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LEGGE REGIONALE N. 18 DEL 21-03-1994</w:t>
        <w:br/>
        <w:t>REGIONE BASILICATA</w:t>
      </w:r>
    </w:p>
    <w:p>
      <w:pPr>
        <w:pStyle w:val="H3"/>
        <w:jc w:val="both"/>
        <w:rPr/>
      </w:pPr>
      <w:r>
        <w:rPr/>
        <w:t>SOSTEGNO ALLA COSTRUZIONE E MANUTENZIONE DI IMPIANTI SPORTIVI ED ALLE ATTIVITA' FISICO - MOTORIE</w:t>
      </w:r>
    </w:p>
    <w:p>
      <w:pPr>
        <w:pStyle w:val="Normal"/>
        <w:rPr/>
      </w:pPr>
      <w:r>
        <w:rPr/>
        <w:t xml:space="preserve">Fonte: BOLLETTINO UFFICIALE DELLA REGIONE BASILICATA N. 16 del 24 marzo 1994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Consiglio Regionale ha approvato.</w:t>
        <w:br/>
        <w:t>Il Commissario del Governo ha apposto</w:t>
        <w:br/>
        <w:t>il visto.</w:t>
        <w:br/>
        <w:t>Il Presidente della Giunta Regionale</w:t>
        <w:br/>
        <w:t>promulga la seguente legg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 : </w:t>
      </w:r>
      <w:r>
        <w:rPr/>
        <w:t>art. 10 comma 2 modificato dall'art.1 della</w:t>
      </w:r>
      <w:r>
        <w:rPr>
          <w:b/>
        </w:rPr>
        <w:t xml:space="preserve"> </w:t>
      </w:r>
      <w:r>
        <w:rPr/>
        <w:t>LEGGE REGIONALE N. 28 DEL 20-03-1995</w:t>
        <w:br/>
        <w:t xml:space="preserve">           art. 5 sostituito dall'art. 1 della LEGGE REGIONALE N. 20 DEL 3-08-1999</w:t>
        <w:br/>
        <w:t xml:space="preserve">           la lett. b), comma 1 dell’art. 3 è sostituita dall'art. 1 della LEGGE REGIONALE N. 20 DEL 4-05-2001</w:t>
        <w:br/>
      </w:r>
    </w:p>
    <w:p>
      <w:pPr>
        <w:pStyle w:val="Normal"/>
        <w:rPr>
          <w:b/>
          <w:b/>
        </w:rPr>
      </w:pPr>
      <w:r>
        <w:rPr>
          <w:b/>
        </w:rPr>
        <w:t>T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RTICOLO 1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li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La Regione Basilicata, in conformità  ai principi previsti dallo Statuto regionale ed in attuazione del DPR 24 luglio 1977, n. 616, riconoscendo i valori educativi, formativi e culturali connessi alla pratica dello sport e delle attività  motorie, e riconoscendo nello sport un' importante componente della vita sociale e culturale dei cittadini della Basilicata, concorre alla promozione, alla diffusione della pratica sportiva e alla realizzazione di un raz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di impianti e di attrezzature sportive indispensabili mediante la concessione di contributi a soggetti pubblici e priv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a Regione, in attuazione del DPR 24 luglio 1977, n. 616, promuove e sostiene:</w:t>
      </w:r>
    </w:p>
    <w:p>
      <w:pPr>
        <w:pStyle w:val="Preformattato"/>
        <w:numPr>
          <w:ilvl w:val="0"/>
          <w:numId w:val="1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grammazione delle strutture e dei servizi sportivi e ricreativi, assicurando l' accessibilità alla generalità  dei cittadini agli impianti sportivi;</w:t>
      </w:r>
    </w:p>
    <w:p>
      <w:pPr>
        <w:pStyle w:val="Preformattato"/>
        <w:numPr>
          <w:ilvl w:val="0"/>
          <w:numId w:val="1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venti tendenti a favorire le capacità promozionali degli Enti di promozione sportiva, delle società  sportive che prevedano l'attuazione di iniziative tese a rendere la pratica sportiva e l' attività  fisico – motoria accessibile a tutti i cittadini;</w:t>
      </w:r>
    </w:p>
    <w:p>
      <w:pPr>
        <w:pStyle w:val="Preformattato"/>
        <w:numPr>
          <w:ilvl w:val="0"/>
          <w:numId w:val="1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alizzazione di iniziative di particolare rilevanza regionale ai fini promozionali ivi compresi convegni, seminari, studi e ricerche in materia di sport;</w:t>
      </w:r>
    </w:p>
    <w:p>
      <w:pPr>
        <w:pStyle w:val="Preformattato"/>
        <w:numPr>
          <w:ilvl w:val="0"/>
          <w:numId w:val="1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ative rivolte alla formazione e alla qualificazione di operatori sportivi;</w:t>
      </w:r>
    </w:p>
    <w:p>
      <w:pPr>
        <w:pStyle w:val="Preformattato"/>
        <w:numPr>
          <w:ilvl w:val="0"/>
          <w:numId w:val="1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zione, completamento, ampliamento, ristrutturazione e arredamento di impianti e servizi sportivi, assicurando la massima utilizzazione degli stes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ICOLO 2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trien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l Consiglio Regionale, su proposta della Giunta, approva entro il 31 marzo un programma triennale per lo sviluppo degli impianti sportiv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l programma in armonia con le previsioni finanziarie del bilancio pluriennale e sulla base di una verifica sullo stato di fatto degli impianti e delle attrezzature sportive pubbliche e private, e delle attività  sportive praticate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o regionale prevede:</w:t>
      </w:r>
    </w:p>
    <w:p>
      <w:pPr>
        <w:pStyle w:val="Preformattato"/>
        <w:numPr>
          <w:ilvl w:val="0"/>
          <w:numId w:val="6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dicazione dei criteri e delle priorità  degli interventi per l' incremento degli impianti e delle attrezzature sportive e per migliorarne l' uso;</w:t>
      </w:r>
    </w:p>
    <w:p>
      <w:pPr>
        <w:pStyle w:val="Preformattato"/>
        <w:numPr>
          <w:ilvl w:val="0"/>
          <w:numId w:val="6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dicazione di criteri che mirino a riequilibrare i diversi settori di attività  e le aree del territorio regionale per dotarle di strutture di base e di polivalenti;</w:t>
      </w:r>
    </w:p>
    <w:p>
      <w:pPr>
        <w:pStyle w:val="Preformattato"/>
        <w:numPr>
          <w:ilvl w:val="0"/>
          <w:numId w:val="6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, modalità  e contenuti della richiesta di finanzi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l programma precisa, inoltre, la tipologia delle iniziative da ammettere a contributo, tenendo in conto l' entità  dello stanziamento previsto per l'attuazione del programma e degli obiettivi da consegui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Il programma deve inoltre includere:</w:t>
      </w:r>
    </w:p>
    <w:p>
      <w:pPr>
        <w:pStyle w:val="Preformattato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nalisi conoscitiva dei servizi sportivi pubblici e privati, nonchè  delle attività  sportive praticate nel territorio regionale;</w:t>
      </w:r>
    </w:p>
    <w:p>
      <w:pPr>
        <w:pStyle w:val="Preformattato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indicazione degli indirizzi, dei criteri e delle priorità  degli interventi per l' incremento del numero degli impianti e delle attrezzature sportive e per migliorarne l'utilizzabilità stabilendo le norme generali per l'utilizzazione degli impianti sportivi pubblici o convenzionali, fatte salve le competenze del CONI, dei Comuni, dei Consigli di Circolo e di Istituto;</w:t>
      </w:r>
    </w:p>
    <w:p>
      <w:pPr>
        <w:pStyle w:val="Preformattato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venti previsti per l' indicazione e il sostegno delle attività  sportive ed i criteri e gli indirizz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ulla base del Programma triennale, la Giunta entro il 31 dicembre di ogni anno definisce, sentito il parere motivato della Consulta Regionale e il parere della Commissione Consiliare competente, un Piano annuale degli interventi da realizzare nell'anno successiv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Il Programma triennale e il Piano annuale sono pubblicati sul Bollettino Ufficiale della Reg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La Regione si avvale per la redazione del Piano triennale e del Programma annuale della consulenza tecnica del C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ICOLO 3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ibuti e modalità  di finanzi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l fine di promuovere lo sviluppo dell'impiantistica sportiva, in armonia con gli indirizzi previsti dal Programma triennale, di cui al precedente art. 2, la Regione concede contributi:</w:t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to interessi per interventi intesi a costruire, ampliare, adeguare ed attrezzare strutture ed impianti sportivi finanziati con mutui accessi da enti pubblici o dai soggetti privati di cui alla Legge n. 50/ 8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onto capitale fino all’80% e per un massimo di 100 milioni per interventi intesi a ripristinare l’agibilità ed il funzionamento di impianti sportivi di proprietà pubblica o ad abbattere le barriere architettoniche</w:t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pese di funzionamento di impianti sportivi pubblici affidati in gestione a soggetti privati con apposita convenzione non superiore al 50% della spesa ritenuta ammissibile e comunque non superiore all'importo massimo di 30 mil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conseguimento delle finalità  di cui alla precedente lett. a) la Regione stipulerà  apposita convenzione con l'Istituto per il Credito Sportivo per la concessione, alle migliori condizioni, di prestiti a tasso agevolato, concorrendo con propri fondi all'abbattimento del tasso d'interesse, nella misura massima del 50% rispetto al tasso convenuto per le operazioni di mutu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 xml:space="preserve">ARTICOLO 4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ficiari e proced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ono ammessi ai benefici di cui all'art. 3 lett. a) gli Enti pubblici ed i soggetti di natura privatistica, di cui alla Legge n. 50 del 1983, che si rivolgano all'Istituto per il Credito Sportivo per procurarsi i mezzi necessari alla realizzazione di progetti che risultino inseriti nel programma approvato dalla Giunta Reg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e domande intese ad ottenere i benefici di cui al precedente comma devono essere presentate - secondo le indicazioni contenute nel programma d'interventi approvato dalla Giunta Regionale - al Dipartimento Attività  Produttive, Ufficio Turismo ed Industria Alberghiera della Regione, che ne curerà  la preistruttor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'elenco delle istanze ammesse, approvato con deliberazione di Giunta Regionale, sarà  comunicato dalla Regione all'ICS per la concessione di mutui, nei tempi e nei modi che saranno stabiliti dalla convenzione, di cui al precedente art.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ICOLO 5 </w:t>
      </w:r>
    </w:p>
    <w:p>
      <w:pPr>
        <w:pStyle w:val="Heading2"/>
        <w:rPr/>
      </w:pPr>
      <w:r>
        <w:rPr/>
        <w:t>Presentazione delle domande e modalità di concessione dei contributi</w:t>
      </w:r>
    </w:p>
    <w:p>
      <w:pPr>
        <w:pStyle w:val="Normal"/>
        <w:jc w:val="both"/>
        <w:rPr/>
      </w:pPr>
      <w:r>
        <w:rPr/>
        <w:t>Le domande di concessione dei contributi previsti dal precedente art. 3, lett. b) e c), devono essere presentate alla Regione Basilicata - Dipartimento Attività Produttive, entro il termine perentorio di sessanta giorni dalla pubblicazione del Piano annuale sul B.U.R. e devono essere corredate dalla seguente documentazione: per le istanze ai sensi dell’art. 3 lett. b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erizia delle opere urgenti e necessarie a garantire l’agibilità e funzionalità dell’impianto, redatta dall’Ufficio tecnico comunale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eliberazione dell’Ente contenente l’approvazione della perizia e la definizione degli impegni finanziari a carico con l’indicazione del relativo capitolo di bilancio; per le istanze ai sensi dell’art. 3 lett. c)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opia autenticata della convenzione stipulata tra il soggetto richiedente ed il Comune interessato, diretta a garantire la finalità sociale dell’impianto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cumentazione contabile comprovante l’entità delle spese sostenute nell’esercizio finanziario precedente all’anno di presentazione della doman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ICOLO 6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iziative escluse dai contribu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Non sono ammesse ai contributi le iniziative che siano state già  realizzate o i cui lavori siano iniziati prima del relativo decreto di concess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O 7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bligo di destin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 beneficiari dei contributi regionali sono obbligati a mantenere la continuità  della destinazione sportiva dell'opera realizzata per almeno 10 an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a Giunta Regionale, sentita la competente commissione consiliare, con proprio provvedimento, può  autorizzare variazioni di tipologia, in relazione ad esigenze sopravvenute purché sia salvaguardata la natura di infrastruttura per l'attività  sportiva e motoria dell'opera medesima;  la Giunta può , inoltre, autorizzare in via eccezionale mutamenti di destinazione quando sia accertata la sopravvenuta impossibilità a mantener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O 8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duzione e revoca dei contribu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l contributo concesso è  proporzionalmente ridotto con delibera della Giunta Regionale, qualora in sede di verifica delle opere venga accertata una diminuzione della spesa ammessa a contribu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Con le stesse forme di concessione del contributo è  revocata quando:</w:t>
      </w:r>
    </w:p>
    <w:p>
      <w:pPr>
        <w:pStyle w:val="Preformattato"/>
        <w:numPr>
          <w:ilvl w:val="0"/>
          <w:numId w:val="1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corsi inutilmente i tempi prefissati con il decreto di ammissione al contributo per l'inizio dei lavori, i lavori stessi non siano iniziati.  In tal caso il beneficiario decade automaticamente dalla provvidenze e il relativo importo è  utilizzato per finanziare altre iniziative ritenute ammissibili secondo i criteri stabiliti dal Piano e non finalizzate per carenza di fondi;</w:t>
      </w:r>
    </w:p>
    <w:p>
      <w:pPr>
        <w:pStyle w:val="Preformattato"/>
        <w:numPr>
          <w:ilvl w:val="0"/>
          <w:numId w:val="1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iziativa non venga realizzata conformemente a quanto stabilito nel decreto di concessione;</w:t>
      </w:r>
    </w:p>
    <w:p>
      <w:pPr>
        <w:pStyle w:val="Preformattato"/>
        <w:numPr>
          <w:ilvl w:val="0"/>
          <w:numId w:val="1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accertate irregolarità  sulla contabilizzazione della spe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n caso di revoca la Giunta regionale procede al recupero delle somme eventualmente già erogate, sulla base della normativa vig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ICOLO 9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stione degli impi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La utilizzazione e la gestione degli impianti sportivi costruiti, ristrutturati, ampliati, ammodernati o completati con le provvidenze regionali previste dalla presente legge, saranno regolate da apposite norme adottate dagli 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 destinatari dei contributi, sentite le componenti sociali e sportive interessate all'uso degli stes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er l'uso degli impianti e delle strutture destinate alle attività  motorie e sportivo - ricreative, i Comuni singoli o associati, possono anche stipulare convenzioni con cooperative di servizio, Enti, Associazioni e società  sportive, purché risultino in possesso dei requisiti tecnico - organizzativi idonei allo scopo, e dimostrino di perseguire finalità  soci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Deve essere garantita in ogni caso, dai gestori, la possibilità  prioritaria di uso delle strutture degli impianti per le attività  scolastiche e aziendali nel sett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ICOLO 10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ibuti per la promozione delle attività  spor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La Regione sostiene:</w:t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alizzazione di manifestazioni sportive di interesse regionale, nazionale ed internazionale mediante la concessione di contributi fino al 50% della spesa ritenuta ammissibile;</w:t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organizzazione di convegni sulla problematica sportiva, seminari indagini conoscitive, ricerche e sperimentazioni svolte alla formazione di animatori sportivi, di tecnici e dirigenti di attività  sportive, organizzazione e gestione dei centri di formazione fisico - sportiva per giovani: per tali iniziative sono concessi contributi nella misura del 30% della spesa ritenuta ammissibi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La Giunta regionale stabilisce, entro il 31 marzo, quali sono le manifestazioni da sostenere nel corso dell'anno e l'ammontare dei relativi contributi, sulla base delle domande pervenute e nei limiti delle somme stanziate, tenendo conto del loro interesse sportivo, sociale ed educativo 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a Giunta regionale destina una somma pari al 5% degli stanziamenti per il sostegno di manifestazioni sportive da parte delle società  affiliate alla Federazione Italiana Sport Disabili  FISD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La liquidazione del contributo avverrà  previa presentazione del rendiconto delle spese sostenute e di una dichiarazione dalla quale risulti che i contributi privati e pubblici, comunque acquisiti, non superino complessivamente le spese sostenute per lo svolgimento della manifest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ICOLO 11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destinata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Possono presentare domanda di contributo:</w:t>
      </w:r>
    </w:p>
    <w:p>
      <w:pPr>
        <w:pStyle w:val="Preformattato"/>
        <w:numPr>
          <w:ilvl w:val="0"/>
          <w:numId w:val="8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nti locali territoriali;</w:t>
      </w:r>
    </w:p>
    <w:p>
      <w:pPr>
        <w:pStyle w:val="Preformattato"/>
        <w:numPr>
          <w:ilvl w:val="0"/>
          <w:numId w:val="8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ssociazioni e gli Enti di promozioni sportive non aventi fine di lucro, riconosciute dal  CONI;</w:t>
      </w:r>
    </w:p>
    <w:p>
      <w:pPr>
        <w:pStyle w:val="Preformattato"/>
        <w:numPr>
          <w:ilvl w:val="0"/>
          <w:numId w:val="8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cietà  sportive regolarmente affiliate alle Federazioni sportive riconosciute dal  CONI;</w:t>
      </w:r>
    </w:p>
    <w:p>
      <w:pPr>
        <w:pStyle w:val="Preformattato"/>
        <w:numPr>
          <w:ilvl w:val="0"/>
          <w:numId w:val="8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ederazioni regionali sportive affiliate al C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O 12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zione delle doman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Le domande sono presentate a mezzo di raccomandata ar alla Regione Basilicata – Dipartimento Cultura e Formazione - Ufficio Attività Culturali e Sportive, entro il 30 novembre di ogni anno, per le iniziative che si intendono attuare nell'anno successivo e devono essere corredate, a pena di esclusione, da:</w:t>
      </w:r>
    </w:p>
    <w:p>
      <w:pPr>
        <w:pStyle w:val="Preformattato"/>
        <w:numPr>
          <w:ilvl w:val="0"/>
          <w:numId w:val="7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tecnico - illustrativa;</w:t>
      </w:r>
    </w:p>
    <w:p>
      <w:pPr>
        <w:pStyle w:val="Preformattato"/>
        <w:numPr>
          <w:ilvl w:val="0"/>
          <w:numId w:val="7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o di spese;</w:t>
      </w:r>
    </w:p>
    <w:p>
      <w:pPr>
        <w:pStyle w:val="Preformattato"/>
        <w:numPr>
          <w:ilvl w:val="0"/>
          <w:numId w:val="7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i affiliazione al CONI o alle Federazioni Sportive riconosciute dal CONI, per i soggetti di cui al punto c) del precedente art. 11;</w:t>
      </w:r>
    </w:p>
    <w:p>
      <w:pPr>
        <w:pStyle w:val="Preformattato"/>
        <w:numPr>
          <w:ilvl w:val="0"/>
          <w:numId w:val="7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favorevole della competente Federazione Sportiva regio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O 13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a Regionale per lo Sport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E' istituita con DPG la Consulta Regionale per lo Sport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a Consulta, oltre ad essere organo di consultivo della Regione, esprime pareri non solo su richiesta degli organi regionali bensì , di propria iniziativa, sui provvedimenti regionali in materia sportiva.  In particolare avvalendosi della collaborazione degli uffici della Regione esprime pareri ed indicazioni e formula proposte:</w:t>
      </w:r>
    </w:p>
    <w:p>
      <w:pPr>
        <w:pStyle w:val="Preformattato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) sulla promozione e sull'aggiornamento di rilevazioni conoscitive sullo stato attuale e sul prevedibile fabbisogno regionale di impianti ed attrezzature sportive;</w:t>
      </w:r>
    </w:p>
    <w:p>
      <w:pPr>
        <w:pStyle w:val="Preformattato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) sulle proposte di regolamentazione legislativa ed amministrativa in materia sportiva di competenza della Regione;</w:t>
      </w:r>
    </w:p>
    <w:p>
      <w:pPr>
        <w:pStyle w:val="Preformattato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) sulle proposte di regolamentazione per l'utilizzo di impianti e strutture pubbliche e private;</w:t>
      </w:r>
    </w:p>
    <w:p>
      <w:pPr>
        <w:pStyle w:val="Preformattato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d) sulle iniziative della Regione tese al miglioramento dell'educazione sportiva e alla tutela sanitaria delle relative attività 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 pareri richiesti sono resi entro 60 gg. dal ricevimento degli atti;  trascorso inutilmente tale termine i pareri si intendono acquis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evolm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La Consulta è  composta:</w:t>
      </w:r>
    </w:p>
    <w:p>
      <w:pPr>
        <w:pStyle w:val="Preformattato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) dai Delegati regionali e provinciali del  CONI;</w:t>
      </w:r>
    </w:p>
    <w:p>
      <w:pPr>
        <w:pStyle w:val="Preformattato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b) dai Presidenti delle Federazioni Sportive Regionali;</w:t>
      </w:r>
    </w:p>
    <w:p>
      <w:pPr>
        <w:pStyle w:val="Preformattato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c) dai Presidenti dei Consigli Provinciali Scolastici;</w:t>
      </w:r>
    </w:p>
    <w:p>
      <w:pPr>
        <w:pStyle w:val="Preformattato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d) dai Coordinatori provinciali di educazione fisica presso i Provveditorati agli Studi;</w:t>
      </w:r>
    </w:p>
    <w:p>
      <w:pPr>
        <w:pStyle w:val="Preformattato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c) da un rappresentante per ciascuno degli Enti di promozione sportiva riconosciuta dal CONI che siano in possesso dei seguenti requisiti:</w:t>
      </w:r>
    </w:p>
    <w:p>
      <w:pPr>
        <w:pStyle w:val="Preformattato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ttività  democratica delle cariche sociali;</w:t>
      </w:r>
    </w:p>
    <w:p>
      <w:pPr>
        <w:pStyle w:val="Preformattato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organizzata e diffusa sul territorio regionale con un minimo di 500 iscritti e 15 società  sportive associate;</w:t>
      </w:r>
    </w:p>
    <w:p>
      <w:pPr>
        <w:pStyle w:val="Preformattato"/>
        <w:numPr>
          <w:ilvl w:val="0"/>
          <w:numId w:val="9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f) da un Rappresentante della Commissione Regionale Impianti Sportivi del C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Le designazioni sono effettuate dagli enti ed organismi competenti entro 30 gg. dalla data di richiesta da parte del Presidente della Reg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La Consulta dura in carica 5 anni e decade comunque, con il rinnovo del Consiglio Reg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Essa può  avvalersi della consulenza di esperti in materia sportiva e di volta in volta possono essere invitati a partecipare ai lavori della Consulta, rappresentanti di Amministrazioni, Enti o Associazioni direttamente interessati agli argomenti in esa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O 14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zionamento della Consu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La Consulta è  insediata dal Presidente della Giunta regionale ed è  presieduta dall'Assessore al ramo o da un suo delegato ed elegge nella prima riunione un Vice Presid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volge le funzioni di Segretario della Consulta un funzionario regionale designato dal Presidente della Reg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a Consulta autodisciplina il proprio funzion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La Consulta ha sede in Potenza e si riunisce in locali messi a disposizione dalla Reg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Le sedute della Consulta sono valide qualunque sia il numero degli interventi purché  non inferiore ad almeno cinque compon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Può  riunirsi per iniziativa del suo Presidente o di almeno sette componenti che lo richiedo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La partecipazione al lavori della Consulta è gratui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O 15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e transito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ono fatti salvi gli interventi concernenti la costruzione, ristrutturazione, ampliamento, completamento, ripristino e gestione degli impianti sportivi, approvati con il piano adottato dalla Giunta regionale con delibera n. 4020 del 25- 8- 1989, per i quali sia intervenuto il decreto di concessione dei contributi previsti dalla Legge regionale 12- 4- 1985, n. 18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l Piano annuale per il 1994 è  approvato unitamente al primo Programma trien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O 16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 finanzi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er le finalità  di cui all'art. 3 lett. a) è  stabilito un limite di impegno di L. 150.000.000 per l' anno 1994;  la spesa farà  carico al cap. 5930 del bilancio reg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er le finalità  di cui all'art. 3, lett. b) la spesa per l' esercizio 1994 è  valutata in L. 150.000.000 e farà  carico al cap. 5935 del bilancio reg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er le finalità  di cui all'art. 10 la spesa per l' esercizio 1994 valutata in L. 80.000.000, farà  carico al cap. 5940 del bilancio reg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Per gli esercizi 1995 e successivi le rispettive leggi di bilancio determineranno l' entità  degli stanziamenti ai capitoli di cui ai commi precedenti comprese le necessità  finanziarie occorrenti all' applicazione dell' art. 3, lett. c)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endo apposito capito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O 17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presente Legge regionale sarà  pubblicata sul Bollettino Ufficiale della Regione Basilica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' fatto obbligo a chiunque spetti di osservarla e farla osservare come Legge della Regione Basilica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za, lì  21 marzo 19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42:00Z</dcterms:created>
  <dc:creator>Cerpes</dc:creator>
  <dc:description/>
  <dc:language>en-US</dc:language>
  <cp:lastModifiedBy>Win95</cp:lastModifiedBy>
  <dcterms:modified xsi:type="dcterms:W3CDTF">2003-05-02T09:42:00Z</dcterms:modified>
  <cp:revision>2</cp:revision>
  <dc:subject/>
  <dc:title>LEGGE REGIONALE N</dc:title>
</cp:coreProperties>
</file>