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lineRule="auto" w:line="360" w:before="100" w:after="100"/>
        <w:jc w:val="center"/>
        <w:rPr/>
      </w:pPr>
      <w:r>
        <w:rPr/>
        <w:t>REGIONE BASILICATA</w:t>
      </w:r>
    </w:p>
    <w:p>
      <w:pPr>
        <w:pStyle w:val="H3"/>
        <w:spacing w:lineRule="auto" w:line="360"/>
        <w:jc w:val="center"/>
        <w:rPr>
          <w:b w:val="false"/>
          <w:b w:val="false"/>
        </w:rPr>
      </w:pPr>
      <w:r>
        <w:rPr/>
        <w:t>DELIBERA DI GIUNTA REGIONALE 14 APRILE 2003 N. 689</w:t>
        <w:br/>
      </w:r>
    </w:p>
    <w:p>
      <w:pPr>
        <w:pStyle w:val="Heading4"/>
        <w:rPr/>
      </w:pPr>
      <w:r>
        <w:rPr>
          <w:b/>
        </w:rPr>
        <w:t>OGGETTO</w:t>
      </w:r>
      <w:r>
        <w:rPr/>
        <w:t>: L.R. n° 18/94 articolo 1, comma c – L.R. n° 28/95 art.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both"/>
        <w:rPr/>
      </w:pPr>
      <w:r>
        <w:rPr/>
        <w:t>LA GIUNTA REGIONAL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ISTA la L.R. n° 18 del 21.03.1994 concernente “Sostegno alla costruzione e manutenzione degli impianti sportivi e delle attività fisico-motorie”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SITA la L.R. n° 28 del 20.03.1995, concernente “Modifiche alla L.R. n° 18/94”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ISTO in particolare l’art. 1 della summenzionata legge che demanda alla G.R. la scelta della manifestazioni da sostenere nel corso dell’anno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NSIDERATO che il Piano Annuale 2002 ha comportato una decurtazione delle spettanze agli aventi diritto, pari al 97,6 %, per cui la conseguente assegnazione di risorse di cui all’art. 10 della legge 18/94 risulta del tutto ininfluente e inefficace ai fini del sostegno alla promozione delle attività fisico-motorie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NSIDERATO, altresì, che lo sport amatoriale ed agonistico, comunque, rientra nel dispositivo tecnico di cui alla L.R. n° 10/02 art. 20 che dispone di più congrui risorse finanziarie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NSIDERATO, inoltre, che la G.R. sta procedendo al riordino normativo del settore sport, nonché ad un ampio programma di consultazione con le Amministrazioni Provinciali, i Comuni ed il CONI con le sue articolazioni territoriali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ITENUTO, quindi, più produttivo, per la promozione sportiva, privilegiare, nell’utilizzo dei fondi di cui alla L.R. n° 18/94 il programma propedeutico all’organizzazione del primo “Convegno Regionale dello Sport” in collaborazione con tutti i soggetti ed organismi pubblici e privati operanti nel settore dello sport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Tutto ciò premesso </w:t>
      </w:r>
    </w:p>
    <w:p>
      <w:pPr>
        <w:pStyle w:val="Heading5"/>
        <w:rPr/>
      </w:pPr>
      <w:r>
        <w:rPr/>
        <w:t>DELIBE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i destinare il 50 % della spesa prevista sul cap. 2340 – UPB 0860.03 – per l’organizzazione del 1° Convegno Regionale dello Sport, con il relativo programma di consultazione, in cofinanziamento con il CONI, le Amministrazioni Provinciali e i Comuni Capoluogo di Potenza  e Matera, ai sensi e per gli effetti dell’art. 1 comma c) L.R. n° 18/94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i destinare il restante 50 % del fondo di cui al cap. 2340 – UPB 0860.03 – per l’assegnazione di contributi sulla base delle domande pervenute, per manifestazioni sportive organizzate dai C.A.S. (Centri di Avviamento Sportivo, rivolto ai minori ed agli allievi) delle Società e degli organismi riconosciuti dal CONI, compresi gli interventi consequenziali a loro ascritti, ai sensi dell’art. 1, L.R. n° 28/9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i rinviare a successivi provvedimenti gli ulteriori adempimenti necessari per la redazione ed approvazione del “Piano Annuale 2003”, di cui al punto 2), nonché del “Programma di consultazione “ e dell’organizzazione del “1° Convegno Regionale dello Sport” di cui al punto 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i pubblicare, per estratto, sul BUR, la presente deliberazio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it-IT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3:57:00Z</dcterms:created>
  <dc:creator>Cerpes</dc:creator>
  <dc:description/>
  <dc:language>en-US</dc:language>
  <cp:lastModifiedBy>Win95</cp:lastModifiedBy>
  <dcterms:modified xsi:type="dcterms:W3CDTF">2003-05-05T13:57:00Z</dcterms:modified>
  <cp:revision>2</cp:revision>
  <dc:subject/>
  <dc:title>LEGGE REGIONALE N</dc:title>
</cp:coreProperties>
</file>