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Garamond"/>
        </w:rPr>
        <w:t xml:space="preserve"> </w:t>
      </w:r>
      <w:r>
        <w:rPr/>
        <w:t>MOD. DELEGA.1/DIRIGENT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bdr w:val="single" w:sz="4" w:space="0" w:color="000000"/>
        </w:rPr>
      </w:pPr>
      <w:r>
        <w:rPr>
          <w:rFonts w:cs="Times New Roman" w:ascii="Times New Roman" w:hAnsi="Times New Roman"/>
          <w:i w:val="false"/>
          <w:sz w:val="24"/>
          <w:bdr w:val="single" w:sz="4" w:space="0" w:color="000000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 DIRIGENTE DELLA STESSA SOCIETA’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dirigente sociale n° ________ Presidente della società_________________________________ codice di affiliazione _____________ con sede in ___________________________ prov. _____ via________________________________ n°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e la società stessa in occasione dell’Assemblea Regionale Ordinaria 2012, convocata a _________________________ per il giorno ________________ il signor ________________________ componente il Consiglio Direttivo Sociale, in seno al quale ricopre la carica di ___________________________ , regolarmente tesserato alla FIDAL per l’anno 2012 con la qualifica di dirigente sociale con tessera n°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4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D. DELEGA.2/DIRIGENTE</w:t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 PRESIDENTE O DIRIGENTE DI ALTRA SOCIETA’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dirigente sociale n° ________ Presidente della società_________________________________ codice di affiliazione _____________ con sede in ___________________________ prov. _____ via________________________________ n°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e la società stessa in occasione dell’Assemblea Regionale Ordinaria 2012, convocata a _________________________ per il giorno ________________ il signor ________________________, regolarmente tesserato alla FIDAL per l’anno 2012 con la qualifica di dirigente sociale con tessera n°___________ presso la società __________________________________________, in seno alla quale ricopre la carica di _______________________________ nell’ambito del Consiglio Direttivo Soci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 f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/>
        </w:rPr>
        <w:t>MOD. DELEGA /TECNICO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 TECNICO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tecnico n° __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lo in occasione dell’Assemblea Regionale Ordinaria dei tecnici, convocata a _________________________ per il giorno ________________ il signor ________________________ , regolarmente tesserato alla FIDAL per l’anno 2012 con la qualifica di tecnico con tessera federale n°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. DELEGA/ATLETA</w:t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D ATLETA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atleta n° __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lo in occasione dell’Assemblea Regionale Ordinaria degli atleti, convocata a _________________________ per il giorno ________________ il signor ________________________ , regolarmente tesserato alla FIDAL per l’anno 2012 con la qualifica di atleta con tessera federale n°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i w:val="false"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i w:val="false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 w:val="false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47:00Z</dcterms:created>
  <dc:creator>UTENTE</dc:creator>
  <dc:description/>
  <cp:keywords/>
  <dc:language>en-US</dc:language>
  <cp:lastModifiedBy>Nappi</cp:lastModifiedBy>
  <cp:lastPrinted>2012-07-26T10:30:00Z</cp:lastPrinted>
  <dcterms:modified xsi:type="dcterms:W3CDTF">2012-09-17T11:13:00Z</dcterms:modified>
  <cp:revision>18</cp:revision>
  <dc:subject/>
  <dc:title>Assemblea valida in 1^ CONVOCAZIONE</dc:title>
</cp:coreProperties>
</file>