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 REGIONE BASILICAT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p. Formazione Lavoro Cultura e Sport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fficio Lavoro e Territori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ia Vincenzo Verrastro n. 8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85100 </w:t>
      </w:r>
      <w:r>
        <w:rPr>
          <w:rFonts w:cs="Arial" w:ascii="Arial" w:hAnsi="Arial"/>
          <w:b/>
          <w:sz w:val="22"/>
          <w:szCs w:val="22"/>
          <w:u w:val="single"/>
        </w:rPr>
        <w:t>POTENZ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</w:t>
        <w:tab/>
        <w:t>DGR 1293 del 13/09/2011 Avviso Pubblico "</w:t>
      </w:r>
      <w:r>
        <w:rPr>
          <w:rFonts w:cs="Arial" w:ascii="Arial" w:hAnsi="Arial"/>
          <w:i/>
          <w:sz w:val="22"/>
          <w:szCs w:val="22"/>
        </w:rPr>
        <w:t>Assegni formativi per operatori dello sport operanti nell'inclusione sociale persone disabili</w:t>
      </w:r>
      <w:r>
        <w:rPr>
          <w:rFonts w:cs="Arial" w:ascii="Arial" w:hAnsi="Arial"/>
          <w:sz w:val="22"/>
          <w:szCs w:val="22"/>
        </w:rPr>
        <w:t>” - D.D. n. 565 del 29/06/201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 nato a ___________________ il _____________ e residente a ____________________ Prov. ______ in via ______________________________, con riferimento all’articolo 13 dell’Avviso Pubblico indicato in oggett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ccettare e di impegnarsi alla frequenza dell’intervento formativo presce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impegnarsi all’obbligo di restituzione delle somme, eventualmente percepite, nel caso di rinuncia alla partecipazione all’intervento 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essere beneficiario di altri assegni formativi a valere sul presente Avviso Pubblic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 CH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smo attuatore del corso è il Comitato Regionale di Basilicata della Federazione Italiana di Atletica Leggera – Viale delle Nazioni Unite 30 - Mat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urata dell’intervento formativo è pari a n. 32 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avrà inizio l’8 settembre 2012 e terminerà il 30 settembre 2012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Firm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8:00Z</dcterms:created>
  <dc:creator>PreInstalled</dc:creator>
  <dc:description/>
  <cp:keywords/>
  <dc:language>en-US</dc:language>
  <cp:lastModifiedBy>PreInstalled</cp:lastModifiedBy>
  <dcterms:modified xsi:type="dcterms:W3CDTF">2012-08-10T09:23:00Z</dcterms:modified>
  <cp:revision>3</cp:revision>
  <dc:subject/>
  <dc:title/>
</cp:coreProperties>
</file>