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8382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</w:rPr>
      </w:pPr>
      <w:r>
        <w:rPr>
          <w:rFonts w:cs="Arial" w:ascii="Arial" w:hAnsi="Arial"/>
          <w:spacing w:val="14"/>
          <w:sz w:val="8"/>
        </w:rPr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mitato Regionale Basilic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rFonts w:cs="Verdana" w:ascii="Verdana" w:hAnsi="Verdana"/>
          <w:b/>
          <w:i/>
          <w:color w:val="000000"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GRAMMA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vato dal CR il data 31 gennaio 201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sid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Vizziello Emanuel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 Presidente Vicario : Ambrico Carmin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 Presidente : Forestieri Domenic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glieri: Pizzilli Mariabruna – Ruggiero D’Ascanio – Rocco D’Oppido - Potenza Angelo  R. - Decandia Antonio – Ferrara Domenic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duciario Tecnico Regionale : Elettrico Antoni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duciario Regionale Gruppo Giudici Gare : Cicchetti Sergio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visori dei Conti Regionale : Caserta Salvator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udice Unico Regionale : Saponara Marco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egato Provinciale di Potenza : Daraio Giusepp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egato Provinciale di Matera : Ferrara Domenic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tto Segreteria: Carlucci Francesco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Cs/>
        </w:rPr>
        <w:t xml:space="preserve">Addetto amministrazione e contabilità: Pergola Carmen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Cs/>
        </w:rPr>
        <w:t xml:space="preserve">Addetto stampa: Ferrara Domenico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*        *        *        *        *        * </w:t>
      </w:r>
      <w:r>
        <w:br w:type="page"/>
      </w:r>
    </w:p>
    <w:p>
      <w:pPr>
        <w:pStyle w:val="Header"/>
        <w:rPr>
          <w:sz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6180</wp:posOffset>
            </wp:positionH>
            <wp:positionV relativeFrom="paragraph">
              <wp:posOffset>-83820</wp:posOffset>
            </wp:positionV>
            <wp:extent cx="1004570" cy="78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</w:rPr>
      </w:pPr>
      <w:r>
        <w:rPr>
          <w:rFonts w:cs="Arial" w:ascii="Arial" w:hAnsi="Arial"/>
          <w:spacing w:val="14"/>
          <w:sz w:val="8"/>
        </w:rPr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mitato Regionale Basilicat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i di Commissioni 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zionamento C.R. e servizi agli associati : Ambrico Carmine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zazione Gare/Regolamenti/Scuola:  Potenza Angelo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cnica: D’Ascanio Ruggiero 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pporti Enti Locali e sviluppo territoriale: D’Oppido Rocco -Ferrara Domenico</w:t>
      </w:r>
    </w:p>
    <w:p>
      <w:pPr>
        <w:pStyle w:val="Normal"/>
        <w:spacing w:lineRule="auto" w:line="360" w:before="9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tleti: Decandia Antonio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zione e Promozione: Forestieri Domenico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/>
      </w:pPr>
      <w:r>
        <w:rPr>
          <w:rFonts w:cs="Arial" w:ascii="Arial" w:hAnsi="Arial"/>
          <w:bCs/>
        </w:rPr>
        <w:t>Amministrazione e contabilità: Pizzilli Mariabruna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eting ed eventi: Ferrara Domenico</w:t>
      </w:r>
    </w:p>
    <w:p>
      <w:pPr>
        <w:pStyle w:val="Normal"/>
        <w:spacing w:lineRule="auto" w:line="360" w:before="9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ferenti: 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nte Medico regionale : Sinno Carmine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erente Amatori e Master: Selvaggi Giuseppe 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erente Corsa in Montagna: Figundio Antonio </w:t>
      </w:r>
    </w:p>
    <w:p>
      <w:pPr>
        <w:pStyle w:val="Normal"/>
        <w:numPr>
          <w:ilvl w:val="0"/>
          <w:numId w:val="2"/>
        </w:numPr>
        <w:spacing w:lineRule="auto" w:line="360" w:before="90" w:after="1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erente Impianti sportivi: Ambrico Carmine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720" w:footer="32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>e-mail cr.basilicata@fidal.it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9:00Z</dcterms:created>
  <dc:creator>FIDAL</dc:creator>
  <dc:description/>
  <cp:keywords/>
  <dc:language>en-US</dc:language>
  <cp:lastModifiedBy>PreInstalled</cp:lastModifiedBy>
  <cp:lastPrinted>2003-05-24T08:40:00Z</cp:lastPrinted>
  <dcterms:modified xsi:type="dcterms:W3CDTF">2011-02-05T17:09:00Z</dcterms:modified>
  <cp:revision>3</cp:revision>
  <dc:subject/>
  <dc:title>Oggetto: invio originali attestati L</dc:title>
</cp:coreProperties>
</file>