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</w:rPr>
      </w:pPr>
      <w:r>
        <w:rPr>
          <w:rFonts w:cs="Arial" w:ascii="Arial" w:hAnsi="Arial"/>
          <w:spacing w:val="14"/>
          <w:sz w:val="8"/>
        </w:rPr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</w:rPr>
        <w:t>Comitato Regionale Basilicat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Elenco premiati Festa dell’Atletica </w:t>
      </w:r>
    </w:p>
    <w:p>
      <w:pPr>
        <w:pStyle w:val="Header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Mediateca Provinciale – P.zza Vittorio Venet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Matera, 9 aprile 2011</w:t>
      </w:r>
    </w:p>
    <w:p>
      <w:pPr>
        <w:pStyle w:val="Heade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LETI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FF"/>
          <w:sz w:val="24"/>
          <w:szCs w:val="24"/>
        </w:rPr>
        <w:t>POL. SCOTELLARO Mate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HALITI Eusebio – GAI Marco Emilio –  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NCELLIERE Vincenzo – PERSIA Ivan – POTENZA Paolo – ACQUASANTA Francesco – RADI Fouad – CANCELLIERE Leonardo – BECCE Donato – D’ASCANIO Ruggiero – MOSCATELLI Marco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FF"/>
          <w:sz w:val="24"/>
          <w:szCs w:val="24"/>
        </w:rPr>
        <w:t>CLUB ATLETICO Potenz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POSSIDENTE Antony – CARUSO Daniele – TRAMUTOLA Gabriele – ERARIO Festos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ECOSPORT SB 2000 Montescaglios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DE ROSA Luigi – INGLESE Giuseppe CIRACI’ Nicholas – DIDIO Giovanni – DIDIO Vincenzo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FF"/>
          <w:sz w:val="24"/>
          <w:szCs w:val="24"/>
        </w:rPr>
        <w:t>EUROATLETICA 96 BASILICA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DICHIO  Alessandra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G.S. DUE SASSI Mate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LABBATTAGLIA Anna – COLANGELO Giulia – POSSIDENTE Luciacarmen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FF"/>
          <w:sz w:val="24"/>
          <w:szCs w:val="24"/>
        </w:rPr>
        <w:t>G.S. MATE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DANZI Maria – MORETTI Maria Rosaria – PARISI Mara – GUIDA Alice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FF"/>
          <w:sz w:val="24"/>
          <w:szCs w:val="24"/>
        </w:rPr>
        <w:t>ATLETICA PALAZZ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D’OPPIDO Alessia – GRIESI Miriana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FF"/>
          <w:sz w:val="24"/>
          <w:szCs w:val="24"/>
        </w:rPr>
        <w:t>ATL. FEM. SEDAS Laur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SCHETTINI Chiara – MANFREDELLI Isa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FF"/>
          <w:sz w:val="24"/>
          <w:szCs w:val="24"/>
        </w:rPr>
        <w:t>CLUB ATLETICO Laur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PLACANICO Luca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FF"/>
          <w:sz w:val="24"/>
          <w:szCs w:val="24"/>
        </w:rPr>
        <w:t>G.S. AVIS Lagonegr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MITIDIERI Lucia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FF"/>
          <w:sz w:val="24"/>
          <w:szCs w:val="24"/>
        </w:rPr>
        <w:t>MARATHON CLUB Grassan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ELETTRICO Simone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FF"/>
          <w:sz w:val="24"/>
          <w:szCs w:val="24"/>
        </w:rPr>
        <w:t>ATL. AMATORI IRSINES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ROMANO Domenico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TECNICI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ETTRICO Antonio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ERRO Antonio </w:t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DARAIO Giuseppe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ESTIERI Domenico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SOCIETA’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L. R. SCOTELLARO Matera – ECOSPORT SB 2000 Montescaglioso – ATLETICA Palazzo – ATL. FEMM. SEDAS Lauria – CLUB ATLETICO Potenza – MARATHON CLUB Grassano – PODISTICA Ferrandina – G.S. MATERA – ATL. CORREREPOLLINO – G.S. DUE SASSI Matera)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GIUDICI DI GARA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GOLA Maria Carmen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IFARELLI Antonio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PIELLO Giovanni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SCUOLE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IIS TRICARICO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.M. OPPIDO LUCANO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INSEGNANTI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TENZA Angelo Raffaele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LANDRA Nicolas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/>
      </w:pPr>
      <w:r>
        <w:rPr>
          <w:rFonts w:cs="Arial" w:ascii="Arial" w:hAnsi="Arial"/>
          <w:color w:val="000000"/>
          <w:szCs w:val="28"/>
          <w:highlight w:val="yellow"/>
        </w:rPr>
        <w:t>Si invitano le Società affiliate a voler confermare al CR la presenza alla festa dei propri atleti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eastAsia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Viale delle Nazioni Unite 30 – 75100 </w:t>
    </w:r>
    <w:r>
      <w:rPr>
        <w:b/>
      </w:rPr>
      <w:t>MATERA</w:t>
    </w:r>
    <w:r>
      <w:rPr/>
      <w:t xml:space="preserve"> – Tel.  (0835) 382328- Fax (0835) 262325</w: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/>
      <w:t xml:space="preserve">e-mail </w:t>
    </w:r>
    <w:hyperlink r:id="rId1">
      <w:r>
        <w:rPr>
          <w:rStyle w:val="InternetLink"/>
        </w:rPr>
        <w:t>cr.basilicata@fidal.it</w:t>
      </w:r>
    </w:hyperlink>
    <w:r>
      <w:rPr/>
      <w:t xml:space="preserve"> – www.fidalbasilicat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36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50:00Z</dcterms:created>
  <dc:creator>FIDAL</dc:creator>
  <dc:description/>
  <cp:keywords/>
  <dc:language>en-US</dc:language>
  <cp:lastModifiedBy>PreInstalled</cp:lastModifiedBy>
  <cp:lastPrinted>2011-04-06T19:09:00Z</cp:lastPrinted>
  <dcterms:modified xsi:type="dcterms:W3CDTF">2011-04-06T17:20:00Z</dcterms:modified>
  <cp:revision>18</cp:revision>
  <dc:subject/>
  <dc:title>Oggetto: invio originali attestati L</dc:title>
</cp:coreProperties>
</file>