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eastAsia="Garamond"/>
        </w:rPr>
        <w:t xml:space="preserve"> </w:t>
      </w:r>
      <w:r>
        <w:rPr/>
        <w:t>MOD. DELEGA.1/DIRIGENTE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bdr w:val="single" w:sz="4" w:space="0" w:color="000000"/>
        </w:rPr>
      </w:pPr>
      <w:r>
        <w:rPr>
          <w:rFonts w:cs="Times New Roman" w:ascii="Times New Roman" w:hAnsi="Times New Roman"/>
          <w:i w:val="false"/>
          <w:sz w:val="24"/>
          <w:bdr w:val="single" w:sz="4" w:space="0" w:color="00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DIRIGENTE DELLA STESS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Elettiva, convocata a _________________________ per il giorno ________________ il signor ________________________ componente il Consiglio Direttivo Sociale, in seno al quale ricopre la carica di ___________________________ , regolarmente tesserato alla FIDAL per l’anno 2010 con la qualifica di dirigente sociale con tessera n°___________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spacing w:lineRule="auto" w:line="480"/>
        <w:ind w:firstLine="708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4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Heading4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D. DELEGA.2/DIRIGENTE</w:t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ing4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ELEGA A PRESIDENTE O DIRIGENTE DI ALTRA SOCIETA’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FF0000"/>
          <w:sz w:val="24"/>
        </w:rPr>
      </w:pPr>
      <w:r>
        <w:rPr>
          <w:rFonts w:cs="Times New Roman" w:ascii="Times New Roman" w:hAnsi="Times New Roman"/>
          <w:i w:val="false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Il sottoscritto ___________________________ con tessera federale di dirigente sociale n° ________ Presidente della società_________________________________ codice di affiliazione _____________ con sede in ___________________________ prov. _____ via________________________________ n°______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DELEGA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a rappresentare la società stessa in occasione dell’Assemblea Regionale Elettiva, convocata a _________________________ per il giorno ________________ il signor ________________________, regolarmente tesserato alla FIDAL per l’anno 2010 con la qualifica di dirigente sociale con tessera n°___________ presso la società __________________________________________, in seno alla quale ricopre la carica di _______________________________ nell’ambito del Consiglio Direttivo Sociale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In fe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i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i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 w:val="false"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i w:val="false"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jc w:val="right"/>
      <w:outlineLvl w:val="7"/>
    </w:pPr>
    <w:rPr>
      <w:b/>
      <w:i w:val="false"/>
      <w:sz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b/>
      <w:i w:val="false"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 w:val="24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b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i w:val="false"/>
      <w:sz w:val="24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i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55:00Z</dcterms:created>
  <dc:creator>UTENTE</dc:creator>
  <dc:description/>
  <dc:language>en-US</dc:language>
  <cp:lastModifiedBy>fidal</cp:lastModifiedBy>
  <cp:lastPrinted>2010-10-21T16:00:00Z</cp:lastPrinted>
  <dcterms:modified xsi:type="dcterms:W3CDTF">2010-10-22T08:31:00Z</dcterms:modified>
  <cp:revision>6</cp:revision>
  <dc:subject/>
  <dc:title>Assemblea valida in 1^ CONVOCAZIONE</dc:title>
</cp:coreProperties>
</file>