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2"/>
        </w:rPr>
      </w:pPr>
      <w:r>
        <w:rPr>
          <w:sz w:val="12"/>
        </w:rPr>
        <w:tab/>
      </w:r>
    </w:p>
    <w:p>
      <w:pPr>
        <w:pStyle w:val="Normal"/>
        <w:rPr>
          <w:rFonts w:ascii="Arial" w:hAnsi="Arial" w:cs="Arial"/>
          <w:spacing w:val="14"/>
          <w:sz w:val="8"/>
          <w:lang w:val="en-US" w:eastAsia="en-US"/>
        </w:rPr>
      </w:pPr>
      <w:r>
        <w:rPr>
          <w:rFonts w:cs="Arial" w:ascii="Arial" w:hAnsi="Arial"/>
          <w:spacing w:val="14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-177800</wp:posOffset>
            </wp:positionV>
            <wp:extent cx="1004570" cy="788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14"/>
        </w:rPr>
      </w:pPr>
      <w:r>
        <w:rPr>
          <w:rFonts w:cs="Arial" w:ascii="Arial" w:hAnsi="Arial"/>
          <w:spacing w:val="14"/>
        </w:rPr>
        <w:t>FEDERAZIONE  ITALIANA  DI  ATLETICA  LEGGERA</w:t>
      </w:r>
    </w:p>
    <w:p>
      <w:pPr>
        <w:pStyle w:val="Header"/>
        <w:jc w:val="center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color w:val="0000FF"/>
        </w:rPr>
        <w:t>Comitato Regionale Basilicata</w:t>
      </w:r>
    </w:p>
    <w:p>
      <w:pPr>
        <w:pStyle w:val="TextBodyIndent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                                                                                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</w:t>
      </w:r>
      <w:r>
        <w:rPr/>
        <w:t>Oggetto</w:t>
      </w:r>
      <w:r>
        <w:rPr>
          <w:b/>
          <w:i/>
        </w:rPr>
        <w:t>: Corso BLSD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>Il C.R. Fidal Basilicata organizza in collaborazione con l’AMSD di Matera e l’Associazione Eventi SAS un Corso di BLSD Laico (Corso per Rianimazione Cardio- Polmonare e Defibrillazione) per n. 20 tesserati Fidal tra Medici, Tecnici, Atleti, Dirigenti e Giudici di Gara. Il Corso avrà luogo a Matera presso la palestra del campo Scuola “R. Duni” Domenica 19 dicembre 2010 dalle ore 8,30 alla ore 13,00 e sarà tenuto da Istruttori IRC.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>Al termine del Corso sarà rilasciato, previo superamento di esame finale, attestato di esecutore BLSD. La quota del Corso è di Euro 42,00 di cui 21,00 a carico del Comitato Regionale comprensivo del materiale didattico e rilascio di attestato.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 xml:space="preserve">Le domande di partecipazione dovranno essere presentate per fax (0835-262325) o Mail         </w:t>
      </w:r>
      <w:hyperlink r:id="rId3">
        <w:r>
          <w:rPr>
            <w:rStyle w:val="InternetLink"/>
          </w:rPr>
          <w:t>cr.basilicata@fidal.it</w:t>
        </w:r>
      </w:hyperlink>
      <w:r>
        <w:rPr/>
        <w:t xml:space="preserve"> solo da tesserati con età superiore ai 18 anni entro il giorno 26/11/2010.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>Nella domanda di partecipazione dovrà essere indicato il Nome, Cognome, data e luogo di nascita, residenza, recapito telefonico e numero di tessera federale.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>Nel caso di numero maggiore a 20 richieste presentate, sarà data priorità in base all’ordine cronologico di presentazione delle domande e rispetto ad una equa distribuzione delle qualifiche federali.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>IL PRESIDENTE V.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>Emanuele VIZZIELLO</w:t>
      </w:r>
    </w:p>
    <w:sectPr>
      <w:footerReference w:type="default" r:id="rId4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/>
      <w:t xml:space="preserve">Viale delle Nazioni Unite 30 – 75100 </w:t>
    </w:r>
    <w:r>
      <w:rPr>
        <w:b/>
      </w:rPr>
      <w:t>MATERA</w:t>
    </w:r>
    <w:r>
      <w:rPr/>
      <w:t xml:space="preserve"> – Tel.  (0835) 382328- Fax (0835) 262325</w:t>
    </w:r>
  </w:p>
  <w:p>
    <w:pPr>
      <w:pStyle w:val="Normal"/>
      <w:tabs>
        <w:tab w:val="clear" w:pos="708"/>
        <w:tab w:val="left" w:pos="3544" w:leader="none"/>
      </w:tabs>
      <w:jc w:val="center"/>
      <w:rPr/>
    </w:pPr>
    <w:r>
      <w:rPr/>
      <w:t xml:space="preserve">e-mail </w:t>
    </w:r>
    <w:hyperlink r:id="rId1">
      <w:r>
        <w:rPr>
          <w:rStyle w:val="InternetLink"/>
        </w:rPr>
        <w:t>cr.basilicata@fidal.it</w:t>
      </w:r>
    </w:hyperlink>
    <w:r>
      <w:rPr/>
      <w:t xml:space="preserve"> – www.fidalbasilicata.i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auto" w:line="360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spacing w:lineRule="auto" w:line="3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120" w:after="120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right"/>
    </w:pPr>
    <w:rPr>
      <w:rFonts w:ascii="Wide Latin;Times New Roman" w:hAnsi="Wide Latin;Times New Roman" w:cs="Wide Latin;Times New Roman"/>
      <w:i/>
      <w:color w:val="FF0000"/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.basilicata@fidal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basilicata@fida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0:40:00Z</dcterms:created>
  <dc:creator>FIDAL</dc:creator>
  <dc:description/>
  <cp:keywords/>
  <dc:language>en-US</dc:language>
  <cp:lastModifiedBy>PreInstalled</cp:lastModifiedBy>
  <cp:lastPrinted>2010-11-15T12:32:00Z</cp:lastPrinted>
  <dcterms:modified xsi:type="dcterms:W3CDTF">2010-11-15T11:32:00Z</dcterms:modified>
  <cp:revision>74</cp:revision>
  <dc:subject/>
  <dc:title>Oggetto: invio originali attestati L</dc:title>
</cp:coreProperties>
</file>