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6120" w:hanging="900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  <w:t>MOD.      AUTOCERTIFICAZIONE/PRESIDENTE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UTOCERTIFICAZIONE DEI CANDIDATI ALLA CARICA DI PRESIDENTE REGIONAL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andidato alla carica di 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apevole delle sanzioni penali previste in caso di dichiarazioni non veritiere e/o di falsità negli atti (art. 76 del  DPR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nell’ultimo decennio, salvo riabilitazione, squalifiche o inibizioni sportive definitive complessivamente superiori ad un anno da parte di Federazioni Sportive Nazionali, di Discipline Sportive Associate, d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tesserato alla FIDAL all’atto della presentazione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come fonte primaria o prevalente di reddito un’attività commerciale collegata all’attività della Fede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in essere controversie giudiziarie contro il CONI, la Federazione, e contro altri organismi riconosciuti dal CONI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subito sanzioni di sospensione dall’attività sportiva a seguito di utilizzo di sostanze o di metodi che alterino le naturali prestazioni fisiche nell’attività 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presentato la candidatura ad altre cariche federal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ota bene: in questo caso non è richiesta la sottoscrizione della candida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9:00Z</dcterms:created>
  <dc:creator>GRANDI</dc:creator>
  <dc:description/>
  <dc:language>en-US</dc:language>
  <cp:lastModifiedBy>fidal</cp:lastModifiedBy>
  <cp:lastPrinted>2008-05-22T11:27:00Z</cp:lastPrinted>
  <dcterms:modified xsi:type="dcterms:W3CDTF">2010-10-21T14:39:00Z</dcterms:modified>
  <cp:revision>2</cp:revision>
  <dc:subject/>
  <dc:title>AUTOCERTIFICAZIONE DEI CANDIDATI ALLE CARICHE DI PRESIDENTE FEDERALE</dc:title>
</cp:coreProperties>
</file>