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14"/>
          <w:sz w:val="18"/>
        </w:rPr>
      </w:pPr>
      <w:r>
        <w:rPr>
          <w:rFonts w:cs="Arial" w:ascii="Arial" w:hAnsi="Arial"/>
          <w:spacing w:val="14"/>
          <w:sz w:val="18"/>
        </w:rPr>
      </w:r>
    </w:p>
    <w:p>
      <w:pPr>
        <w:pStyle w:val="Normal"/>
        <w:jc w:val="center"/>
        <w:rPr>
          <w:rFonts w:ascii="Arial" w:hAnsi="Arial" w:cs="Arial"/>
          <w:spacing w:val="14"/>
          <w:sz w:val="18"/>
        </w:rPr>
      </w:pPr>
      <w:r>
        <w:rPr>
          <w:rFonts w:cs="Arial" w:ascii="Arial" w:hAnsi="Arial"/>
          <w:spacing w:val="14"/>
          <w:sz w:val="18"/>
        </w:rPr>
      </w:r>
    </w:p>
    <w:p>
      <w:pPr>
        <w:pStyle w:val="Normal"/>
        <w:jc w:val="center"/>
        <w:rPr>
          <w:rFonts w:ascii="Arial" w:hAnsi="Arial" w:cs="Arial"/>
          <w:spacing w:val="14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004570" cy="7880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004570" cy="7880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4"/>
          <w:sz w:val="18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00"/>
          <w:sz w:val="14"/>
        </w:rPr>
      </w:pPr>
      <w:r>
        <w:rPr>
          <w:rFonts w:cs="Verdana" w:ascii="Verdana" w:hAnsi="Verdana"/>
          <w:b/>
          <w:bCs/>
          <w:i w:val="false"/>
          <w:iCs/>
          <w:color w:val="000000"/>
          <w:sz w:val="14"/>
        </w:rPr>
        <w:t>Comitato Regionale di Basilic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4"/>
          <w:sz w:val="18"/>
        </w:rPr>
      </w:pPr>
      <w:r>
        <w:rPr>
          <w:rFonts w:cs="Arial" w:ascii="Arial" w:hAnsi="Arial"/>
          <w:b/>
          <w:bCs/>
          <w:color w:val="000000"/>
          <w:spacing w:val="14"/>
          <w:sz w:val="1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ESTA DELL’ATLETICA 2009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IMATI REGIONALI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CCE Donato (Pol. Scotellar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LITI Eusebio (Pol. Scotellar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NCELLIERE Leonardo (Pol. Scotellar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MUTOLA Gabriele (Club Atletico Potenz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MARCHITELLI  Francesco (Pol. Scotellaro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GELLI Lidia (Euroatletic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BBATTAGLIA Anna (G.S. Due Sass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LUCCI Salvina (Atl. Femm. Potenz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RNEO Maria C. (G.S. Due Sass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UIDA Alice (G.S. Mater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D’ASCANIO Ruggero (Pol. Scotellaro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STEFANO Luca (Club Atl. Potenz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LLUCE Domenico (Ecosport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TERA Raffaele (Atl. Matern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TACCA Stefano (Club Atl. Potenz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Staffetta 4x100 Ragazzi (Club Atl. Potenza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russo – Tramutola – Pernice – Genovese : 53.9 (2008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ffetta 3x800 Ragazzi (Club Atl. Potenz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mutola – Pernice – Lorusso : 7.42.6 (2008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ZI Maria (G.S. Mater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TERAMO Mariangela (G.S. Due Sass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TIDIERI Lucia (G.S. Avis Lagonegr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TONDO Asia (Euroatletic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RUSO Daniele (C.A. Potenz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ISI Mara (G.S. Mater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NACO Lavinia (G.S. Mater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" w:hAnsi="Wide Latin" w:cs="Wide Latin"/>
      <w:i/>
      <w:color w:val="FF0000"/>
      <w:spacing w:val="2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59:00Z</dcterms:created>
  <dc:creator>PreInstalled</dc:creator>
  <dc:description/>
  <cp:keywords/>
  <dc:language>en-US</dc:language>
  <cp:lastModifiedBy>PreInstalled</cp:lastModifiedBy>
  <cp:lastPrinted>2009-05-11T09:31:00Z</cp:lastPrinted>
  <dcterms:modified xsi:type="dcterms:W3CDTF">2009-05-12T18:07:00Z</dcterms:modified>
  <cp:revision>5</cp:revision>
  <dc:subject/>
  <dc:title>FEDERAZIONE  ITALIANA  DI  ATLETICA  LEGGERA</dc:title>
</cp:coreProperties>
</file>