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2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GGETTO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COMUNICATO STAMPA N° 07    DEL 2    aprile      2007 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 xml:space="preserve">I campioni d’Italia dominano    a Bari </w:t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nella  1° prova del Grand Prix Nazionale 2007 di Marcia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color w:val="000000"/>
          <w:sz w:val="56"/>
        </w:rPr>
      </w:pPr>
      <w:r>
        <w:rPr>
          <w:color w:val="000000"/>
          <w:sz w:val="56"/>
        </w:rPr>
        <w:t xml:space="preserve">Mongelli , Pierri ed Ecosport </w:t>
      </w:r>
    </w:p>
    <w:p>
      <w:pPr>
        <w:pStyle w:val="TextBody"/>
        <w:rPr>
          <w:color w:val="000000"/>
          <w:sz w:val="56"/>
        </w:rPr>
      </w:pPr>
      <w:r>
        <w:rPr>
          <w:color w:val="000000"/>
          <w:sz w:val="56"/>
        </w:rPr>
        <w:t xml:space="preserve">In evidenza a Bari  </w:t>
      </w:r>
    </w:p>
    <w:p>
      <w:pPr>
        <w:pStyle w:val="TextBody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Il meglio della marcia nazionale ( assenti gli atleti Top impegnati nel 2° ciclo di altura in Messico ) è andato di scena ieri   1 aprile a Bari , in una splendida manifestazione , ottimamente organizzata dalla Fidal Puglia del Presidente Angelo Giliberto nello splendido scenario di   Largo 2 giugno , sotto un bel caldo Mediterraneo che ha consentito ai partecipanti di esprimersi al meglio.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</w:rPr>
        <w:t xml:space="preserve">Hanno iniziato i giovani provenienti da Puglia e Basilicata , che si sono cimentati nella  la II° prova del  Trofeo Mediterraneo di Marcia di Puglia e Basilicata , consolidato ormai alla 6° edizione e vera fucina di talenti nel settore marcia .  In evidenza la  </w:t>
      </w:r>
      <w:r>
        <w:rPr>
          <w:color w:val="000000"/>
          <w:sz w:val="28"/>
        </w:rPr>
        <w:t>Don Milani Mottola</w:t>
      </w:r>
      <w:r>
        <w:rPr>
          <w:b w:val="false"/>
          <w:color w:val="000000"/>
          <w:sz w:val="28"/>
        </w:rPr>
        <w:t xml:space="preserve"> e la </w:t>
      </w:r>
      <w:r>
        <w:rPr>
          <w:color w:val="000000"/>
          <w:sz w:val="28"/>
        </w:rPr>
        <w:t>Fiamma Olimpia Palo</w:t>
      </w:r>
      <w:r>
        <w:rPr>
          <w:b w:val="false"/>
          <w:color w:val="000000"/>
          <w:sz w:val="28"/>
        </w:rPr>
        <w:t xml:space="preserve">  .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</w:rPr>
        <w:t xml:space="preserve">Alle 10,00 il via nella prova femminile con la Beniamina </w:t>
      </w:r>
      <w:r>
        <w:rPr>
          <w:color w:val="000000"/>
          <w:sz w:val="28"/>
        </w:rPr>
        <w:t>Lidia</w:t>
      </w:r>
      <w:r>
        <w:rPr>
          <w:b w:val="false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Mongelli </w:t>
      </w:r>
      <w:r>
        <w:rPr>
          <w:b w:val="false"/>
          <w:color w:val="000000"/>
          <w:sz w:val="28"/>
        </w:rPr>
        <w:t xml:space="preserve">campionessa uscente del Grand Prix 2006 , da sola a tener testa per oltre meta gara alla </w:t>
      </w:r>
      <w:r>
        <w:rPr>
          <w:color w:val="000000"/>
          <w:sz w:val="28"/>
        </w:rPr>
        <w:t>Nazionale Gisella Orsini</w:t>
      </w:r>
      <w:r>
        <w:rPr>
          <w:b w:val="false"/>
          <w:color w:val="000000"/>
          <w:sz w:val="28"/>
        </w:rPr>
        <w:t xml:space="preserve"> . Assente l’olimpionica </w:t>
      </w:r>
      <w:r>
        <w:rPr>
          <w:color w:val="000000"/>
          <w:sz w:val="28"/>
        </w:rPr>
        <w:t>Elisa Rigaudo</w:t>
      </w:r>
      <w:r>
        <w:rPr>
          <w:b w:val="false"/>
          <w:color w:val="000000"/>
          <w:sz w:val="28"/>
        </w:rPr>
        <w:t xml:space="preserve"> impegnata in una gara Internazionale in Svizzera . Negli ultimi due km  , la rappresentante della </w:t>
      </w:r>
      <w:r>
        <w:rPr>
          <w:color w:val="000000"/>
          <w:sz w:val="28"/>
        </w:rPr>
        <w:t>Forestale Rieti</w:t>
      </w:r>
      <w:r>
        <w:rPr>
          <w:b w:val="false"/>
          <w:color w:val="000000"/>
          <w:sz w:val="28"/>
        </w:rPr>
        <w:t xml:space="preserve"> strappa e chiude con circa 150 metri  di vantaggio sulla Lucana   , che chiuderà positivamente in 48’ 17” , con l’argento e appena 42 secondi di ritardo  sulla battistrada .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</w:rPr>
        <w:t xml:space="preserve">“ </w:t>
      </w:r>
      <w:r>
        <w:rPr>
          <w:b w:val="false"/>
          <w:color w:val="000000"/>
          <w:sz w:val="28"/>
        </w:rPr>
        <w:t xml:space="preserve">Sono decisamente soddisfatta della prova odierna “ commenta </w:t>
      </w:r>
      <w:r>
        <w:rPr>
          <w:color w:val="000000"/>
          <w:sz w:val="28"/>
        </w:rPr>
        <w:t xml:space="preserve">Lidia </w:t>
      </w:r>
      <w:r>
        <w:rPr>
          <w:b w:val="false"/>
          <w:color w:val="000000"/>
          <w:sz w:val="28"/>
        </w:rPr>
        <w:t xml:space="preserve">al traguardo , “  perché alla stanchezza dell’ultimo mese , è subentrato uno stato di discreta efficienza energetica “ . “ Insieme al tecnico </w:t>
      </w:r>
      <w:r>
        <w:rPr>
          <w:color w:val="000000"/>
          <w:sz w:val="28"/>
        </w:rPr>
        <w:t>Angelo Dichio</w:t>
      </w:r>
      <w:r>
        <w:rPr>
          <w:b w:val="false"/>
          <w:color w:val="000000"/>
          <w:sz w:val="28"/>
        </w:rPr>
        <w:t xml:space="preserve"> , allenteremo ancora gli allenamenti fino a Pasqua , </w:t>
      </w:r>
      <w:r>
        <w:rPr>
          <w:color w:val="000000"/>
          <w:sz w:val="28"/>
        </w:rPr>
        <w:t xml:space="preserve">per poi completare il ciclo in vista di Sesto San Giovanni dove mi gioco il posto in Coppa Europa “ . 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</w:rPr>
        <w:t xml:space="preserve">Alle 11 sono andati di scena i maschi , con gli azzurri </w:t>
      </w:r>
      <w:r>
        <w:rPr>
          <w:color w:val="000000"/>
          <w:sz w:val="28"/>
        </w:rPr>
        <w:t xml:space="preserve">Marco Giungi e Jean Jack  Nkouloukidi </w:t>
      </w:r>
      <w:r>
        <w:rPr>
          <w:b w:val="false"/>
          <w:color w:val="000000"/>
          <w:sz w:val="28"/>
        </w:rPr>
        <w:t xml:space="preserve">subito in evidenza . </w:t>
      </w:r>
      <w:r>
        <w:rPr>
          <w:color w:val="000000"/>
          <w:sz w:val="28"/>
        </w:rPr>
        <w:t>L’Ecosport ASC Monte</w:t>
      </w:r>
      <w:r>
        <w:rPr>
          <w:b w:val="false"/>
          <w:color w:val="000000"/>
          <w:sz w:val="28"/>
        </w:rPr>
        <w:t xml:space="preserve"> , presente alla manifestazione con la squadra quasi al completo , subito in evidenza </w:t>
      </w:r>
      <w:r>
        <w:rPr>
          <w:color w:val="000000"/>
          <w:sz w:val="28"/>
        </w:rPr>
        <w:t>con Donato Pierri</w:t>
      </w:r>
      <w:r>
        <w:rPr>
          <w:b w:val="false"/>
          <w:color w:val="000000"/>
          <w:sz w:val="28"/>
        </w:rPr>
        <w:t xml:space="preserve"> , nella categoria promesse , partito in sordina , ma autore di una seconda parte strepitosa , che gli ha permesso di chiudere con l’argento . </w:t>
      </w:r>
      <w:r>
        <w:rPr>
          <w:color w:val="000000"/>
          <w:sz w:val="28"/>
        </w:rPr>
        <w:t>43’ 31” il tempo stabilito da Donato ,  che rappresenta nuovo primato personale</w:t>
      </w:r>
      <w:r>
        <w:rPr>
          <w:b w:val="false"/>
          <w:color w:val="000000"/>
          <w:sz w:val="28"/>
        </w:rPr>
        <w:t xml:space="preserve"> . Donato infatti si è migliorato di quasi 2 minuti rispetto allo scorso anno ,  giungendo  a soli 40 secondi dal primato regionale assoluto detenuto da  </w:t>
      </w:r>
      <w:r>
        <w:rPr>
          <w:color w:val="000000"/>
          <w:sz w:val="28"/>
        </w:rPr>
        <w:t xml:space="preserve">Giovanni Mancino ( Club atletico Potenza ) </w:t>
      </w:r>
      <w:r>
        <w:rPr>
          <w:b w:val="false"/>
          <w:color w:val="000000"/>
          <w:sz w:val="28"/>
        </w:rPr>
        <w:t xml:space="preserve">. La prestazione di Bari del portacolori dell’Ecosport assume ancora più significato se si considera la sua giovanissima età ( ha appena 20 anni )  e che è giunta dopo  soli 15 giorni dalla prestazione di Formia , dove , è opportuno ricordarlo , ha stabilito il nuovo primato regionale sulla 20 km in </w:t>
      </w:r>
      <w:r>
        <w:rPr>
          <w:sz w:val="28"/>
        </w:rPr>
        <w:t xml:space="preserve">1h : 30’: 19” 95 </w:t>
      </w:r>
      <w:r>
        <w:rPr>
          <w:b w:val="false"/>
          <w:color w:val="000000"/>
          <w:sz w:val="28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</w:rPr>
        <w:t xml:space="preserve">“ </w:t>
      </w:r>
      <w:r>
        <w:rPr>
          <w:b w:val="false"/>
          <w:color w:val="000000"/>
          <w:sz w:val="28"/>
        </w:rPr>
        <w:t xml:space="preserve">La prestazione odierna di Donato “ ribadisce </w:t>
      </w:r>
      <w:r>
        <w:rPr>
          <w:color w:val="000000"/>
          <w:sz w:val="28"/>
        </w:rPr>
        <w:t>Angelo Dichio</w:t>
      </w:r>
      <w:r>
        <w:rPr>
          <w:b w:val="false"/>
          <w:color w:val="000000"/>
          <w:sz w:val="28"/>
        </w:rPr>
        <w:t xml:space="preserve"> “ ove ce ne fosse bisogno , conferma il suo stato di grazia e </w:t>
      </w:r>
      <w:r>
        <w:rPr>
          <w:color w:val="000000"/>
          <w:sz w:val="28"/>
        </w:rPr>
        <w:t>l’ottima intuizione del CT Vittorio Visini</w:t>
      </w:r>
      <w:r>
        <w:rPr>
          <w:b w:val="false"/>
          <w:color w:val="000000"/>
          <w:sz w:val="28"/>
        </w:rPr>
        <w:t xml:space="preserve"> per aver creato questo “ </w:t>
      </w:r>
      <w:r>
        <w:rPr>
          <w:color w:val="000000"/>
          <w:sz w:val="28"/>
        </w:rPr>
        <w:t>Speciale progetto federale su giovani  talenti</w:t>
      </w:r>
      <w:r>
        <w:rPr>
          <w:b w:val="false"/>
          <w:color w:val="000000"/>
          <w:sz w:val="28"/>
        </w:rPr>
        <w:t xml:space="preserve"> “  investendo a medio e lungo termine . In   pratica sono state gettate  le basi per un futuro Internazionale di qualità per la marcia Italiana.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</w:rPr>
        <w:t xml:space="preserve">Ovviamente , alla pari , da sottolineare l’ottimo lavoro svolto dall’atleta , ormai in pianta stabile presso il </w:t>
      </w:r>
      <w:r>
        <w:rPr>
          <w:color w:val="000000"/>
          <w:sz w:val="28"/>
        </w:rPr>
        <w:t>Centro Federale di Saluzzo</w:t>
      </w:r>
      <w:r>
        <w:rPr>
          <w:b w:val="false"/>
          <w:color w:val="000000"/>
          <w:sz w:val="28"/>
        </w:rPr>
        <w:t xml:space="preserve"> , sotto la guida di </w:t>
      </w:r>
      <w:r>
        <w:rPr>
          <w:color w:val="000000"/>
          <w:sz w:val="28"/>
        </w:rPr>
        <w:t>Sandro Damilano</w:t>
      </w:r>
      <w:r>
        <w:rPr>
          <w:b w:val="false"/>
          <w:color w:val="000000"/>
          <w:sz w:val="28"/>
        </w:rPr>
        <w:t xml:space="preserve"> “ 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</w:rPr>
        <w:t xml:space="preserve"> “ </w:t>
      </w:r>
      <w:r>
        <w:rPr>
          <w:b w:val="false"/>
          <w:color w:val="000000"/>
          <w:sz w:val="28"/>
        </w:rPr>
        <w:t xml:space="preserve">Al Prof. Sandro Damilano e alla Federazione Nazionale e </w:t>
      </w:r>
      <w:r>
        <w:rPr>
          <w:color w:val="000000"/>
          <w:sz w:val="28"/>
        </w:rPr>
        <w:t>al CT Vittorio Visini</w:t>
      </w:r>
      <w:r>
        <w:rPr>
          <w:b w:val="false"/>
          <w:color w:val="000000"/>
          <w:sz w:val="28"/>
        </w:rPr>
        <w:t xml:space="preserve"> va  tutto il nostro ringraziamento , sia per il sostegno tecnico  ricevuto , sia per aver portato Donato vicino ai massimi livelli Internazionali  nel giro di soli 5 mesi “.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</w:rPr>
        <w:t xml:space="preserve">Intanto , dopo Pasqua , </w:t>
      </w:r>
      <w:r>
        <w:rPr>
          <w:color w:val="000000"/>
          <w:sz w:val="28"/>
        </w:rPr>
        <w:t>Donato riparte per Saluzzo</w:t>
      </w:r>
      <w:r>
        <w:rPr>
          <w:b w:val="false"/>
          <w:color w:val="000000"/>
          <w:sz w:val="28"/>
        </w:rPr>
        <w:t xml:space="preserve"> , per un nuovo ciclo di allenamenti in vista di </w:t>
      </w:r>
      <w:r>
        <w:rPr>
          <w:color w:val="000000"/>
          <w:sz w:val="28"/>
        </w:rPr>
        <w:t xml:space="preserve">Sesto San Giovanni del 1° maggio , dove tenterà di staccare il biglietto per i Campionati Europei U23 di Debrecen ( Ungheria ) : obiettivo 1h : 28’ : 30” sui 20 km ! le premesse ci sono tutte .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</w:rPr>
        <w:t xml:space="preserve">Altra nota felice  a Bari aver rivisto un  </w:t>
      </w:r>
      <w:r>
        <w:rPr>
          <w:color w:val="000000"/>
          <w:sz w:val="28"/>
        </w:rPr>
        <w:t>Francesco Montesano</w:t>
      </w:r>
      <w:r>
        <w:rPr>
          <w:b w:val="false"/>
          <w:color w:val="000000"/>
          <w:sz w:val="28"/>
        </w:rPr>
        <w:t xml:space="preserve"> combattivo , altro grande talento della fucina montese , reduce questo inverno da un infortunio che lo ha bloccato praticamente quasi per 2 mesi . Ha colto un significativo 2° posto nella categoria Juniores , migliorandosi di oltre 1 minuto  in appena 2 settimane ( Formia , 18 marzo us con 48’ : 43” : 30 ) con il suo nuovo primato stagionale con </w:t>
      </w:r>
      <w:r>
        <w:rPr>
          <w:color w:val="000000"/>
          <w:sz w:val="28"/>
        </w:rPr>
        <w:t>47’ : 41 “ nella 10 km</w:t>
      </w:r>
      <w:r>
        <w:rPr>
          <w:b w:val="false"/>
          <w:color w:val="000000"/>
          <w:sz w:val="28"/>
        </w:rPr>
        <w:t xml:space="preserve"> . Questi progressi , la dicono lunga , su quanto Francesco , potrà fare nel corso di questa primavera .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</w:rPr>
        <w:t xml:space="preserve">E come avviene ormai con cadenza quasi mensile nelle rassegne nazionali di marcia , </w:t>
      </w:r>
      <w:r>
        <w:rPr>
          <w:color w:val="000000"/>
          <w:sz w:val="28"/>
        </w:rPr>
        <w:t>da  quel mitico 10 ottobre 2004 , quando ad Ascoli Piceno , L’Ecosport Monte vinse il suo primo scudetto negli allievi</w:t>
      </w:r>
      <w:r>
        <w:rPr>
          <w:b w:val="false"/>
          <w:color w:val="000000"/>
          <w:sz w:val="28"/>
        </w:rPr>
        <w:t xml:space="preserve">  nella storia della marcia moderna , a Bari I campioni d’Italia presenti al gran completo , hanno avuto la meglio nella speciale classifica a punti portando a casa l’ennesimo Trofeo .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In soli 3 anni , la Compagine Montese ha vinto tantissimo :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Lo scudetto 2005 , giungendo II° in quello 2006 ad appena 15 punti dai vincitori 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Due scudetti nella marcia allievi  - nel 2004 e 2005 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Due scudetti nella marcia Juniores  - nel 2005 e 2006 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Attualmente guida la classifica del campionato italiano di Società valida per l’assegnazione dello scudetto 2007 , oltre ad essere saldamente in testa a quello  Juniores .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Non da meno sono stati i risultati a livello individuale con la Nazionale di Donato Pierri ad Ancona 2006 , tantissime medaglie alle rassegne iridate e tanti giovani convocati ai raduni della nazionale Giovanile . 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</w:rPr>
        <w:t xml:space="preserve">Per </w:t>
      </w:r>
      <w:r>
        <w:rPr>
          <w:color w:val="000000"/>
          <w:sz w:val="28"/>
        </w:rPr>
        <w:t>Angelo Dichio ed Ecosport Monte</w:t>
      </w:r>
      <w:r>
        <w:rPr>
          <w:b w:val="false"/>
          <w:color w:val="000000"/>
          <w:sz w:val="28"/>
        </w:rPr>
        <w:t xml:space="preserve">  , partiti da lontano , </w:t>
      </w:r>
      <w:r>
        <w:rPr>
          <w:color w:val="000000"/>
          <w:sz w:val="28"/>
        </w:rPr>
        <w:t>quando Donato e Compagni frequentavano ancora la scuola elementare</w:t>
      </w:r>
      <w:r>
        <w:rPr>
          <w:b w:val="false"/>
          <w:color w:val="000000"/>
          <w:sz w:val="28"/>
        </w:rPr>
        <w:t xml:space="preserve"> , oltre alla soddisfazione infinita per i tantissimi traguardi raggiunti , vi  è un anche grande motivo di orgoglio . Aver creduto nei giovani locali e del territorio , averli presi per mano e traghettati , in mezzo a mille difficoltà , verso importanti traguardi nazionali e , se la fortuna ci assisterà e la federazione Nazionale non ci farà mancare il proprio giusto sostegno , sicuramente Internazionali negli anni a venire .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Cordialità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Angelo Dichio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13:00Z</dcterms:created>
  <dc:creator>Dichio Angelo Raffaele</dc:creator>
  <dc:description/>
  <cp:keywords/>
  <dc:language>en-US</dc:language>
  <cp:lastModifiedBy>generico</cp:lastModifiedBy>
  <cp:lastPrinted>2007-04-02T09:43:00Z</cp:lastPrinted>
  <dcterms:modified xsi:type="dcterms:W3CDTF">2007-04-04T18:13:00Z</dcterms:modified>
  <cp:revision>2</cp:revision>
  <dc:subject/>
  <dc:title>OGGETTO </dc:title>
</cp:coreProperties>
</file>