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GGETT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OMUNICATO STAMPA N° 05    DEL 22   marzo     2007 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Si è tenuta  domenica 18 marzo a Formia 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La 2° prova del Campionato Italiano di società di marci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  <w:t>Donato Pierri ed Ecosport ASC Monte</w:t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  <w:t xml:space="preserve">Più vicini all’Europa </w:t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Non deludono  le aspettative </w:t>
      </w:r>
      <w:r>
        <w:rPr>
          <w:color w:val="000000"/>
          <w:sz w:val="28"/>
        </w:rPr>
        <w:t>I campioni d’Italia dell’Ecosport ASC Monte</w:t>
      </w:r>
      <w:r>
        <w:rPr>
          <w:b w:val="false"/>
          <w:color w:val="000000"/>
          <w:sz w:val="28"/>
        </w:rPr>
        <w:t xml:space="preserve"> , di scena domenica 18 us presso il centro di Preparazione Olimpica di Formia per la 2° tappa del campionato Italiano di società di marcia , che il  21 ottobre ad Ascoli Piceno assegnerà , come avviene ormai da qualche anno gli scudetti tricolori di marcia a  squadre per il 2007 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</w:rPr>
        <w:t>Donato Pierri</w:t>
      </w:r>
      <w:r>
        <w:rPr>
          <w:b w:val="false"/>
          <w:color w:val="000000"/>
          <w:sz w:val="28"/>
        </w:rPr>
        <w:t xml:space="preserve"> , grottagliese di nascita ma montese di adozione , reduce dal centro federale di marcia di Saluzzo ( Cuneo ) , dove è seguito ormai da 5 mesi da Sandro Damilano ,il tecnico più medagliato del mondo , conquista un pregiatissimo 3 posto nella categoria promesse , dietro al campione Italiano </w:t>
      </w:r>
      <w:r>
        <w:rPr>
          <w:color w:val="000000"/>
          <w:sz w:val="28"/>
        </w:rPr>
        <w:t>Giorgio Rubino</w:t>
      </w:r>
      <w:r>
        <w:rPr>
          <w:b w:val="false"/>
          <w:color w:val="000000"/>
          <w:sz w:val="28"/>
        </w:rPr>
        <w:t xml:space="preserve"> e al nazionale </w:t>
      </w:r>
      <w:r>
        <w:rPr>
          <w:color w:val="000000"/>
          <w:sz w:val="28"/>
        </w:rPr>
        <w:t>Mirko Dolci</w:t>
      </w:r>
      <w:r>
        <w:rPr>
          <w:b w:val="false"/>
          <w:color w:val="000000"/>
          <w:sz w:val="28"/>
        </w:rPr>
        <w:t xml:space="preserve"> dell’Aeronautica Militare Vigna di Valle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Così come preannunciato , eccellente è risultata la prestazione cronometrica di Donato che ha chiuso con il tempo di -  </w:t>
      </w:r>
      <w:r>
        <w:rPr>
          <w:color w:val="000000"/>
          <w:sz w:val="28"/>
        </w:rPr>
        <w:t xml:space="preserve">1h : 30’: 19” 95 – nuovo primato personale sui 20 km ,  ipotecando una probabile partecipazione ai campionati Europei under 23 di Debrecen ( Ungheria ) del 12 luglio pv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“ </w:t>
      </w:r>
      <w:r>
        <w:rPr>
          <w:b w:val="false"/>
          <w:color w:val="000000"/>
          <w:sz w:val="28"/>
        </w:rPr>
        <w:t xml:space="preserve">Ho visto un Donato motivatissimo , che ha tenuto alto il ritmo e la tecnica per tutta la gara “ commenta </w:t>
      </w:r>
      <w:r>
        <w:rPr>
          <w:color w:val="000000"/>
          <w:sz w:val="28"/>
        </w:rPr>
        <w:t>Angelo Dichio</w:t>
      </w:r>
      <w:r>
        <w:rPr>
          <w:b w:val="false"/>
          <w:color w:val="000000"/>
          <w:sz w:val="28"/>
        </w:rPr>
        <w:t xml:space="preserve"> , che insieme al tecnico </w:t>
      </w:r>
      <w:r>
        <w:rPr>
          <w:color w:val="000000"/>
          <w:sz w:val="28"/>
        </w:rPr>
        <w:t>Vito Vasta</w:t>
      </w:r>
      <w:r>
        <w:rPr>
          <w:b w:val="false"/>
          <w:color w:val="000000"/>
          <w:sz w:val="28"/>
        </w:rPr>
        <w:t xml:space="preserve"> e ai dirigenti </w:t>
      </w:r>
      <w:r>
        <w:rPr>
          <w:color w:val="000000"/>
          <w:sz w:val="28"/>
        </w:rPr>
        <w:t>Camillo Bagorda e Antonio Pierri</w:t>
      </w:r>
      <w:r>
        <w:rPr>
          <w:b w:val="false"/>
          <w:color w:val="000000"/>
          <w:sz w:val="28"/>
        </w:rPr>
        <w:t xml:space="preserve"> , hanno seguito la squadra a Formia . “ L’aria di Saluzzo gli sta facendo benissimo “. “ D’altronde , allenarsi con il meglio della marcia Internazionale che rispondono ai nomi di </w:t>
      </w:r>
      <w:r>
        <w:rPr>
          <w:color w:val="000000"/>
          <w:sz w:val="28"/>
        </w:rPr>
        <w:t xml:space="preserve">Elisa Rigaudo e Alex Schwarzer </w:t>
      </w:r>
      <w:r>
        <w:rPr>
          <w:b w:val="false"/>
          <w:color w:val="000000"/>
          <w:sz w:val="28"/>
        </w:rPr>
        <w:t xml:space="preserve">, è una grande opportunità , oltre che un raro privilegio  “ 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Resta inteso che gli obiettivi di Donato sono una buona 50 km nel 2008 e una sua prossima sistemazione nei professionisti , ma siamo sicuri che non se ne avrebbe a male  circa una sua convocazione in azzurro  alla rassegna Europea di luglio prossimo .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“ </w:t>
      </w:r>
      <w:r>
        <w:rPr>
          <w:b w:val="false"/>
          <w:color w:val="000000"/>
          <w:sz w:val="28"/>
        </w:rPr>
        <w:t xml:space="preserve">A Donato  e alla sua famiglia “ continua </w:t>
      </w:r>
      <w:r>
        <w:rPr>
          <w:color w:val="000000"/>
          <w:sz w:val="28"/>
        </w:rPr>
        <w:t>Angelo Dichio</w:t>
      </w:r>
      <w:r>
        <w:rPr>
          <w:b w:val="false"/>
          <w:color w:val="000000"/>
          <w:sz w:val="28"/>
        </w:rPr>
        <w:t xml:space="preserve"> “ voglio esprimere tutta la gratificazione mia personale , di tutta la squadra e di tutta Montescaglioso , per il  prestigioso risultato che ha contribuito , insieme a quello di tutti gli altri  , a portare l’Ecosport ASC Monte , dopo la prova di Formia ,seppur di soli 7 punti , in testa al campionato Italiano di Marcia 2007 “ .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Infatti a Formia , oltre a Donato , sono andati a punti , </w:t>
      </w:r>
      <w:r>
        <w:rPr>
          <w:color w:val="000000"/>
          <w:sz w:val="28"/>
        </w:rPr>
        <w:t>Massimo Mongelli ( 20 km ) , Valeriano Bagorda , Francesco Montesano , Sirio Capobianco , Giancarlo e</w:t>
      </w:r>
      <w:r>
        <w:rPr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>Christopher Dichio ( 10 km )</w:t>
      </w:r>
      <w:r>
        <w:rPr>
          <w:b w:val="false"/>
          <w:color w:val="000000"/>
          <w:sz w:val="28"/>
        </w:rPr>
        <w:t xml:space="preserve"> , per un totale di 250 punti , che sommati agli 89 conquistati a Rosignano Solvay ( Livorso ) l’11 febbario scorso , hanno fatto balzare il team Montese al 1° posto in classifica con 339 punti . Al 2° posto con 332 i campioni d’Europa 2005 delle  </w:t>
      </w:r>
      <w:r>
        <w:rPr>
          <w:color w:val="000000"/>
          <w:sz w:val="28"/>
        </w:rPr>
        <w:t>Fiamme Gialle Ostia</w:t>
      </w:r>
      <w:r>
        <w:rPr>
          <w:b w:val="false"/>
          <w:color w:val="000000"/>
          <w:sz w:val="28"/>
        </w:rPr>
        <w:t xml:space="preserve"> , seguono con 304 i </w:t>
      </w:r>
      <w:r>
        <w:rPr>
          <w:color w:val="000000"/>
          <w:sz w:val="28"/>
        </w:rPr>
        <w:t>Carabinieri Bologna</w:t>
      </w:r>
      <w:r>
        <w:rPr>
          <w:b w:val="false"/>
          <w:color w:val="000000"/>
          <w:sz w:val="28"/>
        </w:rPr>
        <w:t xml:space="preserve"> , con 292 </w:t>
      </w:r>
      <w:r>
        <w:rPr>
          <w:color w:val="000000"/>
          <w:sz w:val="28"/>
        </w:rPr>
        <w:t>l’Aeronautica Militare Vigna di Valle</w:t>
      </w:r>
      <w:r>
        <w:rPr>
          <w:b w:val="false"/>
          <w:color w:val="000000"/>
          <w:sz w:val="28"/>
        </w:rPr>
        <w:t xml:space="preserve"> , con 264 </w:t>
      </w:r>
      <w:r>
        <w:rPr>
          <w:color w:val="000000"/>
          <w:sz w:val="28"/>
        </w:rPr>
        <w:t>l’atl. Bergamo</w:t>
      </w:r>
      <w:r>
        <w:rPr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>59</w:t>
      </w:r>
      <w:r>
        <w:rPr>
          <w:b w:val="false"/>
          <w:color w:val="000000"/>
          <w:sz w:val="28"/>
        </w:rPr>
        <w:t xml:space="preserve"> ed  altre 40 società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Voglio fare inoltre un plauso particolare a </w:t>
      </w:r>
      <w:r>
        <w:rPr>
          <w:color w:val="000000"/>
          <w:sz w:val="28"/>
        </w:rPr>
        <w:t>Valeriano Bagorda</w:t>
      </w:r>
      <w:r>
        <w:rPr>
          <w:b w:val="false"/>
          <w:color w:val="000000"/>
          <w:sz w:val="28"/>
        </w:rPr>
        <w:t xml:space="preserve"> , trasferitosi quest’anno dal Cisternino al Montescaglioso a dar man forte ai campioni d’Italia . Alla sua seconda uscita stagionale sui 10 km ha centrato il suo secondo primato personale sulla distanza </w:t>
      </w:r>
      <w:r>
        <w:rPr>
          <w:color w:val="000000"/>
          <w:sz w:val="28"/>
        </w:rPr>
        <w:t>: 46’ 50” 49</w:t>
      </w:r>
      <w:r>
        <w:rPr>
          <w:b w:val="false"/>
          <w:color w:val="000000"/>
          <w:sz w:val="28"/>
        </w:rPr>
        <w:t xml:space="preserve"> , un tempo eccellente che la dice lunga sulla sue potenzialità future , visto e considerato che è ancora giovanissimo . Su di lui , come su tutti gli altri , la società intende investire tecnicamente inviandolo ai vari stage tecnici federali 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</w:rPr>
        <w:t xml:space="preserve">“ </w:t>
      </w:r>
      <w:r>
        <w:rPr>
          <w:b w:val="false"/>
          <w:color w:val="000000"/>
          <w:sz w:val="28"/>
        </w:rPr>
        <w:t xml:space="preserve">So bene “ conclude infine Angelo Dichio “ che il campionato è ancora lungo e che sarà difficile ripetere l’exploit del 2005 , ma noi , con i piedi ben piantati per terra e con molta umiltà ci proveremo . Non osiamo paragonarci alle squadre che in questo momento sono immediatamente dietro a noi , </w:t>
      </w:r>
      <w:r>
        <w:rPr>
          <w:color w:val="000000"/>
          <w:sz w:val="28"/>
        </w:rPr>
        <w:t>perchè i loro atleti sono tutti nazionali ed olimpionici e verso cui va tutto il nostro rispetto</w:t>
      </w:r>
      <w:r>
        <w:rPr>
          <w:b w:val="false"/>
          <w:color w:val="000000"/>
          <w:sz w:val="28"/>
        </w:rPr>
        <w:t xml:space="preserve"> . Ma nel Campionato di società , i punti sono punti , a prescindere dal livello tecnico di colui che li conquista . Ed è questa la nostra forza . </w:t>
      </w:r>
      <w:r>
        <w:rPr>
          <w:color w:val="000000"/>
          <w:sz w:val="28"/>
        </w:rPr>
        <w:t xml:space="preserve">Montescaglioso , non a caso , negli ultimi 3 anni , ha conquistato ben 5 titoli Italiani a squadre , divenendo la Storia della marcia Italiana Moderna </w:t>
      </w:r>
      <w:r>
        <w:rPr>
          <w:b w:val="false"/>
          <w:color w:val="000000"/>
          <w:sz w:val="28"/>
        </w:rPr>
        <w:t xml:space="preserve">. E poi , il valore di </w:t>
      </w:r>
      <w:r>
        <w:rPr>
          <w:color w:val="000000"/>
          <w:sz w:val="28"/>
        </w:rPr>
        <w:t>Donato Pierri e di Lidia Mongelli</w:t>
      </w:r>
      <w:r>
        <w:rPr>
          <w:b w:val="false"/>
          <w:color w:val="000000"/>
          <w:sz w:val="28"/>
        </w:rPr>
        <w:t xml:space="preserve"> saranno sicuri ispiratori dei numerosi giovani protagonisti della nostra squadra che sono il nostro futuro .  A noi , un paesino di 10. 000 anime , per giunta sprovvisto di impianto di atletica leggera e di sponsor , bastano  queste piccole emozioni per sentirci importanti 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nelle foto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Donato Pierri , il campione Italiano Giorgio Rubino , Lidia Mongelli e Alessandro Garozzo 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Il podio della 10 km juniores con Valeriano Bagorda e Francesco Montesano 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ichio Angelo Raffaele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4:00Z</dcterms:created>
  <dc:creator>Dichio Angelo Raffaele</dc:creator>
  <dc:description/>
  <cp:keywords/>
  <dc:language>en-US</dc:language>
  <cp:lastModifiedBy>generico</cp:lastModifiedBy>
  <cp:lastPrinted>2004-09-27T07:16:00Z</cp:lastPrinted>
  <dcterms:modified xsi:type="dcterms:W3CDTF">2007-03-29T18:14:00Z</dcterms:modified>
  <cp:revision>2</cp:revision>
  <dc:subject/>
  <dc:title>OGGETTO </dc:title>
</cp:coreProperties>
</file>