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tt.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Comitato regionale Fidal basilicata</w:t>
            </w:r>
          </w:p>
        </w:tc>
      </w:tr>
    </w:tbl>
    <w:p>
      <w:pPr>
        <w:pStyle w:val="Heading"/>
        <w:jc w:val="left"/>
        <w:rPr>
          <w:color w:val="auto"/>
        </w:rPr>
      </w:pPr>
      <w:r>
        <w:rPr>
          <w:color w:val="auto"/>
        </w:rPr>
      </w:r>
    </w:p>
    <w:p>
      <w:pPr>
        <w:pStyle w:val="Heading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GGETT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OMUNICATO STAMPA N° 23     DEL 12 SETTEMBRE      2006 </w:t>
            </w:r>
          </w:p>
        </w:tc>
      </w:tr>
    </w:tbl>
    <w:p>
      <w:pPr>
        <w:pStyle w:val="Heading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Heading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Heading"/>
        <w:rPr>
          <w:color w:val="auto"/>
          <w:sz w:val="32"/>
        </w:rPr>
      </w:pPr>
      <w:r>
        <w:rPr>
          <w:color w:val="auto"/>
          <w:sz w:val="32"/>
        </w:rPr>
        <w:t xml:space="preserve">Si è tenuto  domenica a San Pietro Clarenza  </w:t>
      </w:r>
    </w:p>
    <w:p>
      <w:pPr>
        <w:pStyle w:val="Heading"/>
        <w:rPr>
          <w:color w:val="auto"/>
          <w:sz w:val="32"/>
        </w:rPr>
      </w:pPr>
      <w:r>
        <w:rPr>
          <w:color w:val="auto"/>
          <w:sz w:val="32"/>
        </w:rPr>
        <w:t xml:space="preserve">La 3° ed. dell’ Etna Race Walking Internazionale </w:t>
      </w:r>
    </w:p>
    <w:p>
      <w:pPr>
        <w:pStyle w:val="Heading"/>
        <w:rPr>
          <w:color w:val="auto"/>
          <w:sz w:val="32"/>
        </w:rPr>
      </w:pPr>
      <w:r>
        <w:rPr>
          <w:color w:val="auto"/>
          <w:sz w:val="32"/>
        </w:rPr>
        <w:t xml:space="preserve"> </w:t>
      </w:r>
      <w:r>
        <w:rPr>
          <w:color w:val="auto"/>
          <w:sz w:val="32"/>
        </w:rPr>
        <w:t xml:space="preserve">Valevole quale finale del Grand Prix di Marcia 2006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rPr>
          <w:color w:val="auto"/>
          <w:sz w:val="52"/>
        </w:rPr>
      </w:pPr>
      <w:r>
        <w:rPr>
          <w:color w:val="auto"/>
          <w:sz w:val="52"/>
        </w:rPr>
        <w:t xml:space="preserve">Lidia Mongelli oro al Grand Prix  </w:t>
      </w:r>
    </w:p>
    <w:p>
      <w:pPr>
        <w:pStyle w:val="TextBody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Ancora Lidia Mongelli , ancora un grande prestazione tecnica . 3° posto con ennesimo primato personale alla 3° ed. dell’Etna Race Walking di San Pietro Clarenza valevole quale finale del Grand Prix nazionale . La gara , di elevatissimo livello tecnico, è stata vinta dalla medaglia di bronzo di Goteborg 2006 Elisa Rigaudo che ha chiuso in 46’ 59 “ . Argento per Silwia Korzenioska in 47’ 28 “ ( 8° a Goteborg 2006 ) , con Lidia a ridosso delle due in 47’ 52 ma davanti ad Anna Rita Fidanza , Cus Bologna sua diretta Competitor per il grand Prix e alla Nazionale Martina Gabrielli ( Camelot Milano )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Questo 3° posto di Lidia , gli vale l’oro nella speciale classifica a punti del Grand Prix di marcia 2006 , vinto proprio qui alle pendici dell’Etna  , davanti alla sua diretta concorrente Anna Rita Fidanza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Ennesimo primato personale sulla distanza per la forte marciatrice lucana , esattamente il 42°  in 3 anni esatti , su un totale di  47 gare disputate, segno di una attendibilità di rendimento elevatissimo , che non ha eguali in Italia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“ </w:t>
      </w:r>
      <w:r>
        <w:rPr>
          <w:b w:val="false"/>
          <w:color w:val="auto"/>
          <w:sz w:val="28"/>
        </w:rPr>
        <w:t xml:space="preserve">qualche soddisfazione cominciamo a prendercela anche noi “ commenta Angelo Dichio , il quale , non ha nemmeno fatto in tempo a chiudere  il sipario sull’Eurowalkamp ,si è rituffato  in trincea a supportare logisticamente e tecnicamente la sua atleta . Da sottolineare come in Sicilia , erano presenti alcune delle migliori specialiste della marcia mondiale fra le quali , la medaglia di bronzo a Goteborg 2006 , Elisa Rigaudo , la Medaglia di Bronzo a Sidney 2006 , Jean Saville e Siwia Korzenioska , giunta 8° a Goteborg 2006 . Ebbene Lidia , non solo ha tenuto loro testa , ma si è preso la briga di battere la medaglia di bronzo di Sidney 2000, Jena Saville , giunta 6°  e una tal  Martina Gabrielli che ingiustamente le aveva preso il posto in Coppa del Mondo a maggio scorso “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“ </w:t>
      </w:r>
      <w:r>
        <w:rPr>
          <w:b w:val="false"/>
          <w:color w:val="auto"/>
          <w:sz w:val="28"/>
        </w:rPr>
        <w:t xml:space="preserve">ormai è acqua passata “ , commenta Lidia , “ E bene pensare al presente  , con questo primo legittimo e netto successo nel Grand Prix nazionale , inseguito per 3 tre anni  ( 5° nel 2004 e 3° nel 2005 ) e al futuro con i prossimi impegni che mi attendono : la finale del campionato Italiano di Maranello dell’8 ottobre prossimo , dove mi cimenterò per la 3° volta quest’anno sulla distanza Olimpica dei 20 km , con l’intento di ritoccare il mio personale . Poi il  tanto atteso e sospirato ritorno in nazionale , a Barcellona il 15 ottobre prossimi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“ </w:t>
      </w:r>
      <w:r>
        <w:rPr>
          <w:b w:val="false"/>
          <w:color w:val="auto"/>
          <w:sz w:val="28"/>
        </w:rPr>
        <w:t xml:space="preserve">Non abbiamo ancora ricevuto la convocazione ufficiale “ commenta Angelo Dichio , per cui , piedi incollati al pavimento , ma il CT Visini , ce lo ha personalmente confermato telefonicamente ,anche perché , sia oggi , come a Rosignano nell’aprile scorso , la convocazione le spetta di diritto ,  per cui non ci dovrebbero essere problemi “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“ </w:t>
      </w:r>
      <w:r>
        <w:rPr>
          <w:b w:val="false"/>
          <w:color w:val="auto"/>
          <w:sz w:val="28"/>
        </w:rPr>
        <w:t xml:space="preserve">Desidero ancora una volta “ conclude la Mongelli , “  ringraziare il tecnico Angelo Dichio , il quale , fin dall’anno 2003 parlava con molta sicurezza di “ progetto Azzurra 2006 “ . “ Ebbene , non solo abbiamo raggiunto quanto programmato ,stabilendo sistematicamente i tempi previsti in programmazione  ma , se dovesse effettivamente giungere in extremis questa maglia azzurra , io parlerei di magia pura “ . </w:t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nelle fo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auto"/>
                <w:sz w:val="28"/>
              </w:rPr>
            </w:pPr>
            <w:r>
              <w:rPr>
                <w:b w:val="false"/>
                <w:color w:val="auto"/>
                <w:sz w:val="28"/>
              </w:rPr>
              <w:t xml:space="preserve">Mongelli e il tecnico Dichio insieme al bronzo di Goteborg 2006 Elisa Rigaudo 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both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p>
      <w:pPr>
        <w:pStyle w:val="TextBody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  <w:t xml:space="preserve">Firmato : Angelo Dichio </w:t>
      </w:r>
    </w:p>
    <w:p>
      <w:pPr>
        <w:pStyle w:val="TextBody"/>
        <w:jc w:val="left"/>
        <w:rPr>
          <w:b w:val="false"/>
          <w:b w:val="false"/>
          <w:color w:val="auto"/>
          <w:sz w:val="28"/>
        </w:rPr>
      </w:pPr>
      <w:r>
        <w:rPr>
          <w:b w:val="false"/>
          <w:color w:val="auto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lang w:eastAsia="it-IT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3:00Z</dcterms:created>
  <dc:creator>Dichio Angelo Raffaele</dc:creator>
  <dc:description/>
  <dc:language>en-US</dc:language>
  <cp:lastModifiedBy>Cerpes</cp:lastModifiedBy>
  <cp:lastPrinted>2006-09-12T07:01:00Z</cp:lastPrinted>
  <dcterms:modified xsi:type="dcterms:W3CDTF">2006-09-13T07:12:00Z</dcterms:modified>
  <cp:revision>975</cp:revision>
  <dc:subject/>
  <dc:title/>
</cp:coreProperties>
</file>