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6771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9122</w:t>
        <w:tab/>
        <w:tab/>
        <w:tab/>
        <w:tab/>
        <w:tab/>
        <w:tab/>
        <w:tab/>
        <w:t>Roma, 15 giug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utti i  Sigg. Presidenti de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ITATI REGIONALI FID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e Giuseppe SCORZ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enzione Ente di Promozione Sportiva – FI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fa seguito alla nostra dell’8 aprile u.s. per comunicare che è stato rinnovato, a tutto il 2007, anche il rapporto di collaborazione tra la FIDAL e l’Ente di Promozione Sportiva MSP Ital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rà ns. cura provvedere ad eventuali ulteriori aggiornamen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ngraziando per la Vostra collaborazione e per l’informativa che vorrete dare alle Società della Vostra regione, inviamo i miglior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drawing>
          <wp:inline distT="0" distB="0" distL="0" distR="0">
            <wp:extent cx="230759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38:00Z</dcterms:created>
  <dc:creator>fidal</dc:creator>
  <dc:description/>
  <dc:language>en-US</dc:language>
  <cp:lastModifiedBy>Cerpes</cp:lastModifiedBy>
  <cp:lastPrinted>2004-06-14T12:23:00Z</cp:lastPrinted>
  <dcterms:modified xsi:type="dcterms:W3CDTF">2004-06-16T07:04:00Z</dcterms:modified>
  <cp:revision>4</cp:revision>
  <dc:subject/>
  <dc:title>Prot</dc:title>
</cp:coreProperties>
</file>