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326771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3499</w:t>
        <w:tab/>
        <w:tab/>
        <w:tab/>
        <w:tab/>
        <w:tab/>
        <w:tab/>
        <w:tab/>
        <w:t>Roma, 27 febbrai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Egregi Presid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itati Regionali F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c.</w:t>
        <w:tab/>
        <w:t>A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sidente Giuseppe SCORZ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Sigg. Consiglieri Fed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llegio dei Revisori dei C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gregi President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si comunica che, con decreto del 22 gennaio 2004, il Ministro del Lavoro e delle Politiche Sociali  ha respinto il ricorso gerarchico presentato dalla Federazione il 4  luglio 2003 contro l’atto del 5 giugno 2003 con il quale veniva negata alla Fidal l’iscrizione al Registro Nazionale delle Associazioni di Promozione Social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Il parere vincolante dell’Osservatorio, ai sensi del comma 1 dell’art.10 della legge 383/2000 non ha riconosciuto alla Federazione la natura di Associazione di Promozione Sociale ai sensi delle disposizioni della legge 383/2000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Le società interessate, purchè ne abbiano i requisiti, pertanto, possono procedere autonomamente all’iscrizione al suddetto Registro  che indubbiamente comporta benefici sia di carattere fiscale che di carattere giuridico-amministrativo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on i migliori saluti.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4608" w:firstLine="348"/>
        <w:jc w:val="both"/>
        <w:rPr/>
      </w:pPr>
      <w:r>
        <w:rPr/>
        <w:drawing>
          <wp:inline distT="0" distB="0" distL="0" distR="0">
            <wp:extent cx="233299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04:00Z</dcterms:created>
  <dc:creator>fidal</dc:creator>
  <dc:description/>
  <dc:language>en-US</dc:language>
  <cp:lastModifiedBy>F.I.D.A.L.</cp:lastModifiedBy>
  <cp:lastPrinted>2004-02-27T08:38:00Z</cp:lastPrinted>
  <dcterms:modified xsi:type="dcterms:W3CDTF">2004-02-27T12:30:00Z</dcterms:modified>
  <cp:revision>6</cp:revision>
  <dc:subject/>
  <dc:title>Prot</dc:title>
</cp:coreProperties>
</file>