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AGENTI DEGLI ATLETI - 2004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RENATO AGLI’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I Maggio,34 – 10062 Lucerna San Giovanni (TO) - Ita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irmadipostaelettronica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LAUDIO BELLINI</w:t>
      </w:r>
    </w:p>
    <w:p>
      <w:pPr>
        <w:pStyle w:val="Firmadipostaelettronica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a A. Zanardini, 15 – 25050 Passirano – Loc. Monterotondo (BS) Italia</w:t>
      </w:r>
    </w:p>
    <w:p>
      <w:pPr>
        <w:pStyle w:val="Firmadipostaelettronica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irmadipostaelettronica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IANNI DEMADONNA</w:t>
      </w:r>
    </w:p>
    <w:p>
      <w:pPr>
        <w:pStyle w:val="Firmadipostaelettronica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Via Zanella, 4 – 38100 Trento – Italia</w:t>
      </w:r>
    </w:p>
    <w:p>
      <w:pPr>
        <w:pStyle w:val="Firmadipostaelettronica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ENNARO DESINA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  <w:t>Via Fonte Baiano E. Villani, 5 – 64100 – Teramo – Italia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irmadipostaelettronic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NRICO DIONISI</w:t>
      </w:r>
    </w:p>
    <w:p>
      <w:pPr>
        <w:pStyle w:val="Firmadipostaelettronica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le Don Minzioni, 39 - 53100 Siena – Italia</w:t>
      </w:r>
    </w:p>
    <w:p>
      <w:pPr>
        <w:pStyle w:val="Firmadipostaelettronica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RANCA FIACCONI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  <w:t>Piazza dell’Alberone, 10 – Roma – Italia</w:t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CELLO MAGNANI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  <w:t>Corso Porta Po, 100 – 44100 Ferrara – Italia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LO MASSUCCO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  <w:t>Via Baveno, 7 – 10146 – Torino – Italia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MIANI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  <w:t>Via Piavesella, 76/A – 31050 Villorba (Treviso)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TA PONTREMOLI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  <w:t>Via degli Arceri, 52 – 24020Villa di Serio (BG) – Italia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DERICO ROSA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  <w:t>Via Mirabella, 5 – 25049 – Clusane D’Iseo – Italia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ELICE SPADARO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  <w:t>Via Tecate, Fraz. Olengo, 47 – 28100 Novara - Italia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irmadipostaelettronica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ERARDO VERONESE</w:t>
      </w:r>
    </w:p>
    <w:p>
      <w:pPr>
        <w:pStyle w:val="Firmadipostaelettronica"/>
        <w:rPr>
          <w:rFonts w:ascii="Tahoma" w:hAnsi="Tahoma" w:cs="Tahoma"/>
        </w:rPr>
      </w:pPr>
      <w:r>
        <w:rPr>
          <w:rFonts w:cs="Tahoma" w:ascii="Tahoma" w:hAnsi="Tahoma"/>
        </w:rPr>
        <w:t>Via Contini, 22 – 28845 Domodossola (VB) – Itali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ipostaelettronica">
    <w:name w:val="Firma di posta elettronic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3:45:00Z</dcterms:created>
  <dc:creator>fidal</dc:creator>
  <dc:description/>
  <dc:language>en-US</dc:language>
  <cp:lastModifiedBy>fidal</cp:lastModifiedBy>
  <cp:lastPrinted>2004-04-15T15:48:00Z</cp:lastPrinted>
  <dcterms:modified xsi:type="dcterms:W3CDTF">2004-04-15T13:49:00Z</dcterms:modified>
  <cp:revision>6</cp:revision>
  <dc:subject/>
  <dc:title>RAPPRESENTANTI ATLETI - 2002</dc:title>
</cp:coreProperties>
</file>