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tituzione del Registro Nazionale delle </w:t>
      </w:r>
    </w:p>
    <w:p>
      <w:pPr>
        <w:pStyle w:val="Heading"/>
        <w:rPr/>
      </w:pPr>
      <w:r>
        <w:rPr/>
        <w:t>Associazioni e Società Sportive dilettantistiche</w:t>
      </w:r>
    </w:p>
    <w:p>
      <w:pPr>
        <w:pStyle w:val="Heading"/>
        <w:rPr/>
      </w:pPr>
      <w:r>
        <w:rPr/>
      </w:r>
    </w:p>
    <w:p>
      <w:pPr>
        <w:pStyle w:val="TextBody"/>
        <w:jc w:val="both"/>
        <w:rPr/>
      </w:pPr>
      <w:r>
        <w:rPr/>
        <w:t xml:space="preserve">Con deliberazione n. 1228 dell’11 Novembre 2004, il Consiglio Nazionale del CONI ha formalizzato l’istituzione del </w:t>
      </w:r>
      <w:r>
        <w:rPr>
          <w:b/>
        </w:rPr>
        <w:t>Registro Nazionale delle Associazioni e Società Sportive dilettantistiche</w:t>
      </w:r>
      <w:r>
        <w:rPr/>
        <w:t xml:space="preserve">. Possono essere iscritte al Registro le Associazioni e Società Sportive dilettantistiche che svolgano attività sportiva dilettantistica, compresa l’attività didattica, in possesso dei requisiti richiesti dall’articolo 90 della L. 289/2002 e successive modificazioni. </w:t>
      </w:r>
      <w:r>
        <w:rPr>
          <w:color w:val="000000"/>
        </w:rPr>
        <w:t xml:space="preserve">Alle Federazioni Sportive Nazionali, alle Discipline Sportive Associate ed agli Enti di Promozione Sportiva è attribuita, con decorrenza già dalle </w:t>
      </w:r>
      <w:r>
        <w:rPr>
          <w:b/>
          <w:color w:val="000000"/>
        </w:rPr>
        <w:t>riaffiliazione per la stagione sportiva 2004/2005,</w:t>
      </w:r>
      <w:r>
        <w:rPr>
          <w:color w:val="000000"/>
        </w:rPr>
        <w:t xml:space="preserve"> la delega del riconoscimento provvisorio ai fini sportivi delle associazioni e società sportive dilettantistiche con relativa raccolta, verifica e conservazione della documentazione necessaria (atti costitutivi, statuti e relativi verbali di modifica). Il riconoscimento definitivo è, però, collegato all’iscrizione al Registro che diventa, a tutti gli effetti, condizione indispensabile per poter godere delle agevolazione fiscali previste.</w:t>
      </w:r>
    </w:p>
    <w:p>
      <w:pPr>
        <w:pStyle w:val="TextBody"/>
        <w:jc w:val="both"/>
        <w:rPr>
          <w:sz w:val="20"/>
        </w:rPr>
      </w:pPr>
      <w:r>
        <w:rPr/>
        <w:t>Il Registro, che sarà pubblicato sul sito web del CONI, sarà distinto in tre sezioni: a) associazioni sportive dilettantistiche senza personalità giuridica; b) associazioni sportive dilettantistiche con personalità giuridica; c) società sportive dilettantistiche costituite nella forma di società di capitali e di società cooperative. Il costituendo Registro si articolerà in una parte generale, consultabile presso i Comitati Provinciali territorialmente competenti o sul sito web del CONI, ed una parte analitica la cui consultazione sarà riservata ad utenti selezionati dotati di accesso riservato. L’iscrizione sarà contraddistinta dal rilascio di un codice di identificazione alfanumerico. Ogni modificazione intervenuta nei propri dati dovrà essere comunicata entro 30 giorni dal verificarsi dell’evento pena la cancellazione dal Registro.</w:t>
      </w:r>
    </w:p>
    <w:p>
      <w:pPr>
        <w:sectPr>
          <w:type w:val="nextPage"/>
          <w:pgSz w:w="12240" w:h="15840"/>
          <w:pgMar w:left="1134" w:right="1134" w:gutter="0" w:header="0" w:top="1417" w:footer="0" w:bottom="1134"/>
          <w:pgNumType w:fmt="decimal"/>
          <w:formProt w:val="false"/>
          <w:textDirection w:val="lrTb"/>
          <w:docGrid w:type="default" w:linePitch="360" w:charSpace="0"/>
        </w:sectPr>
        <w:pStyle w:val="Corpodeltesto2"/>
        <w:autoSpaceDE w:val="true"/>
        <w:rPr/>
      </w:pPr>
      <w:r>
        <w:rPr/>
        <w:t>L’esecutiva di tale delibera è ancora sospesa ai sensi dell’art. 1, L. 138/1992, che prescrive l’approvazione da parte del Ministero vigilante.</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jc w:val="both"/>
        <w:rPr>
          <w:color w:val="000000"/>
        </w:rPr>
      </w:pPr>
      <w:r>
        <w:rPr>
          <w:color w:val="000000"/>
        </w:rPr>
      </w:r>
    </w:p>
    <w:p>
      <w:pPr>
        <w:pStyle w:val="Default"/>
        <w:rPr>
          <w:color w:val="auto"/>
        </w:rPr>
      </w:pPr>
      <w:r>
        <w:rPr>
          <w:color w:val="auto"/>
        </w:rPr>
      </w:r>
    </w:p>
    <w:p>
      <w:pPr>
        <w:pStyle w:val="TextBody"/>
        <w:numPr>
          <w:ilvl w:val="0"/>
          <w:numId w:val="1"/>
        </w:numPr>
        <w:spacing w:before="0" w:after="240"/>
        <w:jc w:val="both"/>
        <w:rPr>
          <w:color w:val="auto"/>
        </w:rPr>
      </w:pPr>
      <w:r>
        <w:rPr>
          <w:color w:val="auto"/>
        </w:rPr>
      </w:r>
    </w:p>
    <w:p>
      <w:pPr>
        <w:pStyle w:val="Heading"/>
        <w:jc w:val="both"/>
        <w:rPr>
          <w:b w:val="false"/>
          <w:b w:val="false"/>
        </w:rPr>
      </w:pPr>
      <w:r>
        <w:rPr>
          <w:b w:val="fals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6:00Z</dcterms:created>
  <dc:creator>Ernesto Russo</dc:creator>
  <dc:description/>
  <dc:language>en-US</dc:language>
  <cp:lastModifiedBy>Cerpes</cp:lastModifiedBy>
  <dcterms:modified xsi:type="dcterms:W3CDTF">2004-12-01T15:56:00Z</dcterms:modified>
  <cp:revision>2</cp:revision>
  <dc:subject/>
  <dc:title>Istituzione del Registro Nazionale delle </dc:title>
</cp:coreProperties>
</file>