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57pt" filled="f" o:ole="">
            <v:imagedata r:id="rId3" o:title=""/>
          </v:shape>
          <o:OLEObject Type="Embed" ProgID="" ShapeID="ole_rId2" DrawAspect="Content" ObjectID="_149861504" r:id="rId2"/>
        </w:object>
      </w: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16"/>
        </w:rPr>
        <w:t xml:space="preserve">                      </w:t>
      </w:r>
      <w:r>
        <w:rPr>
          <w:rFonts w:cs="Verdana" w:ascii="Verdana" w:hAnsi="Verdana"/>
          <w:b/>
          <w:sz w:val="16"/>
        </w:rPr>
        <w:tab/>
        <w:tab/>
        <w:t xml:space="preserve">     </w:t>
      </w:r>
      <w:r>
        <w:rPr>
          <w:rFonts w:cs="Verdana" w:ascii="Verdana" w:hAnsi="Verdana"/>
          <w:sz w:val="20"/>
        </w:rPr>
        <w:t xml:space="preserve">FEDERAZIONE ITALIANA DI ATLETICA LEGGERA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AREA ATTIVITA’ TECNICHE TERRITORI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n.80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ma,</w:t>
        <w:tab/>
        <w:t>28 maggio 200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i  Presidenti dei Comitati Regionali Fidal</w:t>
      </w:r>
    </w:p>
    <w:p>
      <w:pPr>
        <w:pStyle w:val="Normal"/>
        <w:rPr/>
      </w:pPr>
      <w:r>
        <w:rPr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 Fiduciari Tecnici Regionali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Bando di concorso per l’ideazione del logo Club Pechi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trasmette in allegato il Bando di concorso per l’ideazione del logo Club Pechino 2008 approvato dal Consiglio Federale  con delibera n.19 del 9.5.2003.</w:t>
      </w:r>
    </w:p>
    <w:p>
      <w:pPr>
        <w:pStyle w:val="Normal"/>
        <w:jc w:val="both"/>
        <w:rPr/>
      </w:pPr>
      <w:r>
        <w:rPr/>
        <w:tab/>
        <w:t>Si prega di voler dare la massima diffusione all’iniziativa presso le Società e le Scuole della Vs. regione.</w:t>
      </w:r>
    </w:p>
    <w:p>
      <w:pPr>
        <w:pStyle w:val="Normal"/>
        <w:ind w:firstLine="708"/>
        <w:jc w:val="both"/>
        <w:rPr/>
      </w:pPr>
      <w:r>
        <w:rPr/>
        <w:t>Con l’occasione si ringrazia per la collaborazione e si porgono cordiali saluti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687320" cy="1003300"/>
            <wp:effectExtent l="0" t="0" r="0" b="0"/>
            <wp:docPr id="1" name="firma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s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7360</wp:posOffset>
                </wp:positionH>
                <wp:positionV relativeFrom="paragraph">
                  <wp:posOffset>-464185</wp:posOffset>
                </wp:positionV>
                <wp:extent cx="1558925" cy="1139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139040"/>
                          <a:chOff x="0" y="0"/>
                          <a:chExt cx="155880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630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7320" y="190440"/>
                            <a:ext cx="8618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36.55pt;width:122.75pt;height:89.7pt" coordorigin="8736,-731" coordsize="2455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36;top:-731;width:1673;height:179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-431;width:1356;height:137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460" w:leader="none"/>
        </w:tabs>
        <w:ind w:right="1178" w:hanging="0"/>
        <w:jc w:val="center"/>
        <w:rPr>
          <w:rFonts w:ascii="Arial" w:hAnsi="Arial" w:cs="Arial"/>
          <w:i/>
          <w:i/>
          <w:color w:val="808080"/>
          <w:sz w:val="30"/>
        </w:rPr>
      </w:pPr>
      <w:r>
        <w:rPr>
          <w:rFonts w:cs="Arial" w:ascii="Arial" w:hAnsi="Arial"/>
          <w:i/>
          <w:color w:val="808080"/>
          <w:sz w:val="30"/>
        </w:rPr>
        <w:t>BANDO di CONCORSO per l’IDEAZIONE</w:t>
      </w:r>
    </w:p>
    <w:p>
      <w:pPr>
        <w:pStyle w:val="TextBody"/>
        <w:tabs>
          <w:tab w:val="clear" w:pos="708"/>
          <w:tab w:val="left" w:pos="8460" w:leader="none"/>
        </w:tabs>
        <w:ind w:right="1178" w:hanging="0"/>
        <w:jc w:val="center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eastAsia="Arial" w:cs="Arial" w:ascii="Arial" w:hAnsi="Arial"/>
          <w:i/>
          <w:color w:val="808080"/>
          <w:sz w:val="30"/>
        </w:rPr>
        <w:t xml:space="preserve"> </w:t>
      </w:r>
      <w:r>
        <w:rPr>
          <w:rFonts w:cs="Arial" w:ascii="Arial" w:hAnsi="Arial"/>
          <w:i/>
          <w:color w:val="808080"/>
          <w:sz w:val="30"/>
        </w:rPr>
        <w:t>del LOGO CLUB PECHINO 2008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el quadro delle finalità delle attività tecniche periferiche promozionali, la Federazione Italiana di Atletica Leggera bandisce un concorso per l’ideazione del logo per il Club Giovanile Pechino 2008. </w:t>
      </w:r>
    </w:p>
    <w:p>
      <w:pPr>
        <w:pStyle w:val="BodyText2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Il Club accoglie i migliori atleti appartenenti alle categorie giovanili della Federazione, inserendoli in un progetto tecnico che li accompagnerà nella loro crescita agonistica per il quadriennio olimpico 2004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hanging="0"/>
        <w:jc w:val="center"/>
        <w:rPr>
          <w:color w:val="808080"/>
        </w:rPr>
      </w:pPr>
      <w:r>
        <w:rPr>
          <w:color w:val="808080"/>
        </w:rPr>
        <w:t xml:space="preserve">Il concorso è aperto a tutti i tesserati della Federazione di Atletica Leggera, </w:t>
      </w:r>
    </w:p>
    <w:p>
      <w:pPr>
        <w:pStyle w:val="TextBodyIndent"/>
        <w:ind w:hanging="0"/>
        <w:jc w:val="center"/>
        <w:rPr>
          <w:color w:val="808080"/>
        </w:rPr>
      </w:pPr>
      <w:r>
        <w:rPr>
          <w:rFonts w:eastAsia="Arial"/>
          <w:color w:val="808080"/>
        </w:rPr>
        <w:t xml:space="preserve"> </w:t>
      </w:r>
      <w:r>
        <w:rPr>
          <w:color w:val="808080"/>
        </w:rPr>
        <w:t>agli alunni delle scuole medie di primo grado e del primo biennio delle scuole superiori.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I concorrenti che potranno partecipare singolarmente o in gruppo, dovranno inviare, con le modalità e nei termini sottoindicati, un esemplare unico del proprio lavoro grafico in bianco e nero o a colori, realizzato con qualsiasi tecnica compresa l’elaborazione informatica, su un foglio o cartone della misura di cm. 42x29,7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Il lavoro grafico dovrà essere anche riprodotto nelle misure cm. 15x15 e cm. 2x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l  bozzetto potrà contenere o essere realizzato con il testo </w:t>
      </w:r>
      <w:r>
        <w:rPr>
          <w:rFonts w:cs="Arial" w:ascii="Arial" w:hAnsi="Arial"/>
          <w:i/>
        </w:rPr>
        <w:t>Pechino 200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>
          <w:sz w:val="24"/>
        </w:rPr>
      </w:pPr>
      <w:r>
        <w:rPr>
          <w:sz w:val="24"/>
        </w:rPr>
        <w:t>Una apposita Commissione Federale sceglierà due bozzetti vincenti scegliendoli tra le due categorie in concorso: i tesserati FIDAL e gli alunni delle scuole medie inferiori e superior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i due vincitori verrà assegnato un premio di </w:t>
      </w:r>
      <w:r>
        <w:rPr>
          <w:rFonts w:cs="Arial" w:ascii="Arial" w:hAnsi="Arial"/>
          <w:b/>
        </w:rPr>
        <w:t>Euro 750,00</w:t>
      </w:r>
      <w:r>
        <w:rPr>
          <w:rFonts w:cs="Arial" w:ascii="Arial" w:hAnsi="Arial"/>
        </w:rPr>
        <w:t xml:space="preserve"> (euro settecentocinquanta) ciascuno per il bozzetto, che diventa di proprietà esclusiva della FIDAL mentre gli altri concorrenti non avranno nulla a che pretendere per i lavori presentati e non scel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correnti,  autorizzano la FIDAL ad organizzare una mostra e/o a pubblicare una brochure con tutti o parte dei lavori proposti, se il materiale pervenuto verrà ritenuto di qualità dalla commissione giudicat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Il materiale dovrà pervenire entro le ore </w:t>
      </w:r>
      <w:r>
        <w:rPr>
          <w:rFonts w:cs="Arial" w:ascii="Arial" w:hAnsi="Arial"/>
          <w:b/>
          <w:u w:val="single"/>
        </w:rPr>
        <w:t>13,00</w:t>
      </w:r>
      <w:r>
        <w:rPr>
          <w:rFonts w:cs="Arial" w:ascii="Arial" w:hAnsi="Arial"/>
          <w:u w:val="single"/>
        </w:rPr>
        <w:t xml:space="preserve"> del </w:t>
      </w:r>
      <w:r>
        <w:rPr>
          <w:rFonts w:cs="Arial" w:ascii="Arial" w:hAnsi="Arial"/>
          <w:b/>
          <w:u w:val="single"/>
        </w:rPr>
        <w:t>29 novembre 2003</w:t>
      </w:r>
      <w:r>
        <w:rPr>
          <w:rFonts w:cs="Arial" w:ascii="Arial" w:hAnsi="Arial"/>
          <w:u w:val="single"/>
        </w:rPr>
        <w:t xml:space="preserve"> alla FIDAL, Segreteria Federale Via Flaminia Nuova 830 Roma – tramite qualsiasi tipo di spedizione; postale, per corriere o consegna personale in plico sigillato, con su riportata la dizione</w:t>
      </w:r>
      <w:r>
        <w:rPr>
          <w:rFonts w:cs="Arial" w:ascii="Arial" w:hAnsi="Arial"/>
          <w:b/>
          <w:u w:val="single"/>
        </w:rPr>
        <w:t xml:space="preserve"> “offerta concorso logo Club Pechino 2008”. </w:t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corpodeltesto2"/>
        <w:rPr/>
      </w:pPr>
      <w:r>
        <w:rPr/>
        <w:t>La partecipazione al concorso è anonima. A tale scopo i partecipanti dovranno utilizzare un codice di identificazione composto da un numero di tre cifre e due lettere da apporre in modo evidente sul retro dei propri elaborati, che dovranno essere sigillati in una busta che riporterà all’esterno in modo evidente il medesimo codi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’interno della suddetta busta dovrà essere inserita una busta più piccola sigillata, contraddistinta anch’essa all’esterno dal solo numero di codice, contenente i dati del concorrente  secondo la seguente stesu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del/dei concorrente/i, Società Sportiva FIDAL o Istituto scolastico di appartenenza, indirizzo, CAP, Città, telefono/fax, codice di identificazione apposto sugli elabo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corpodeltesto2"/>
        <w:rPr/>
      </w:pPr>
      <w:r>
        <w:rPr/>
        <w:t>Sul plico contenente la busta dei lavori grafici e la busta piccola con le generalità del/dei concorrente/i, non dovrà apparire il codice di identificazione pena l’esclusione d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teriori indicazioni sulla partecipazione al concorso potranno essere richieste alla Segreteria Federale e ai Comitati Regionali della Federazione Italiana di Atletica Legg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i/>
      <w:i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15:00Z</dcterms:created>
  <dc:creator>nome</dc:creator>
  <dc:description/>
  <dc:language>en-US</dc:language>
  <cp:lastModifiedBy>Cerpes</cp:lastModifiedBy>
  <dcterms:modified xsi:type="dcterms:W3CDTF">2003-05-29T14:33:00Z</dcterms:modified>
  <cp:revision>3</cp:revision>
  <dc:subject/>
  <dc:title>AREA ATTIVITA’ TECNICHE TERRITORIALI</dc:title>
</cp:coreProperties>
</file>