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86802107"/>
      <w:bookmarkEnd w:id="0"/>
      <w:r>
        <w:rPr>
          <w:rFonts w:cs="Arial" w:ascii="Arial" w:hAnsi="Arial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44.85pt" filled="f" o:ole="">
            <v:imagedata r:id="rId3" o:title=""/>
          </v:shape>
          <o:OLEObject Type="Embed" ProgID="" ShapeID="ole_rId2" DrawAspect="Content" ObjectID="_1989450264" r:id="rId2"/>
        </w:object>
      </w: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Heading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DERAZIONE ITALIANA DI ATLETICA LEGGER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rea Sportiva Organizzativa</w:t>
      </w:r>
    </w:p>
    <w:p>
      <w:pPr>
        <w:pStyle w:val="Heading2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Ufficio Calendario e Regolamenti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 23/06/03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  10013 /EO/c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Ai</w:t>
        <w:tab/>
        <w:t xml:space="preserve">Comitati Regionali FIDAL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- Al </w:t>
        <w:tab/>
        <w:t>Gruppo Giudici Gare</w:t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Alle</w:t>
        <w:tab/>
        <w:t>Società interessa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Cs/>
          <w:sz w:val="22"/>
        </w:rPr>
        <w:t xml:space="preserve">OGGETTO: </w:t>
        <w:tab/>
      </w:r>
      <w:r>
        <w:rPr>
          <w:rFonts w:cs="Verdana" w:ascii="Verdana" w:hAnsi="Verdana"/>
          <w:b/>
          <w:sz w:val="22"/>
        </w:rPr>
        <w:t>Partecipazione Staffette ai Campionati Italiani Individuali Assoluti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Con riferimento a diverse richieste di chiarimento in merito all’oggetto si precisa che le Staffette non sono comprese tra le gare per le quali è prevista la partecipazione ai Campionati Italiani Assoluti di atleti che, seppur non in possesso del minimo di partecipazione, abbiano ottenuto nel 2003 una prestazione uguale o inferiore al 30° risultato delle graduatorie assolute del 2002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ertanto possono partecipare ai Campionati Italiani Individuali Assoluti  nella staffette solo le Società che abbiano ottenuto prestazioni uguali o inferiori al minimo previsto; vale a dire 42.1/42.24 per gli Uomini e 48.8/48.94 per le Donne nella staffetta 4x100 e rispettivamente 3:20.00 per gli Uomini e 3:59.00 per le Donne nella staffetta 4x400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Con l’occasione si inviano cordiali salut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0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240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313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FIDAL </w:t>
      </w:r>
      <w:r>
        <w:rPr>
          <w:rFonts w:cs="Arial" w:ascii="Arial" w:hAnsi="Arial"/>
          <w:sz w:val="16"/>
        </w:rPr>
        <w:t>– Via Flaminia Nuova, 830 – 00191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Roma – tel.  06/36851 – fax 06/36856273 – P.Iva 01384571004 – C.F. 05289680588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46:00Z</dcterms:created>
  <dc:creator>Regolamenti</dc:creator>
  <dc:description/>
  <dc:language>en-US</dc:language>
  <cp:lastModifiedBy>Regolamenti</cp:lastModifiedBy>
  <cp:lastPrinted>2003-07-01T09:44:00Z</cp:lastPrinted>
  <dcterms:modified xsi:type="dcterms:W3CDTF">2003-07-04T10:40:00Z</dcterms:modified>
  <cp:revision>7</cp:revision>
  <dc:subject/>
  <dc:title>    </dc:title>
</cp:coreProperties>
</file>