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ALLEGATO  1</w:t>
      </w:r>
    </w:p>
    <w:p>
      <w:pPr>
        <w:pStyle w:val="Heading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LLO DI VERBALE DI RIUNIONE DEL CONSIGLIO DIRETTI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giorno ……………….., presso la sede sociale in ………………….., via ……………………., si è riunito il Consiglio Direttivo dell’ Associazione Sportiva/Società/Gruppo Sportivo ecc.……………………………………………, Codice Fiscale n. …………………………………, per deliberare sul seguente punto posto all’ordine del giorno: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cazione nella denominazione di quanto previsto dall’art.90 – comma 17) della Legge 27/12/2002, n.289 (Legge Finanziaria 2003)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esidente dell’ Associazione Sportiva/Società/Gruppo Sportivo ecc., Signor …….…………………, constatata la presenza di tutti i componenti il Consiglio Direttivo, dichiara validamente costituita l’adunanza e, pertanto, atta a deliberare su quanto indicato nell’ordine del giorn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esidente, in merito all’ordine del giorno, illustra ai convenuti quanto segu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messo che l’art. 90 – comma 17) della Legge 27/12/2002, n.289, obbliga l’indicazione nella denominazione, della forma (Società o Associazione), della finalità sportiva e dell’attività dilettantistica, al fine di individuare già nella denominazione stessa la finalità “sportiva dilettantistica”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iderato che l’Associazione Sportiva/Società/Gruppo Sportivo ecc. ……………………..……, affiliata alla Federazione Italiana di Atletica Leggera (FIDAL), svolge esclusivamente attività sportiva dilettantistica, non prevedendo la Federazione stessa attività sportiva professionistic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uto conto che le finalità sportive e dilettantistiche sono pertanto implicite nell’affiliazione alla FIDAL e conseguentemente nel riconoscimento sportivo da parte della stessa Federazio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o atto che quanto stabilito dall’art.90 – comma 17) della Legge 27/12/2002, n.289 (Legge Finanziaria 2003), non è da ritenersi facoltativo per le associazioni o società che svolgono attività sportiva dilettantistic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uto conto che la finalità di pratica e promozione di attività sportiva dilettantistica è espressamente prevista nello Statuto dell’Associazio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iderato, pertanto, che all’attuale denominazione sociale va aggiunta la frase “Associazione Sportiva Dilettantistica”, i convenuti, preso atto di quanto illustrato dal Presidente, all’unanimità deliberano che all’attuale denominazione sociale venga aggiunta la frase “Associazione Sportiva Dilettantistica” e che, per effetto di tale integrazione la nuova denominazione sarà “Associazione Sportiva Dilettantistica ………………………………..”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 ore ………., il Presidente,  null’altro essendovi da deliberare in merito all’ordine del giorno, previa lettura e sottoscrizione da parte di tutti i convenuti del presente verbale, dichiara sciolta l’adun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17:00Z</dcterms:created>
  <dc:creator>.</dc:creator>
  <dc:description/>
  <dc:language>en-US</dc:language>
  <cp:lastModifiedBy>fidal</cp:lastModifiedBy>
  <cp:lastPrinted>2003-12-15T13:43:00Z</cp:lastPrinted>
  <dcterms:modified xsi:type="dcterms:W3CDTF">2003-12-15T12:43:00Z</dcterms:modified>
  <cp:revision>6</cp:revision>
  <dc:subject/>
  <dc:title>VERBALE DI RIUNIONE DEL CONSIGLIO DIRETTIVO</dc:title>
</cp:coreProperties>
</file>