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6312535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8765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RMATIVE SULLA TUTELA SANITARIA IN ATLETICA LEGG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7.05pt;height:22.65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ORMATIVE SULLA TUTELA SANITARIA IN ATLETICA LEGG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>Sono tuttora in vigore il D.M. del 18/2/82 (G.U. n. 63 del 5/3/82) e l’integrativo D.M. 28/2/83 (G.U. n. 72 del 15/3/83) sull’accertamento obbligatorio della idoneità sportiva agonistica.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>La certificazione dell’idoneità specifica dell’atletica legger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è condizione indispensabile per la partecipazione all’attività agonistic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ha validità annua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deve essere custodita dalla Società Sportiva di appartenenza che peraltro è tenuta a controllarne la scadenza ai fini del rinnovo (circ. n. 7  Min. Sanità 31/1/83).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>In relazione alla suddivisione delle categorie (vedi riquadro) di atleti, resta  invariato l’obbligo della visita  di idoneità specifica per: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ALLIEVI</w:t>
        <w:tab/>
        <w:tab/>
        <w:t>M/F</w:t>
      </w:r>
    </w:p>
    <w:p>
      <w:pPr>
        <w:pStyle w:val="Normal"/>
        <w:jc w:val="both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JUNIORES</w:t>
        <w:tab/>
        <w:tab/>
        <w:t>M/F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ROMESSE</w:t>
        <w:tab/>
        <w:tab/>
        <w:t>M/F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ENIORES</w:t>
        <w:tab/>
        <w:tab/>
        <w:t>M/F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MATORI</w:t>
        <w:tab/>
        <w:tab/>
        <w:t>M/F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ASTER</w:t>
        <w:tab/>
        <w:tab/>
        <w:t>M/F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>Tale accertamento prevede: visita, elettrocardiogramma a riposo e dopo sforzo, spirografia, esame delle urine, ed eventuali ulteriori esami specialistici e strumentali che il medico visitatore ha facoltà di richiedere su motivato sospetto clinico.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>Tutte le altre categorie devono sottoporsi preventivamente con periodicità annuale, a norma del D.M. del 28/2/83 (G.U. n. 72 del 15/3/83), a visita medica intesa ad accertarne lo “stato di buona salute” (salvo accertamenti specialistici integrativi su parere medico).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Categorie Tesseramento anno 2003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2F2F2" w:val="clear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       </w:t>
            </w:r>
            <w:r>
              <w:rPr>
                <w:rFonts w:cs="Verdana" w:ascii="Verdana" w:hAnsi="Verdana"/>
                <w:i/>
                <w:sz w:val="18"/>
              </w:rPr>
              <w:tab/>
              <w:t xml:space="preserve">      </w:t>
            </w:r>
            <w:r>
              <w:rPr>
                <w:rFonts w:cs="Verdana" w:ascii="Verdana" w:hAnsi="Verdana"/>
                <w:b/>
                <w:bCs/>
                <w:i/>
                <w:sz w:val="18"/>
              </w:rPr>
              <w:t xml:space="preserve">    </w:t>
              <w:tab/>
              <w:t xml:space="preserve">Uomini                                    </w:t>
              <w:tab/>
              <w:t>Donne</w:t>
              <w:tab/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2304" w:leader="none"/>
          <w:tab w:val="left" w:pos="2977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Verdana" w:ascii="Verdana" w:hAnsi="Verdana"/>
          <w:b/>
          <w:bCs/>
          <w:sz w:val="18"/>
        </w:rPr>
        <w:t>ESORDIENTI</w:t>
      </w:r>
      <w:r>
        <w:rPr>
          <w:rFonts w:cs="Verdana" w:ascii="Verdana" w:hAnsi="Verdana"/>
          <w:sz w:val="18"/>
        </w:rPr>
        <w:tab/>
        <w:t>10-11 anni (1993-1992)</w:t>
        <w:tab/>
        <w:tab/>
        <w:t>10-11 anni (1993-1992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1134" w:leader="none"/>
          <w:tab w:val="left" w:pos="2304" w:leader="none"/>
          <w:tab w:val="left" w:pos="297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Verdana" w:ascii="Verdana" w:hAnsi="Verdana"/>
          <w:b/>
          <w:bCs/>
          <w:sz w:val="18"/>
        </w:rPr>
        <w:t>RAGAZZI</w:t>
      </w:r>
      <w:r>
        <w:rPr>
          <w:rFonts w:cs="Verdana" w:ascii="Verdana" w:hAnsi="Verdana"/>
          <w:sz w:val="18"/>
        </w:rPr>
        <w:tab/>
        <w:tab/>
        <w:t>12-13 anni (1991-1990)</w:t>
        <w:tab/>
        <w:tab/>
        <w:t>12-13 anni (1991-1990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297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Verdana" w:ascii="Verdana" w:hAnsi="Verdana"/>
          <w:b/>
          <w:bCs/>
          <w:sz w:val="18"/>
        </w:rPr>
        <w:t>CADETTI</w:t>
      </w:r>
      <w:r>
        <w:rPr>
          <w:rFonts w:cs="Verdana" w:ascii="Verdana" w:hAnsi="Verdana"/>
          <w:sz w:val="18"/>
        </w:rPr>
        <w:t xml:space="preserve">         </w:t>
        <w:tab/>
        <w:tab/>
        <w:t>14-15 anni (1989-1988)</w:t>
        <w:tab/>
        <w:tab/>
        <w:t>14-15 anni (1989-1988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297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Verdana" w:ascii="Verdana" w:hAnsi="Verdana"/>
          <w:b/>
          <w:bCs/>
          <w:sz w:val="18"/>
        </w:rPr>
        <w:t>ALLIEVI</w:t>
      </w:r>
      <w:r>
        <w:rPr>
          <w:rFonts w:cs="Verdana" w:ascii="Verdana" w:hAnsi="Verdana"/>
          <w:sz w:val="18"/>
        </w:rPr>
        <w:t xml:space="preserve">          </w:t>
        <w:tab/>
        <w:tab/>
        <w:t xml:space="preserve">16-17 anni (1987-1986) </w:t>
        <w:tab/>
        <w:tab/>
        <w:t>16-17 anni (1987-198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297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Verdana" w:ascii="Verdana" w:hAnsi="Verdana"/>
          <w:b/>
          <w:bCs/>
          <w:sz w:val="18"/>
        </w:rPr>
        <w:t>JUNIORES</w:t>
      </w:r>
      <w:r>
        <w:rPr>
          <w:rFonts w:cs="Verdana" w:ascii="Verdana" w:hAnsi="Verdana"/>
          <w:sz w:val="18"/>
        </w:rPr>
        <w:t xml:space="preserve">      </w:t>
        <w:tab/>
        <w:tab/>
        <w:t>18-19 anni (1985-1984)</w:t>
        <w:tab/>
        <w:tab/>
        <w:t>18-19 anni (1985-198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297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Verdana" w:ascii="Verdana" w:hAnsi="Verdana"/>
          <w:b/>
          <w:bCs/>
          <w:sz w:val="18"/>
        </w:rPr>
        <w:t>PROMESSE</w:t>
      </w:r>
      <w:r>
        <w:rPr>
          <w:rFonts w:cs="Verdana" w:ascii="Verdana" w:hAnsi="Verdana"/>
          <w:sz w:val="18"/>
        </w:rPr>
        <w:t xml:space="preserve">   </w:t>
        <w:tab/>
        <w:tab/>
        <w:t xml:space="preserve">20-22 anni (1983-1981) </w:t>
        <w:tab/>
        <w:tab/>
        <w:t>20-22 anni (1983-198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2977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Verdana" w:ascii="Verdana" w:hAnsi="Verdana"/>
          <w:b/>
          <w:bCs/>
          <w:sz w:val="18"/>
        </w:rPr>
        <w:t>SENIORES</w:t>
      </w:r>
      <w:r>
        <w:rPr>
          <w:rFonts w:cs="Verdana" w:ascii="Verdana" w:hAnsi="Verdana"/>
          <w:sz w:val="18"/>
        </w:rPr>
        <w:t xml:space="preserve">     </w:t>
        <w:tab/>
        <w:tab/>
        <w:t xml:space="preserve">23 anni +  (1980 e prec.) </w:t>
        <w:tab/>
        <w:tab/>
        <w:t xml:space="preserve">23 anni +  (1980 e prec.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2977" w:leader="none"/>
          <w:tab w:val="left" w:pos="3119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rPr/>
      </w:pPr>
      <w:r>
        <w:rPr>
          <w:rFonts w:cs="Verdana" w:ascii="Verdana" w:hAnsi="Verdana"/>
          <w:b/>
          <w:bCs/>
          <w:sz w:val="18"/>
        </w:rPr>
        <w:t>AMATORI</w:t>
      </w:r>
      <w:r>
        <w:rPr>
          <w:rFonts w:cs="Verdana" w:ascii="Verdana" w:hAnsi="Verdana"/>
          <w:sz w:val="18"/>
        </w:rPr>
        <w:t xml:space="preserve">   </w:t>
        <w:tab/>
        <w:tab/>
        <w:t xml:space="preserve">23-34 anni (1980-1969)  </w:t>
        <w:tab/>
        <w:tab/>
        <w:t>23-34 anni (1980-1969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2977" w:leader="none"/>
          <w:tab w:val="left" w:pos="3119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rPr/>
      </w:pPr>
      <w:r>
        <w:rPr>
          <w:rFonts w:cs="Verdana" w:ascii="Verdana" w:hAnsi="Verdana"/>
          <w:b/>
          <w:bCs/>
          <w:sz w:val="18"/>
        </w:rPr>
        <w:t>MASTERS</w:t>
      </w:r>
      <w:r>
        <w:rPr>
          <w:rFonts w:cs="Verdana" w:ascii="Verdana" w:hAnsi="Verdana"/>
          <w:sz w:val="18"/>
        </w:rPr>
        <w:t xml:space="preserve">  </w:t>
        <w:tab/>
        <w:tab/>
        <w:tab/>
        <w:t xml:space="preserve">35 anni  + (1968 e prec.)  </w:t>
        <w:tab/>
        <w:tab/>
        <w:t>35 anni  + (1968 e prec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0" w:leader="none"/>
          <w:tab w:val="left" w:pos="2340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</w:rPr>
        <w:tab/>
        <w:tab/>
        <w:tab/>
      </w:r>
      <w:r>
        <w:rPr>
          <w:rFonts w:cs="Verdana" w:ascii="Verdana" w:hAnsi="Verdana"/>
          <w:bCs/>
          <w:sz w:val="18"/>
        </w:rPr>
        <w:t>MM35  35-39 anni (1968-1964)</w:t>
      </w:r>
      <w:r>
        <w:rPr>
          <w:rFonts w:cs="Verdana" w:ascii="Verdana" w:hAnsi="Verdana"/>
          <w:sz w:val="18"/>
        </w:rPr>
        <w:tab/>
        <w:t>MF35  35-39 anni (1968-196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0" w:leader="none"/>
          <w:tab w:val="left" w:pos="2340" w:leader="none"/>
          <w:tab w:val="left" w:pos="2552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 xml:space="preserve">MM40  40-44 anni (1963-1959) </w:t>
        <w:tab/>
        <w:t>MF40  40-44 anni (1963-1959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2340" w:leader="none"/>
          <w:tab w:val="left" w:pos="2552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 xml:space="preserve">MM45  45-49 anni (1958-1954) </w:t>
        <w:tab/>
        <w:t>MF45  45-49 anni (1958-195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2340" w:leader="none"/>
          <w:tab w:val="left" w:pos="2552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>MM50  50-54 anni (1953-1949)</w:t>
        <w:tab/>
        <w:t>MF50  50-54 anni (1953-1949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2340" w:leader="none"/>
          <w:tab w:val="left" w:pos="2552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ab/>
        <w:tab/>
        <w:t>MM55  55-59 anni (1948-1944)</w:t>
        <w:tab/>
        <w:t>MF55  55-59 anni (1948-194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2340" w:leader="none"/>
          <w:tab w:val="left" w:pos="2552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ab/>
        <w:tab/>
        <w:t xml:space="preserve">MM60  60-64 anni (1943-1939) </w:t>
        <w:tab/>
        <w:t>MF60  60-64 anni (1943-1939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2340" w:leader="none"/>
          <w:tab w:val="left" w:pos="2552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ab/>
        <w:tab/>
        <w:t xml:space="preserve">MM65  65-69 anni (1938-1934) </w:t>
        <w:tab/>
        <w:t>MF65  65-69 anni (1938-193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2340" w:leader="none"/>
          <w:tab w:val="left" w:pos="2552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ab/>
        <w:tab/>
        <w:t xml:space="preserve">MM70  70-74 anni (1933-1929) </w:t>
        <w:tab/>
        <w:t>MF70  70-74 anni (1933-1929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1701" w:leader="none"/>
          <w:tab w:val="left" w:pos="2340" w:leader="none"/>
          <w:tab w:val="left" w:pos="2552" w:leader="none"/>
          <w:tab w:val="left" w:pos="302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MM75  75-79 anni (1928-1924) </w:t>
        <w:tab/>
        <w:t>MF75  75-79 anni (1928-192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1701" w:leader="none"/>
          <w:tab w:val="left" w:pos="2340" w:leader="none"/>
          <w:tab w:val="left" w:pos="2552" w:leader="none"/>
          <w:tab w:val="left" w:pos="302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MM80  80-84 anni (1923-1919) </w:t>
        <w:tab/>
        <w:t>MF80  80-84 anni (1923-1919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1701" w:leader="none"/>
          <w:tab w:val="left" w:pos="2340" w:leader="none"/>
          <w:tab w:val="left" w:pos="2552" w:leader="none"/>
          <w:tab w:val="left" w:pos="302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ab/>
        <w:tab/>
        <w:tab/>
        <w:t xml:space="preserve">MM85  85-89 anni (1918-1914) </w:t>
        <w:tab/>
        <w:t>MF85  85-89 anni (1918-191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1701" w:leader="none"/>
          <w:tab w:val="left" w:pos="2340" w:leader="none"/>
          <w:tab w:val="left" w:pos="2552" w:leader="none"/>
          <w:tab w:val="left" w:pos="302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ab/>
        <w:tab/>
        <w:tab/>
        <w:t xml:space="preserve">MM90  90-94 anni (1913-1909) </w:t>
        <w:tab/>
        <w:t>MF90  90-94 anni (1913-1909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64" w:leader="none"/>
          <w:tab w:val="left" w:pos="1701" w:leader="none"/>
          <w:tab w:val="left" w:pos="2340" w:leader="none"/>
          <w:tab w:val="left" w:pos="2552" w:leader="none"/>
          <w:tab w:val="left" w:pos="302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ab/>
        <w:tab/>
        <w:tab/>
        <w:t xml:space="preserve">MM95  95 anni + (1908 e prec.) </w:t>
        <w:tab/>
        <w:t>MF95  95 anni + (1908 e prec.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oneita'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4:54:00Z</dcterms:created>
  <dc:creator>Regolamenti</dc:creator>
  <dc:description/>
  <dc:language>en-US</dc:language>
  <cp:lastModifiedBy>Regolamenti</cp:lastModifiedBy>
  <cp:lastPrinted>2003-04-10T16:57:00Z</cp:lastPrinted>
  <dcterms:modified xsi:type="dcterms:W3CDTF">2003-04-10T15:00:00Z</dcterms:modified>
  <cp:revision>4</cp:revision>
  <dc:subject/>
  <dc:title>Roma,</dc:title>
</cp:coreProperties>
</file>