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    Roma, 22 Maggio 2003 </w:t>
      </w:r>
    </w:p>
    <w:p>
      <w:pPr>
        <w:pStyle w:val="Normal"/>
        <w:rPr/>
      </w:pPr>
      <w:r>
        <w:rPr/>
        <w:t>Spett.le</w:t>
      </w:r>
    </w:p>
    <w:p>
      <w:pPr>
        <w:pStyle w:val="Normal"/>
        <w:rPr/>
      </w:pPr>
      <w:r>
        <w:rPr/>
        <w:t>Società Sportiv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ggetto</w:t>
      </w:r>
      <w:r>
        <w:rPr/>
        <w:t>: XXIII° Golden Gala di Atletica Leggera - Meeting Internazionale di Atletica Leggera - Roma - Stadio Olimpico Venerdì 11 Luglio 2003 ore 20.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In previsione dello svolgimento del Meeting Internazionale di Atletica Leggera "Golden Gala" in programma a </w:t>
      </w:r>
      <w:r>
        <w:rPr>
          <w:b/>
          <w:bCs/>
        </w:rPr>
        <w:t>Roma - Stadio Olimpico, Venerdì 11 Luglio 2003 ore 20.00</w:t>
      </w:r>
      <w:r>
        <w:rPr/>
        <w:t>, per una più ampia diffusione e partecipazione tra i Tesserati alla nostra Federazione, Vi invitiamo a diffondere notizia dell'evento tra i Vostri iscritt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me già effettuato lo scorso anno, la Federazione assegnerà un numero limitato di </w:t>
      </w:r>
      <w:r>
        <w:rPr>
          <w:b/>
          <w:bCs/>
          <w:u w:val="single"/>
        </w:rPr>
        <w:t>tagliandi d'ingresso gratuiti</w:t>
      </w:r>
      <w:r>
        <w:rPr>
          <w:u w:val="single"/>
        </w:rPr>
        <w:t xml:space="preserve"> per i settori </w:t>
      </w:r>
      <w:r>
        <w:rPr>
          <w:b/>
          <w:bCs/>
          <w:u w:val="single"/>
        </w:rPr>
        <w:t>Distinti Est,  Distinti Nord</w:t>
      </w:r>
      <w:r>
        <w:rPr>
          <w:b/>
          <w:bCs/>
        </w:rPr>
        <w:t>, e Distinti Ovest</w:t>
      </w:r>
      <w:r>
        <w:rPr/>
        <w:t xml:space="preserve"> tagliandi che verranno messi a disposizione delle società che ne faranno richiest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richieste dovranno pervenire entro il 28 Giugno 2003  all’ Ufficio Promozione Golden Gala in Via Flaminia Nuova, 830 al n. fax: 06/36856270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I tesserati potranno comunque </w:t>
      </w:r>
      <w:r>
        <w:rPr>
          <w:b/>
          <w:bCs/>
        </w:rPr>
        <w:t>acquistare</w:t>
      </w:r>
      <w:r>
        <w:rPr/>
        <w:t xml:space="preserve"> ad un prezzo scontato del </w:t>
      </w:r>
      <w:r>
        <w:rPr>
          <w:b/>
          <w:bCs/>
        </w:rPr>
        <w:t>50%</w:t>
      </w:r>
      <w:r>
        <w:rPr/>
        <w:t xml:space="preserve"> i tagliandi d’ingresso per tutti i settori presentandosi al botteghino dedicato presso la Curva Sud o direttamente presso la FIDAL Nazionale, Ufficio Promozione Golden Gala, con la tessera FIDAL valida per il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troverete alcune informazioni ed i prezzi del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Il Direttore del Meeting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456565</wp:posOffset>
            </wp:positionV>
            <wp:extent cx="1028700" cy="1028700"/>
            <wp:effectExtent l="0" t="0" r="0" b="0"/>
            <wp:wrapTopAndBottom/>
            <wp:docPr id="1" name="firma_gi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_gig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</w:t>
      </w:r>
      <w:r>
        <w:rPr/>
        <w:t xml:space="preserve">Luigi D’Onofri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a Federazione Italiana</w:t>
      </w:r>
    </w:p>
    <w:p>
      <w:pPr>
        <w:pStyle w:val="Normal"/>
        <w:rPr/>
      </w:pPr>
      <w:r>
        <w:rPr/>
        <w:t>di Atletica Leggera</w:t>
      </w:r>
    </w:p>
    <w:p>
      <w:pPr>
        <w:pStyle w:val="Normal"/>
        <w:rPr/>
      </w:pPr>
      <w:r>
        <w:rPr/>
        <w:t>Via Flaminia Nuova, 830</w:t>
      </w:r>
    </w:p>
    <w:p>
      <w:pPr>
        <w:pStyle w:val="Normal"/>
        <w:rPr/>
      </w:pPr>
      <w:r>
        <w:rPr/>
        <w:t>Roma 00191</w:t>
      </w:r>
    </w:p>
    <w:p>
      <w:pPr>
        <w:pStyle w:val="Normal"/>
        <w:rPr/>
      </w:pPr>
      <w:r>
        <w:rPr/>
        <w:t xml:space="preserve">Fax 06 233237626 - 06 3685628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DESIONE AL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SERATI F.I.D.A.L.  AL GOLDEN G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INVIARE VIA FAX AL n° 06 233237626 - 06 36856280 </w:t>
      </w:r>
    </w:p>
    <w:p>
      <w:pPr>
        <w:pStyle w:val="Normal"/>
        <w:rPr/>
      </w:pPr>
      <w:r>
        <w:rPr/>
        <w:t>Entro Sabato 28 Giugn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A’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DESIGNATO DALLA SOCIETA’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TELEFONICO RESPONSABILE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esto comune intende aderire al progetto promozionale congiunto della Regione Lazio e della Federazione Italiana di Atletica Leggera denominato "Tesserati F.I.D.A.L. al Golden Gala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a rappresentativa comunale di giovani e sportivi che intendono assistere al Golden Gala, meeting internazionale di atletica leggera in programma allo Stadio Olimpico Venerdì 11 Luglio 2003 alle ore 20.00 sarà composta d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°………………..pers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ederazione Italiana di Atletica Leggera s'impegna a fornire gratuitamente i biglietti di ingresso allo Stadio Olimpico riguardanti i settori: Distinti Nord., Distinti, Est, Distinti Ove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ichieste potranno essere esaudite solo fino all'esaurimento della scorta di biglietti destinati all'iniziativa. In caso di richieste eccedenti, sarà cura del Comitato Organizzatore suddividere equamente i biglietti fra tutte le Società che abbiano fatto richiesta entro il termine fiss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tagliandi potranno comunque essere acquistati con uno sconto speciale riservati ai tesserati secondo il seguente sche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732"/>
        <w:gridCol w:w="3065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ettore---------------</w:t>
            </w:r>
            <w:r>
              <w:rPr/>
              <w:t xml:space="preserve">-----------------------                   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ezzo Intero</w:t>
            </w:r>
            <w:r>
              <w:rPr/>
              <w:t xml:space="preserve">---------------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ezzo Scontato</w:t>
            </w:r>
            <w:r>
              <w:rPr/>
              <w:t>----------------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 Mario Arriv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0€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 Mario Partenz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€</w:t>
            </w:r>
          </w:p>
        </w:tc>
      </w:tr>
      <w:tr>
        <w:trPr>
          <w:trHeight w:val="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buna Teve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€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inti Su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 particolari organizzativi di distribuzione dei biglietti dovranno essere preventivamente concordati con la Dott.ssa Simona Pianizzola o con il Dott. Alberto Villa, al numero telefonico 06/36856270  tutti i giorni escluso il sabato dalle 09.00 alle 1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BRO DELLA SOCIETA’</w:t>
        <w:tab/>
        <w:tab/>
        <w:tab/>
        <w:tab/>
        <w:tab/>
        <w:t>Firm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Il Presi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  <w:bookmarkStart w:id="1" w:name="_1051347321"/>
    <w:bookmarkEnd w:id="1"/>
    <w:r>
      <w:rPr/>
      <w:object w:dxaOrig="3425" w:dyaOrig="1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5.65pt;height:92.75pt" filled="f" o:ole="">
          <v:imagedata r:id="rId2" o:title=""/>
        </v:shape>
        <o:OLEObject Type="Embed" ProgID="" ShapeID="ole_rId1" DrawAspect="Content" ObjectID="_180527465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  <w:bookmarkStart w:id="0" w:name="_1051347132"/>
    <w:bookmarkEnd w:id="0"/>
    <w:r>
      <w:rPr/>
      <w:object w:dxaOrig="1777" w:dyaOrig="26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pt;height:151.95pt" filled="f" o:ole="">
          <v:imagedata r:id="rId2" o:title=""/>
        </v:shape>
        <o:OLEObject Type="Embed" ProgID="" ShapeID="ole_rId1" DrawAspect="Content" ObjectID="_11552218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7:07:00Z</dcterms:created>
  <dc:creator>fidal</dc:creator>
  <dc:description/>
  <dc:language>en-US</dc:language>
  <cp:lastModifiedBy>FIDAL</cp:lastModifiedBy>
  <cp:lastPrinted>2003-05-22T14:17:00Z</cp:lastPrinted>
  <dcterms:modified xsi:type="dcterms:W3CDTF">2003-05-24T07:07:00Z</dcterms:modified>
  <cp:revision>2</cp:revision>
  <dc:subject/>
  <dc:title>                            </dc:title>
</cp:coreProperties>
</file>