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C-SIMILE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ind w:right="4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RTIFICAZIONE DEI COMPENSI ASSOGGETTATI A RITENUTA D’ACCONTO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ind w:right="4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ART.25 D.P.R.29 SETTEMBRE 1973, N.600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364" w:leader="none"/>
        </w:tabs>
        <w:ind w:right="4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rtificazione dei compensi assoggettati a ritenuta d’acco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364" w:leader="none"/>
        </w:tabs>
        <w:ind w:right="4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art.25 D.P.R.29 settembre 1973, n.60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364" w:leader="none"/>
        </w:tabs>
        <w:ind w:right="4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364" w:leader="none"/>
        </w:tabs>
        <w:ind w:right="4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stituto d’imposta                                                                                           Percipi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364" w:leader="none"/>
        </w:tabs>
        <w:ind w:right="4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364" w:leader="none"/>
        </w:tabs>
        <w:ind w:right="4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                                                                                     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364" w:leader="none"/>
        </w:tabs>
        <w:ind w:right="4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364" w:leader="none"/>
        </w:tabs>
        <w:ind w:right="4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364" w:leader="none"/>
        </w:tabs>
        <w:ind w:right="45" w:hanging="0"/>
        <w:jc w:val="both"/>
        <w:rPr/>
      </w:pPr>
      <w:r>
        <w:rPr>
          <w:rFonts w:cs="Times New Roman" w:ascii="Times New Roman" w:hAnsi="Times New Roman"/>
        </w:rPr>
        <w:t>Per gli adempimenti previsti dall’art.25 D.P.R 29 settembre 1973 n.600 e successive modifiche si attesta che al percipiente su indicato sono stati corrisposti nel corso dell’anno________i seguenti compensi assoggettati a ritenuta d’acco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364" w:leader="none"/>
        </w:tabs>
        <w:ind w:right="4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364" w:leader="none"/>
        </w:tabs>
        <w:ind w:right="4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364" w:leader="none"/>
        </w:tabs>
        <w:ind w:right="4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364" w:leader="none"/>
        </w:tabs>
        <w:ind w:right="45" w:hanging="0"/>
        <w:jc w:val="both"/>
        <w:rPr/>
      </w:pPr>
      <w:r>
        <w:rPr>
          <w:rFonts w:cs="Times New Roman" w:ascii="Times New Roman" w:hAnsi="Times New Roman"/>
        </w:rPr>
        <w:t>Si specifica che la ritenuta d’acconto di € ________ è stata versata alla Concessionaria della riscossione di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364" w:leader="none"/>
        </w:tabs>
        <w:ind w:right="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364" w:leader="none"/>
        </w:tabs>
        <w:ind w:right="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364" w:leader="none"/>
        </w:tabs>
        <w:ind w:right="45" w:hanging="0"/>
        <w:jc w:val="both"/>
        <w:rPr/>
      </w:pPr>
      <w:r>
        <w:rPr>
          <w:rFonts w:cs="Times New Roman" w:ascii="Times New Roman" w:hAnsi="Times New Roman"/>
        </w:rPr>
        <w:t>Luogo, lì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364" w:leader="none"/>
        </w:tabs>
        <w:ind w:right="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364" w:leader="none"/>
        </w:tabs>
        <w:ind w:right="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364" w:leader="none"/>
        </w:tabs>
        <w:ind w:right="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364" w:leader="none"/>
        </w:tabs>
        <w:ind w:right="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364" w:leader="none"/>
        </w:tabs>
        <w:ind w:right="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firm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364" w:leader="none"/>
        </w:tabs>
        <w:ind w:right="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364" w:leader="none"/>
        </w:tabs>
        <w:ind w:right="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364" w:leader="none"/>
        </w:tabs>
        <w:ind w:right="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09:52:00Z</dcterms:created>
  <dc:creator>giuliano</dc:creator>
  <dc:description/>
  <dc:language>en-US</dc:language>
  <cp:lastModifiedBy>giuliano</cp:lastModifiedBy>
  <dcterms:modified xsi:type="dcterms:W3CDTF">2002-08-28T13:36:00Z</dcterms:modified>
  <cp:revision>2</cp:revision>
  <dc:subject/>
  <dc:title>Certificazione dei compensi assoggettati a ritenuta d’acco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3840343</vt:r8>
  </property>
  <property fmtid="{D5CDD505-2E9C-101B-9397-08002B2CF9AE}" pid="3" name="_AuthorEmail">
    <vt:lpwstr>giulianograndi@fidal.it</vt:lpwstr>
  </property>
  <property fmtid="{D5CDD505-2E9C-101B-9397-08002B2CF9AE}" pid="4" name="_AuthorEmailDisplayName">
    <vt:lpwstr>Giuliano Grandi</vt:lpwstr>
  </property>
  <property fmtid="{D5CDD505-2E9C-101B-9397-08002B2CF9AE}" pid="5" name="_EmailSubject">
    <vt:lpwstr>altro materiale</vt:lpwstr>
  </property>
  <property fmtid="{D5CDD505-2E9C-101B-9397-08002B2CF9AE}" pid="6" name="_PreviousAdHocReviewCycleID">
    <vt:r8>916929</vt:r8>
  </property>
</Properties>
</file>