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-SIMILE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PER RIMBORSI SPESE A PIE’ DI LISTA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elle spese sostenute per conto dell'ente 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gnome e nom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per recarsi da __________________________ 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al _________________ore_________________ al _____________or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se di viaggio e di tras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1. Biglietto aereo/nave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2. Biglietto ferroviario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3. Prenotazione, supplemento rapido, cuccetta, ecc. 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4. Auto propria Km.: ____________ x € __________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corso: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. Pedaggi autostradali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6. Taxi </w:t>
        <w:tab/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7. Biglietto autolinee urbane, extraurbane 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8.  Altro (specificare) _________________________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SPESE DI VIAGG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E TRASFERIMENTO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53:00Z</dcterms:created>
  <dc:creator>giuliano</dc:creator>
  <dc:description/>
  <dc:language>en-US</dc:language>
  <cp:lastModifiedBy>giuliano</cp:lastModifiedBy>
  <dcterms:modified xsi:type="dcterms:W3CDTF">2002-08-28T13:32:00Z</dcterms:modified>
  <cp:revision>2</cp:revision>
  <dc:subject/>
  <dc:title>MODULO PER RIMBORSI SPESE A PIÈ DI LI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728719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2052934741</vt:r8>
  </property>
</Properties>
</file>