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-SIMILE</w:t>
            </w:r>
          </w:p>
          <w:p>
            <w:pPr>
              <w:pStyle w:val="TextBody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ZIONE DI ATTIVITÀ GRATUITA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i attività gratu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nsiglio Dire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918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91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</w:rPr>
        <w:t>socio dell’associazion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Di non percepire alcun compenso per la partecipazione all’attività (o manifestazioni a cui sarà invitato) dell’Associ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 di svolgere l’attività in modo del tutto volontaria e gratuita senza alcun vincolo di subordinazione nei riguardi dell’Associ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ottoscritto saranno rimborsate unicamente le spese sostenute e autorizzate (viaggio, soggiorno, vitto)  con presentazione di idonea docum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esonera da ogni responsabilità l’Associazione nello svolgimento dell’attività di cui sop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960" w:leader="none"/>
        </w:tabs>
        <w:spacing w:lineRule="atLeas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l soci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09" w:leader="none"/>
        </w:tabs>
        <w:spacing w:lineRule="atLeast" w:line="240"/>
        <w:jc w:val="both"/>
        <w:rPr/>
      </w:pPr>
      <w:r>
        <w:rPr/>
        <w:t>Luogo, l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firstLine="284"/>
      <w:jc w:val="center"/>
    </w:pPr>
    <w:rPr>
      <w:rFonts w:ascii="Times New Roman" w:hAnsi="Times New Roman" w:cs="Times New Roman"/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Times New Roman" w:hAnsi="Times New Roman" w:cs="Times New Roman"/>
      <w:b/>
      <w:spacing w:val="-5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49:00Z</dcterms:created>
  <dc:creator>giuliano</dc:creator>
  <dc:description/>
  <dc:language>en-US</dc:language>
  <cp:lastModifiedBy>giuliano</cp:lastModifiedBy>
  <dcterms:modified xsi:type="dcterms:W3CDTF">2002-08-28T14:08:00Z</dcterms:modified>
  <cp:revision>2</cp:revision>
  <dc:subject/>
  <dc:title>Dichiarazione di attività gratu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700068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PreviousAdHocReviewCycleID">
    <vt:r8>-1663675569</vt:r8>
  </property>
</Properties>
</file>