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AC-SIMI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ETTERA D’INCARIC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a d’in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L’associazione________________________________________autorizza ed incarica il/la sig./ra_______________________________________________a partecipare alla manifestazione del______________a_________________________in qualità di___________________________. L’incarico è a titolo gratuito senza che il sig./ra________________________________possa pretendere alcun compenso, secondo lo spirito dello statuto, in virtù del quale tutti gli incarichi sociali sono gratuiti e volontari. Il socio svolgerà la sua attività in piena autonomia senza alcun vincolo di subordinazione né di carattere organizzativo né tec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natura dell’incarico ognuna delle parti potrà recedervi senza alcun preavviso né on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SSOCIAZIONE S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acc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50:00Z</dcterms:created>
  <dc:creator>giuliano</dc:creator>
  <dc:description/>
  <dc:language>en-US</dc:language>
  <cp:lastModifiedBy>giuliano</cp:lastModifiedBy>
  <dcterms:modified xsi:type="dcterms:W3CDTF">2002-08-28T14:05:00Z</dcterms:modified>
  <cp:revision>2</cp:revision>
  <dc:subject/>
  <dc:title>Lettera d’in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168839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2104782626</vt:r8>
  </property>
</Properties>
</file>