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-SIMILE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RDO PER CARTELLONISTICA PUBBLICIT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CORDO PER CARTELLONISTICA PUBBLICITARIA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ra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'associazione sportiva ___________________________ con sede in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Via __________________________________________ nella persona del suo legale rappresentante Sig_________________________in seguito per brevità concedente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a società _____________________________________ con sede in 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Via ________________________________________ nella persona del suo legale rappresentante Sig. ________________________ in seguito per brevità inserzionista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emesso</w:t>
      </w:r>
    </w:p>
    <w:p>
      <w:pPr>
        <w:pStyle w:val="Normal"/>
        <w:spacing w:lineRule="atLeast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che la concedente utilizza per la propria attività il campo di ________________ di proprietà del _______________________ denominato _____________________________________ sito in __________________________, via _________________________________, n°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che la concedente partecipa all'attività di _______________ indetta dalla Fi____;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che è intenzione dell'inserzionista instaurare rapporti promo-pubblicitari con la concedente. </w:t>
      </w:r>
    </w:p>
    <w:p>
      <w:pPr>
        <w:pStyle w:val="Normal"/>
        <w:spacing w:lineRule="atLeast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ò premesso tra le parti si conviene e stipula quanto segue: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>La premessa costituisce parte integrante del presente accordo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 xml:space="preserve">La concedente collocherà all'interno dell'area sportiva dalla stessa gestita uno striscione o cartellone, consegnatogli dall'inserzionista, di dimensioni m. _______ e più precisamente nei luoghi indicati nella piantina allegata al presente contratto come parte integrante sotto la lettera A. 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</w:rPr>
        <w:t>Detti striscioni rimarranno collocati nella posizione sub 2) dal ______________al _____________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</w:rPr>
        <w:t>Resteranno a carico del concedente i tributi erariali connessi alla collocazione degli striscioni. Il Concedente, invece, non risponderà di eventuali danni o lesioni subiti dallo striscione a causa degli agenti atmosferici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</w:rPr>
        <w:t>Quale corrispettivo l'inserzionista corrisponderà al concedente la somma di €_________________ + IVA con le seguenti modalità: 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</w:rPr>
        <w:t>Foro competente ai fini del presente accordo è, per espressa volontà delle parti, quello di ________________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uogo, lì 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08" w:firstLine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  <w:r>
        <w:rPr>
          <w:rFonts w:cs="Times New Roman" w:ascii="Times New Roman" w:hAnsi="Times New Roman"/>
          <w:highlight w:val="yellow"/>
        </w:rPr>
        <w:t>concedente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irma </w:t>
      </w:r>
      <w:r>
        <w:rPr>
          <w:rFonts w:cs="Times New Roman" w:ascii="Times New Roman" w:hAnsi="Times New Roman"/>
          <w:highlight w:val="yellow"/>
        </w:rPr>
        <w:t>inserzion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01:00Z</dcterms:created>
  <dc:creator>giuliano</dc:creator>
  <dc:description/>
  <dc:language>en-US</dc:language>
  <cp:lastModifiedBy>giuliano</cp:lastModifiedBy>
  <dcterms:modified xsi:type="dcterms:W3CDTF">2002-08-28T12:22:00Z</dcterms:modified>
  <cp:revision>2</cp:revision>
  <dc:subject/>
  <dc:title>ACCORDO PER CARTELLONISTICA PUBBLICI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030658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1943098540</vt:r8>
  </property>
</Properties>
</file>