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0457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</w:rPr>
      </w:pPr>
      <w:r>
        <w:rPr>
          <w:rFonts w:cs="Arial" w:ascii="Arial" w:hAnsi="Arial"/>
          <w:spacing w:val="14"/>
          <w:sz w:val="8"/>
        </w:rPr>
      </w:r>
    </w:p>
    <w:p>
      <w:pPr>
        <w:pStyle w:val="Normal"/>
        <w:jc w:val="center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i w:val="false"/>
          <w:iCs/>
          <w:color w:val="000000"/>
          <w:sz w:val="20"/>
        </w:rPr>
        <w:t>Comitato Regionale Basilicat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26"/>
          <w:szCs w:val="28"/>
        </w:rPr>
      </w:pPr>
      <w:r>
        <w:rPr>
          <w:rFonts w:cs="Verdana" w:ascii="Verdana" w:hAnsi="Verdana"/>
          <w:b/>
          <w:bCs/>
          <w:i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6"/>
          <w:szCs w:val="28"/>
        </w:rPr>
      </w:pPr>
      <w:r>
        <w:rPr>
          <w:rFonts w:cs="Garamond" w:ascii="Garamond" w:hAnsi="Garamond"/>
          <w:b/>
          <w:i/>
          <w:sz w:val="26"/>
          <w:szCs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PROGETTO INDOOR 2004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 Progetto Tecnico – incentivo alla partecipazione alle attività indoor 2004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funzione degli indirizzi programmatici assunti dal Consiglio Regionale della Fidal di Basilicata e sulla scorta dell’esperienza dello scorso anno, il Fiduciario Tecnico ha elaborato il presente Progetto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mess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l Comitato Regionale Fidal di Basilicata, in analogia alle iniziative intraprese dalla Federazione a livello nazionale, intende sostenere ed incoraggiare la partecipazione degli Atleti lucani alle manifestazioni indoor; in quanto l’aumento del numero d’impianti specifici, tra i quali alcuni insistono nelle regioni a noi limitrofe o situati in zone che possiamo definire di facile raggiungibilità, consentono di ampliare la gamma delle esperienze di tutti i praticanti l’Atletica agonistica nella nostra regione e offrono, assieme al Trofeo Invernale di Lanci, a coloro che concorrono nelle specialità a più alto contenuto tecnico un’ulteriore occasione per sottoporsi a momenti di verifica durante una stagione che da sempre ha soddisfatto le esigenze preparatorie dei solo mezzofondisti mediante le gare di Corsa Campestr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riteri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l’uopo, il Comitato Regionale Fidal di Basilicata, in collaborazione del Comitato campano, ha indetto il II° Campionato Regionale Indoo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l predetto Campionato, riservato alle Categorie Allievi, Allieve, Assoluto (Juniores, Promesse, Seniores) Maschile e Femminile, costituirà il presupposto per ottenere gli incentivi previsti dal Progetto. Ricordiamo che esso avrà luogo presso il Palavesuvio di Ponticelli (NA), in concomitanza dei Campionati Regionali Campani Open, e sarà suddiviso in due giornat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24 Gennaio 2004</w:t>
      </w:r>
      <w:r>
        <w:rPr>
          <w:rFonts w:cs="Garamond" w:ascii="Garamond" w:hAnsi="Garamond"/>
        </w:rPr>
        <w:t>:</w:t>
        <w:tab/>
        <w:t>Assoluti M - Allievi:</w:t>
        <w:tab/>
        <w:t>200 mt, 800 mt., 60 hs, Marcia Km 5, Lungo, Alt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e 15.15 – 18.50</w:t>
        <w:tab/>
        <w:t>Assoluti F - Allieve:</w:t>
        <w:tab/>
        <w:t>200 mt, 800 mt., 60 hs, Marcia Km 3, Triplo, Alto.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25 Gennaio 2004</w:t>
      </w:r>
      <w:r>
        <w:rPr>
          <w:rFonts w:cs="Garamond" w:ascii="Garamond" w:hAnsi="Garamond"/>
        </w:rPr>
        <w:t>:</w:t>
        <w:tab/>
        <w:t>Assoluti M - Allievi:</w:t>
        <w:tab/>
        <w:t>60 mt., 400 mt., Peso, Triplo, Ast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e 14.30 – 18.15</w:t>
        <w:tab/>
        <w:t>Assoluti F - Allieve:</w:t>
        <w:tab/>
        <w:t>60 mt., 400 mt., Peso, Asta, Lung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esì saranno indetti i Campionati Regionali di Prove Multiple Indoor in relazione alle iniziative analoghe intraprese dalla Campania: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l secondo criterio fissato per l’erogazione di eventuali contributi alle Società è costituito dalla partecipazione qualitativa alle manifestazioni  indoor previste dal calendario nazional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ell’ambito di quest’ultimo elemento criteriale, un ulteriore punteggio sarà riconosciuto ai sodalizi che, con il maggior numero di atleti, dimostrerà di aver partecipato alla stagione al coperto in maniera convinta e qualificata, ovvero di aver realmente programmato gli impegni indoor in funzione delle reali bisogni dei propri atleti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OLAMENTO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 Società che parteciperanno ai campionati regionali individuali indoor, sulla base del numero di titoli acquisiti da un proprio atleta (max 2), sarà attribui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 (un) punto per ogni titolo regionale delle Categorie Allievi e Alliev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(due) punti per ogni titolo regionale della Categoria Assoluta Maschile o Femminil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ilata la classifica, le Società potranno apportare ulteriori punteggi per migliorare la posizione in classifica secondo quanto stabilito dalla </w:t>
      </w:r>
      <w:r>
        <w:rPr>
          <w:rFonts w:cs="Garamond" w:ascii="Garamond" w:hAnsi="Garamond"/>
          <w:i/>
        </w:rPr>
        <w:t>Tabella B</w:t>
      </w:r>
    </w:p>
    <w:p>
      <w:pPr>
        <w:pStyle w:val="Normal"/>
        <w:spacing w:lineRule="auto" w:line="360"/>
        <w:ind w:left="3540" w:firstLine="708"/>
        <w:rPr/>
      </w:pPr>
      <w:r>
        <w:rPr/>
        <w:t>TABELLA B</w:t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01"/>
        <w:gridCol w:w="901"/>
        <w:gridCol w:w="901"/>
        <w:gridCol w:w="784"/>
        <w:gridCol w:w="979"/>
        <w:gridCol w:w="85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V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V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n. 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un. 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ss. 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ss. F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60 m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7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8.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7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8.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7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8.1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00 m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3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3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6.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3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6.6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00 m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52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.0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5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.0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51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.00.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800 m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6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7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4.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 m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===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===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= = =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= = =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0 m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0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0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5.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0 m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5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h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2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s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5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4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p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3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Multip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50 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0 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00 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750 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punteggi saranno in questo caso saranno attribuiti con le seguenti modalità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PUNTI </w:t>
        <w:tab/>
        <w:t>5</w:t>
      </w:r>
      <w:r>
        <w:rPr>
          <w:rFonts w:cs="Garamond" w:ascii="Garamond" w:hAnsi="Garamond"/>
        </w:rPr>
        <w:tab/>
        <w:t>alle Società che hanno conseguito con i propri atleti da &gt; 1 &lt; 3 risultati uguali o migliori di quelli indicati nella Tabella B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PUNTI </w:t>
        <w:tab/>
        <w:t>10</w:t>
      </w:r>
      <w:r>
        <w:rPr>
          <w:rFonts w:cs="Garamond" w:ascii="Garamond" w:hAnsi="Garamond"/>
        </w:rPr>
        <w:tab/>
        <w:t>alle Società che hanno conseguito con i propri atleti da &gt; 4 &lt; 6 risultati uguali o migliori di quelli indicati nella Tabella B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PUNTI </w:t>
        <w:tab/>
        <w:t>20</w:t>
      </w:r>
      <w:r>
        <w:rPr>
          <w:rFonts w:cs="Garamond" w:ascii="Garamond" w:hAnsi="Garamond"/>
        </w:rPr>
        <w:tab/>
        <w:t>alle Società che hanno conseguito con i propri atleti da &gt; 7 &lt; 9 risultati uguali o migliori di quelli indicati nella Tabella B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PUNTI </w:t>
        <w:tab/>
        <w:t>40</w:t>
      </w:r>
      <w:r>
        <w:rPr>
          <w:rFonts w:cs="Garamond" w:ascii="Garamond" w:hAnsi="Garamond"/>
        </w:rPr>
        <w:tab/>
        <w:t>alle Società che hanno conseguito con i propri atleti da &gt; 9  risultati uguali o migliori di quelli indicati nella Tabella B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oltre, alle Società che al termine della stagione agonistica indoor 2004 otterranno con i propri Atleti dei piazzamenti di un certo prestigio nei Campionati Nazionali indoor potranno avvalersi del seguente punteggio suppletiv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BELLA C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858"/>
        <w:gridCol w:w="6353"/>
      </w:tblGrid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sc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ti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sultati di merito</w:t>
            </w:r>
          </w:p>
        </w:tc>
      </w:tr>
      <w:tr>
        <w:trPr>
          <w:trHeight w:val="64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ampione Italiano Indoor  Cat. Assolut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ampione Italiano Indoor di Prove Multiple Cat. Assolu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8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  <w:p>
            <w:pPr>
              <w:pStyle w:val="Normal"/>
              <w:ind w:left="15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2° o 3° Classificato ai Campionati Italiani Assoluti Indoor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ampione Nazionale Giovanile Indoor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2° o 3° Classificato ai Campionati Italiani Assoluti Indoor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ampione Nazionale Juniores di Prove Multiple Indoor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ampione Nazionale Allievi/e di Prove Multiple Indoor</w:t>
            </w:r>
          </w:p>
        </w:tc>
      </w:tr>
      <w:tr>
        <w:trPr>
          <w:trHeight w:val="179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inalista ai Campionati Italiani Assoluti Indoor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2° o 3° Classificato ai Campionati Nazionali Giovanili Indoor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inalista ai Campionati Italiani Assoluti di Prove Multiple Indoor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2° o 3° Clas. ai Campionati Nazionali Juniores di Prove Multiple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2° o 3° Clas. ai Campionati Nazionali Allievi/e di Prove Multip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4°/8° Clas. ai Campionati Nazionali Assoluti di Prove Multiple </w:t>
            </w:r>
          </w:p>
        </w:tc>
      </w:tr>
      <w:tr>
        <w:trPr>
          <w:trHeight w:val="89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inalista ai Campionati Giovanili Indoor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4°/6° Clas. ai Campionati Nazionali Juniores di Prove Multiple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4°/6° Clas. ai Campionati Nazionali Allievi/e di Prove Multiple</w:t>
            </w:r>
          </w:p>
        </w:tc>
      </w:tr>
      <w:tr>
        <w:trPr>
          <w:trHeight w:val="90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er ogni Atleta (escluse le categorie promozionali) facente parte di una rappresentativa regionale che parteciperà a incontri “istituzionali” - almeno di carattere interregionale - 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0"/>
          <w:szCs w:val="20"/>
        </w:rPr>
        <w:t>Nota:</w:t>
        <w:tab/>
        <w:t xml:space="preserve">-  </w:t>
      </w:r>
      <w:r>
        <w:rPr>
          <w:rFonts w:cs="Garamond" w:ascii="Garamond" w:hAnsi="Garamond"/>
          <w:i/>
          <w:sz w:val="20"/>
          <w:szCs w:val="20"/>
        </w:rPr>
        <w:t>ogni  Atleta potrà apportare alla propria Società max due punteggi, corrispondenti alla fasce di merito più elevate;</w:t>
      </w:r>
    </w:p>
    <w:p>
      <w:pPr>
        <w:pStyle w:val="Normal"/>
        <w:ind w:left="705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- il punteggio relativo al conseguimento del minimo di partecipazione ai vari Campionati Italiani sarà attributo solo se l’atleta lo acquisisce in manifestazioni indoor indette dalla Federazione nell’anno 2003 e prima dell’espletamento dei rispettivi Campionati.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Entità del contributo spese sostenute</w:t>
      </w:r>
      <w:r>
        <w:rPr>
          <w:rFonts w:cs="Garamond" w:ascii="Garamond" w:hAnsi="Garamond"/>
        </w:rPr>
        <w:t xml:space="preserve"> (rimborsi viaggio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termine della stagione Indoor 2004 il Comitato destinerà della somma reperita per la copertura del presente progetto nella misura d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/10 alla prima società classificat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/10 alla seconda società classificat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/10 alla prima società classificat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/10 alla prima società classificat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nza distinzione tra società maschili e femminil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lora le Società aventi diritto al contributo siano inferiori a quattro, le somme residuali saranno ripartite proporzionalmente tra i sodalizi che si sono classificati nella graduatoria di merit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era 10 Gennaio 2004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F.to  Antonio Elettric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</w:t>
      </w:r>
    </w:p>
    <w:sectPr>
      <w:footerReference w:type="default" r:id="rId3"/>
      <w:type w:val="nextPage"/>
      <w:pgSz w:w="11906" w:h="16838"/>
      <w:pgMar w:left="1701" w:right="1134" w:gutter="0" w:header="0" w:top="1079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0"/>
      </w:rPr>
      <w:t xml:space="preserve">Viale delle Nazioni Unite 30 – 75100 </w:t>
    </w:r>
    <w:r>
      <w:rPr>
        <w:b/>
        <w:sz w:val="20"/>
      </w:rPr>
      <w:t>MATERA</w:t>
    </w:r>
    <w:r>
      <w:rPr>
        <w:sz w:val="20"/>
      </w:rPr>
      <w:t xml:space="preserve"> – Tel.  (0835) 382328- Fax (0835) 262325</w:t>
    </w:r>
  </w:p>
  <w:p>
    <w:pPr>
      <w:pStyle w:val="Normal"/>
      <w:tabs>
        <w:tab w:val="clear" w:pos="708"/>
        <w:tab w:val="left" w:pos="3544" w:leader="none"/>
      </w:tabs>
      <w:jc w:val="center"/>
      <w:rPr/>
    </w:pPr>
    <w:r>
      <w:rPr>
        <w:sz w:val="20"/>
      </w:rPr>
      <w:t xml:space="preserve">e-mail </w:t>
    </w:r>
    <w:hyperlink r:id="rId1">
      <w:r>
        <w:rPr>
          <w:rStyle w:val="InternetLink"/>
          <w:sz w:val="20"/>
        </w:rPr>
        <w:t>cr.basilicata@fidal.it</w:t>
      </w:r>
    </w:hyperlink>
    <w:r>
      <w:rPr>
        <w:sz w:val="20"/>
      </w:rPr>
      <w:t xml:space="preserve"> – www.fidalbasilicata.it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;Times New Roman" w:hAnsi="Wide Latin;Times New Roman" w:cs="Wide Latin;Times New Roman"/>
      <w:i/>
      <w:color w:val="FF0000"/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basilicata@fid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49:00Z</dcterms:created>
  <dc:creator>Elettrico</dc:creator>
  <dc:description/>
  <dc:language>en-US</dc:language>
  <cp:lastModifiedBy>cerpes</cp:lastModifiedBy>
  <cp:lastPrinted>2003-01-30T13:37:00Z</cp:lastPrinted>
  <dcterms:modified xsi:type="dcterms:W3CDTF">2004-01-19T09:11:00Z</dcterms:modified>
  <cp:revision>6</cp:revision>
  <dc:subject/>
  <dc:title>PROGETTO INDOOR 2003</dc:title>
</cp:coreProperties>
</file>