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BANDO PREMI VALORIZZAZIONE TECNICI 2003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rPr/>
      </w:pPr>
      <w:r>
        <w:rPr/>
        <w:t>PREMIO TECNICO DELL'ANNO</w:t>
      </w:r>
    </w:p>
    <w:p>
      <w:pPr>
        <w:pStyle w:val="Corpodeltesto2"/>
        <w:rPr/>
      </w:pPr>
      <w:r>
        <w:rPr/>
        <w:t>Il premio sarà assegnato al tecnico con il maggior numero di atleti finalisti nei Campionati individuali Juniores e Promesse, maschili e femmini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tecnico dell’ anno  sarà assegnat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Lamina d'o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emio di € 1.000 (mille eur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4"/>
        </w:rPr>
        <w:t>PREMIO SPIGA D'ORO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ranno attribuiti ai tecnici con il maggior numero di atleti in graduatoria nazionale delle categorie cadetti ed allievi i seguenti prem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al tecnico con il più alto punteggio con gli atleti nei primi 50 posti delle graduatorie Cadetti ed Allievi;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 tecnico con il più alto punteggio con gli atlete nei primi 50 posti delle graduatorie Cadette ed Allieve;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 tecnico con il più alto punteggio con gli atleti/e nei primi 50 posti delle graduatorie Cadetti/e ed Allievi/e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lassifica dei tecnici viene stilata con il seguente criterio: vengono attribuiti punteggi differenziati a seconda della posizione in graduatoria  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4 punti per gli atleti nei primi 5 post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3 punti dal 6° al 10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2 punti dall’11° al 30°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 punto dal 31° al 50°.</w:t>
      </w:r>
    </w:p>
    <w:p>
      <w:pPr>
        <w:pStyle w:val="Normal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 tre premi non sono cumulabili.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tre premi consistono in: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piga d'Oro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ergamena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mio di € 2.000 (duemila euro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PREMIO IDEA  DEL FUTURO</w:t>
      </w:r>
    </w:p>
    <w:p>
      <w:pPr>
        <w:pStyle w:val="Normal"/>
        <w:jc w:val="both"/>
        <w:rPr/>
      </w:pPr>
      <w:r>
        <w:rPr>
          <w:rFonts w:cs="Tahoma" w:ascii="Tahoma" w:hAnsi="Tahoma"/>
        </w:rPr>
        <w:br/>
        <w:t>Il premio sarà assegnato al tecnico ideatore e realizzatore di progetti nelle specialità tecniche e nello sviluppo dell’atle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remio unico per il 2003, dovrà riguardare i seguenti ambiti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metodi di insegnamento della tecnica con chiare caratteristiche di innovazione della prassi attuale, nelle singole specialità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strumentazione tecnica di nuova progettazione, tale da favorire l’apprendimento da parte dell’atleta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metodologia di allenamento utilizzata e documentata sul progresso tecnico di un gruppo di atleti in determinate specialità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metodologia dell’allenamento giovanile particolarmente finalizzata allo sviluppo delle abilità tecniche delle specialità dell’atletica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metodologia di insegnamento utilizzata per un adeguato coinvolgimento psicologico ed emotivo dei giovani nell’ambito delle discipline dell’atlet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tecnico dell'idea premiata verrà assegnat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mina d'oro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mio di € 1.000 (mille euro)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valutazione dei titoli e l’attribuzione dei premi saranno definiti dalla commissione nominata dal Presidente Federale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3"/>
        <w:rPr/>
      </w:pPr>
      <w:r>
        <w:rPr/>
        <w:t>I TECNICI INTERESSATI ALL’AGGIUDICAZIONE DEI PREMI DOVRANNO FAR PERVENIRE LA SCHEDA CURRICOLARE ENTRO IL 15 APRILE 2004  PRESSO IL CENTRO STUDI &amp; RICERCHE FIDAL (FAX 06-3338032 / 06-36856157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EDA CURRICOLARE DEL TECNICO PER L’ANNO  2003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one...................................................Provincia.............................................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e Nome................................................................................................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di nascita........................................................................................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za...........................................................................................................…………….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i (telefono - fax - e-mail)...........................................................................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oli di studio....................................................................................................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gue straniere conosciute.................................................................................…………….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mentazione informatica.................................................................................…………….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ione........................................................................................................………………...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ca tecnica FIDAL attuale......................................................................................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o di primo tesseramento come tecnicoFidal...................................................………………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di atletica presso cui opera......................................................................………………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arico tecnico sociale.......................................................................................……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arico tecnico federale.....................................................................................……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shd w:fill="F3F3F3" w:val="clear"/>
        </w:rPr>
        <w:t>Per il Premio TECNICO DELL’AN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leti allenati, finalisti nei Campionati individuali delle categorie Juniores, Promesse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aschili e femminili) nella stagione 2003  (indicare atleti, manifestazioni, risultati e classifich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….......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….......………….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….......………….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….......…….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….......…….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….......………….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….......………….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….......………….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….......………….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….......………….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….......……….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segue SCHEDA CURRICOLARE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shd w:fill="F3F3F3" w:val="clear"/>
        </w:rPr>
        <w:t>Per il Premio SPIGA D’O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leti allenati, inclusi nei primi 50 posti delle graduatorie Cadetti ed Allievi, nella stagione 2003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dicare atleti, categoria, specialità e posto in graduatori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/>
      </w:pPr>
      <w:r>
        <w:rPr/>
        <w:t>ATLETA</w:t>
        <w:tab/>
        <w:tab/>
        <w:tab/>
        <w:t>CATEGORIA</w:t>
        <w:tab/>
        <w:tab/>
        <w:t>SPECIALITA’</w:t>
        <w:tab/>
        <w:tab/>
        <w:t>GRADUATO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….......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….......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….......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….......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….......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….......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….......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….......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lete allenate, incluse nei primi 50 posti delle graduatorie Cadette ed Allieve, nella stagione 2003 (indicare atlete, categoria, specialità e posto in graduatori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TLETA</w:t>
        <w:tab/>
        <w:tab/>
        <w:tab/>
        <w:t>CATEGORIA</w:t>
        <w:tab/>
        <w:tab/>
        <w:t>SPECIALITA’</w:t>
        <w:tab/>
        <w:tab/>
        <w:t>GRADUATO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….......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….......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….......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….......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….......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….......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….......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shd w:fill="F3F3F3" w:val="clear"/>
        </w:rPr>
        <w:t>Per il Premio IDEA DEL FUTU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are progetti didattici, metodologici e strumentali, ritenuti utili al progresso tecnico delle singole o varie specialità atletiche, allegando copi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….......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….......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….......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 tecnici interessati all’aggiudicazione dei premi devono far pervenire la SCHEDA CURRICOLARE, entro il 15.4.2004 al Centro Studi   FIDAL (fax n. 06 3338032 – 06 36856157)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993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Subtitle">
    <w:name w:val="Subtitle"/>
    <w:basedOn w:val="Normal"/>
    <w:next w:val="TextBody"/>
    <w:qFormat/>
    <w:pPr>
      <w:ind w:left="5664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3:44:00Z</dcterms:created>
  <dc:creator>Regione Molise - Settore -</dc:creator>
  <dc:description/>
  <dc:language>en-US</dc:language>
  <cp:lastModifiedBy>valeria</cp:lastModifiedBy>
  <cp:lastPrinted>2003-12-01T12:44:00Z</cp:lastPrinted>
  <dcterms:modified xsi:type="dcterms:W3CDTF">2003-12-01T13:44:00Z</dcterms:modified>
  <cp:revision>2</cp:revision>
  <dc:subject/>
  <dc:title>PREMI per i TECNICI 2001 Nell'anno 2001</dc:title>
</cp:coreProperties>
</file>