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pacing w:val="14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004570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4"/>
          <w:sz w:val="18"/>
        </w:rPr>
        <w:t>FEDERAZIONE  ITALIANA  DI  ATLETICA  LEGGERA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i/>
          <w:iCs/>
          <w:sz w:val="14"/>
        </w:rPr>
        <w:t>Comitato Regionale Basilic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ORSO PER ASPITANTI TEC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lezioni si terranno presso la sede del C.P. CONI MATERA (Via Dei Bizantini)  sabato e domenica 17/18 dicembre dalle ore 9,00 alle ore 13,00 – e presso il CAMPO SCUOLA “E. DUNI” sabato e domenica 17/18 dicembre dalle ore 15,00 alle ore 19,0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red"/>
        </w:rPr>
        <w:t>DOCENTI</w:t>
      </w:r>
    </w:p>
    <w:p>
      <w:pPr>
        <w:pStyle w:val="Normal"/>
        <w:rPr>
          <w:b/>
          <w:b/>
        </w:rPr>
      </w:pPr>
      <w:r>
        <w:rPr>
          <w:b/>
        </w:rPr>
        <w:t>Prof. Mino TAURISA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. Gaetano DI P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red"/>
        </w:rPr>
        <w:t>ASPIRANTI TECNICI</w:t>
      </w:r>
    </w:p>
    <w:p>
      <w:pPr>
        <w:pStyle w:val="Normal"/>
        <w:rPr>
          <w:b/>
          <w:b/>
        </w:rPr>
      </w:pPr>
      <w:r>
        <w:rPr>
          <w:b/>
        </w:rPr>
        <w:t xml:space="preserve">1)   SERVEDIO VINCENZO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)   PARISI MARA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)   DANZI MARIA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4)   GAY LUCIANO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5)   GAI MARCO EMILIO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6)   CANCELLIERE LEONARDO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7)   CANCELLIERE EUSTACHIO V.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8)   LATORRE FRANCESCO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9)   PERSIA IVAN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0) VOLPE MICHELE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1) D’OPPIDO ROCCO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2) NATRELLA ANTONIO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3) STIGLIANO MARIO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4) FRANCULLI IRENE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5) FIGUNDIO ANTONO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6) GUGLIELMUCCI FRANCESCO A.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7) CINNELLA ANGELO RAFFAELE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8) SARUBBI STEFANO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9) ELISIO GIUSEPPE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0) TUDISCO GIANDOMENICO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1) IMPERATORE ANTONIO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2) SAVINO ISABELLA GABRIELLA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3) ANTEZZA ANNUNZIATA LETIZIA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4) FERRO RICCARDO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5) FERRO RICCARDO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6) TUCCI NICOLA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IL F.TR.                                                                                       IL PRESIDENT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ntonio ELETTRICO                                                                       Emanuele VIZZI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18:00Z</dcterms:created>
  <dc:creator>FIDAL</dc:creator>
  <dc:description/>
  <cp:keywords/>
  <dc:language>en-US</dc:language>
  <cp:lastModifiedBy>PreInstalled</cp:lastModifiedBy>
  <cp:lastPrinted>2011-12-13T12:12:00Z</cp:lastPrinted>
  <dcterms:modified xsi:type="dcterms:W3CDTF">2011-12-13T17:36:00Z</dcterms:modified>
  <cp:revision>11</cp:revision>
  <dc:subject/>
  <dc:title>RELAZIONE TECNICO FINANZIARIA 2008</dc:title>
</cp:coreProperties>
</file>