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2880</wp:posOffset>
            </wp:positionV>
            <wp:extent cx="617220" cy="48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FEDERAZIONE  ITALIANA  DI  ATLETICA  LEGGER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Comitato Regionale Basilic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Matera,18.01.2012</w:t>
      </w:r>
    </w:p>
    <w:p>
      <w:pPr>
        <w:pStyle w:val="Normal"/>
        <w:rPr/>
      </w:pPr>
      <w:r>
        <w:rPr/>
        <w:t>Prot. n.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corso istruttori di Atletica Leggera/1° Livello – conclusione precorso con tirocinio guida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Con riferimento alle modalità indicate durante lo svolgimento del pre-corso per istruttori di 1° livello di Atletica Leggera, si comunica che è possibile svolgere il tiroci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o il campo sportivo di Lauria nel primo pomeriggio, previo accordo telefonico col tecnico specialista nazionale Nicola Franchino (attività prevalente: cors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so il campo-scuola di A. L. di Matera il Martedì dalle ore 17,00 – 19,00 e il Venerdì dalle ore 15,30 alle ore 18,00 con l’allenatore Franco Acquasanta (attività prevalente – lanci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suddette giornate – dalle ore 17,00 alle ore 18,00 c/o la palestra annessa al predetto impianto sportivo – sarà possibile assistere alle attività del CAS (centro di avviamento alla pratica sportiva) della Pol. R. Scotellaro, al fine di consolidare le informazioni inerenti ai contenuti e alla conduzione (Acquasanta/prof.sa Francesca Grieco) delle attività indirizzate alle categorie promo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o il campo sportivo (avviamento giovanile corsa e marcia), o la palestra polivalente, o l’Istituto Scolastico Comprensivo “Salinari” – palestra scuola media - (avviamento multi - specialistico giovanile a livello scolastico) di Montescaglioso, nel primo pomeriggio e previo accordo telefonico col tecnico specialista nazionale prof. Angelo Raffaele Dich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o il campo sportivo di Laterza (TA) per i soli corsisti viciniori al predetto impianto e, in via del tutto eccezionale, con il tecnico specialista Tommaso Gent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so il campo-scuola di A. L. di Matera e, in particolare, la palestra annessa all’impianto sportivo il Lunedì, Mercoledì e Venerdì dalle ore 19,00 – 20,30 con il tecnico specialista prof. Antonio Elettrico (forme di preatletismo generale e specific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ine, il prof. Elettrico (tramite conferma telefonica) è disponibile il Giovedì dalle ore 16,30 alle ore 20,30 per le sessioni di 1 e ½ di avviamento ai lanci che si tengono presso il camposcuola di Mat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oltre il comitato per facilitare l’assolvimento del monte-orario previsto per il tirocinio e ampliare l’offerta formativa ha previsto 3 incontri suppletivi, rivolti all’intero gruppo dei corsisti, da svolgersi presso il camposcuola di Mate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ato, 28.01, dalle ore 15,30-18,30, col tecnico specialista prof. Mino Taurisano (sal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enica, il 29.01, dalle ore 9,30 – 12,30, con il prof. Angelo Raffaele Dichio (corse e, soprattutto, marci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ato, 04.02, dalle ore 15,30 alle 19,00 – durante l’espletamento dell’1^ fase regionale del Trofeo Invernale dei lanci - con Acquasanta/Elettrico.</w:t>
      </w:r>
    </w:p>
    <w:p>
      <w:pPr>
        <w:pStyle w:val="Normal"/>
        <w:jc w:val="both"/>
        <w:rPr/>
      </w:pPr>
      <w:r>
        <w:rPr/>
        <w:t>Nelle prime due sessioni sarà esposta, con l’ausilio di giovani atleti, un’unità di apprendimento inerente al gruppo di specialità di competenza dei relatori e un’unità di approfondimento specifico attinente alle specialità più complesse. Invece nella terza sessione (lanci), vista la circostanza in cui si svolgerà, sarà orientata alla puntualizzazione degli aspetti tecnici (fasi e caratteristiche generali) e regolamentari delle specialità dei lanci: ovvero sugli aspetti più ostici per i neofiti dell’Atl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l FTR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>Prof. Antonio ELETTRICO</w:t>
        <w:tab/>
        <w:tab/>
        <w:tab/>
        <w:tab/>
        <w:tab/>
        <w:tab/>
        <w:t>ing. Emanuele VIZZIELL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ota</w:t>
      </w:r>
      <w:r>
        <w:rPr>
          <w:i/>
          <w:sz w:val="20"/>
          <w:szCs w:val="20"/>
        </w:rPr>
        <w:t>: per quanto attiene ai recapiti telefonici dei tecnici da contattare attraverso tale mezzo di comunicazione rivolgersi alla segreteria del Comitato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" w:hAnsi="Wide Latin" w:cs="Wide Latin"/>
      <w:i/>
      <w:color w:val="FF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4:00Z</dcterms:created>
  <dc:creator>FIDAL</dc:creator>
  <dc:description/>
  <cp:keywords/>
  <dc:language>en-US</dc:language>
  <cp:lastModifiedBy>PreInstalled</cp:lastModifiedBy>
  <cp:lastPrinted>2012-01-21T09:59:00Z</cp:lastPrinted>
  <dcterms:modified xsi:type="dcterms:W3CDTF">2012-01-21T10:11:00Z</dcterms:modified>
  <cp:revision>8</cp:revision>
  <dc:subject/>
  <dc:title>Con riferimento alle modalità indicate durante lo svolgimento del pre-corso per istruttori di 1° livello di Atletica Leggera, si comunica che è possibile svolgere il tirocinio</dc:title>
</cp:coreProperties>
</file>