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red"/>
          <w:u w:val="single"/>
        </w:rPr>
        <w:t>CLASSIFICA C.d.S. PROVE MULTIPLE PROMOZIONALI – PRIMA PROVA REGIONA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RAGAZZ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POL. ROCCO SCOTELLARO Matera         Punti (1.572+1.410+1.274)                4.2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OLIMPIA Potenza                                                   (1.356+1.090+1.052)                3.4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SPORT TEAM Venosa                                            (1.313+1.010+673)                   2.9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CLUB ATLETICO Lauria                                      (915+785+482)                         2.18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RAGAZZ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) G.S. MATERA                                               Punti (1.650+1.570+1.442)                4.66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OLIMPIA Potenza                                                   (1.483+1.415+1.395)                4.2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ATL. FEMMINILE SEDAS Lauria                      (1.583+1.406+1.276)                 4.2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SPORT TEAM Venosa                                           (1.351+1.089+713)                    3.1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ESORDIENTI Maschil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POL. ROCCO SCOTELLARO Matera       Punti (1.261+857+704)                      2.8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PORT TEAM Venosa                                           (856+460+455)                         1.7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ESORDIENTI Femminil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G.S. MATERA                                              Punti (849+574)                                1.4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PORT TEM Venosa                                              (708)                                          7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red"/>
        </w:rPr>
        <w:t>TROFEO CONI RAGAZ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OLIMPIA Potenza                                                                       Punti  5.5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PORT TEAM Venosa                                                                            4.3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POL. ROCCO SCOTELLARO Matera                                                  4.2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UB ATLETICO Lauria                                                                          2.18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red"/>
        </w:rPr>
        <w:t>TROFEO CONI RAGAZ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G.S. MATERA                                                                             Punti  8.4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ATL. FEMMINILE SEDAS Lauria                                                      7.3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OLIMPIA Potenza                                                                                  4.2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SPORT TEAM Venosa                                                                           3.1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0:00Z</dcterms:created>
  <dc:creator>PreInstalled</dc:creator>
  <dc:description/>
  <cp:keywords/>
  <dc:language>en-US</dc:language>
  <cp:lastModifiedBy>PreInstalled</cp:lastModifiedBy>
  <dcterms:modified xsi:type="dcterms:W3CDTF">2015-06-23T15:03:00Z</dcterms:modified>
  <cp:revision>9</cp:revision>
  <dc:subject/>
  <dc:title>CLASSIFICA C</dc:title>
</cp:coreProperties>
</file>