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X STRAGRASSANO – XXII CORRITALIA 2013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Grassano (MT), 25 aprile 2013 – Via Meridionale</w:t>
      </w:r>
    </w:p>
    <w:p>
      <w:pPr>
        <w:pStyle w:val="Normal"/>
        <w:widowControl w:val="false"/>
        <w:tabs>
          <w:tab w:val="clear" w:pos="720"/>
          <w:tab w:val="left" w:pos="5174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Organizzazione: Marathon Club Grassano</w:t>
        <w:tab/>
      </w:r>
    </w:p>
    <w:p>
      <w:pPr>
        <w:sectPr>
          <w:type w:val="nextPage"/>
          <w:pgSz w:w="11920" w:h="16838"/>
          <w:pgMar w:left="94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ge">
                  <wp:posOffset>726440</wp:posOffset>
                </wp:positionV>
                <wp:extent cx="6506845" cy="929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Calibri" w:hAnsi="Calibri" w:cs="Calibri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Categoria Maschile – Km. 10 cir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280" w:leader="none"/>
                                <w:tab w:val="left" w:pos="52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</w:t>
                              <w:tab/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  <w:tab/>
                              <w:t xml:space="preserve">Cl.   </w:t>
                            </w:r>
                            <w:r>
                              <w:rPr>
                                <w:rFonts w:cs="Calibri" w:ascii="Calibri" w:hAnsi="Calibri"/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tt.  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ta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n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e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1</w:t>
                              <w:tab/>
                              <w:t xml:space="preserve">1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C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7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32.5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</w:t>
                              <w:tab/>
                              <w:t xml:space="preserve">4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NO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                           35.1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2</w:t>
                              <w:tab/>
                              <w:t xml:space="preserve">5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P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7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                            35.2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1</w:t>
                              <w:tab/>
                              <w:t xml:space="preserve">14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PI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8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F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I                                     35.2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1</w:t>
                              <w:tab/>
                              <w:t xml:space="preserve">12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L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</w:t>
                              <w:tab/>
                              <w:t xml:space="preserve">196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2000                          35.4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00" w:leader="none"/>
                              </w:tabs>
                              <w:autoSpaceDE w:val="false"/>
                              <w:spacing w:before="22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2</w:t>
                              <w:tab/>
                              <w:t xml:space="preserve">12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  <w:tab/>
                              <w:t xml:space="preserve"> 1979 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LINO                      35.5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2</w:t>
                              <w:tab/>
                              <w:t xml:space="preserve">1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 G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</w:t>
                              <w:tab/>
                              <w:t xml:space="preserve">196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L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36.3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0</w:t>
                              <w:tab/>
                              <w:t>1</w:t>
                              <w:tab/>
                              <w:t xml:space="preserve">13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5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                             37.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3</w:t>
                              <w:tab/>
                              <w:t xml:space="preserve">11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OVANNI</w:t>
                              <w:tab/>
                              <w:t xml:space="preserve">197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37.0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1</w:t>
                              <w:tab/>
                              <w:t xml:space="preserve">4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7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                          37.17.0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2</w:t>
                              <w:tab/>
                              <w:t xml:space="preserve">7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M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</w:t>
                              <w:tab/>
                              <w:t xml:space="preserve">197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                              37.4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3</w:t>
                              <w:tab/>
                              <w:t xml:space="preserve">12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GU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LINO                      37.5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4</w:t>
                              <w:tab/>
                              <w:t xml:space="preserve">1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O</w:t>
                              <w:tab/>
                              <w:t xml:space="preserve">196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UB 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I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        37.5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4</w:t>
                              <w:tab/>
                              <w:t xml:space="preserve">6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A</w:t>
                              <w:tab/>
                              <w:t xml:space="preserve">196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                            38.1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5</w:t>
                              <w:tab/>
                              <w:t xml:space="preserve">11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LLO 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6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                                     38.2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3</w:t>
                              <w:tab/>
                              <w:t xml:space="preserve">6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</w:t>
                              <w:tab/>
                              <w:t xml:space="preserve">199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                            38.2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206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3</w:t>
                              <w:tab/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NA 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7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Y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NE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RA                      38.2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4</w:t>
                              <w:tab/>
                              <w:t xml:space="preserve">13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C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O</w:t>
                              <w:tab/>
                              <w:t xml:space="preserve">198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2000                          38.3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6</w:t>
                              <w:tab/>
                              <w:t xml:space="preserve">10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  <w:tab/>
                              <w:t xml:space="preserve">196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38.3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2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1</w:t>
                              <w:tab/>
                              <w:t xml:space="preserve">11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5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38.4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5</w:t>
                              <w:tab/>
                              <w:t xml:space="preserve">4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NO 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</w:t>
                              <w:tab/>
                              <w:t xml:space="preserve">197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                         38.5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6</w:t>
                              <w:tab/>
                              <w:t xml:space="preserve">8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</w:t>
                              <w:tab/>
                              <w:t xml:space="preserve">197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                              38.5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5</w:t>
                              <w:tab/>
                              <w:t xml:space="preserve">2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O</w:t>
                              <w:tab/>
                              <w:t xml:space="preserve">198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                     39.0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6</w:t>
                              <w:tab/>
                              <w:t xml:space="preserve">11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V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8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39.1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4</w:t>
                              <w:tab/>
                              <w:t xml:space="preserve">6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7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                            39.1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7</w:t>
                              <w:tab/>
                              <w:t xml:space="preserve">2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NE 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B G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                   39.2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8</w:t>
                              <w:tab/>
                              <w:t xml:space="preserve">1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C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I</w:t>
                              <w:tab/>
                              <w:t xml:space="preserve">197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UB 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I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        39.3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7</w:t>
                              <w:tab/>
                              <w:t xml:space="preserve">6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 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  <w:tab/>
                              <w:t xml:space="preserve">198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                            39.3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8</w:t>
                              <w:tab/>
                              <w:t xml:space="preserve">13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LA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  <w:tab/>
                              <w:t xml:space="preserve">198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  2000                         39.49.0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2</w:t>
                              <w:tab/>
                              <w:t xml:space="preserve">7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5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                            39.5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9</w:t>
                              <w:tab/>
                              <w:t xml:space="preserve">7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  <w:tab/>
                              <w:t xml:space="preserve">198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                              40.0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  <w:tab/>
                              <w:t>10</w:t>
                              <w:tab/>
                              <w:t xml:space="preserve">1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G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</w:t>
                              <w:tab/>
                              <w:t xml:space="preserve">197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40.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</w:t>
                              <w:tab/>
                              <w:t xml:space="preserve">2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NO</w:t>
                              <w:tab/>
                              <w:t xml:space="preserve">195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B G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                    40.1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3</w:t>
                              <w:tab/>
                              <w:t xml:space="preserve">9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</w:t>
                              <w:tab/>
                              <w:t xml:space="preserve">196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                                   40.2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2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4</w:t>
                              <w:tab/>
                              <w:t xml:space="preserve">11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  <w:tab/>
                              <w:t xml:space="preserve">196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                                      40.4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7</w:t>
                              <w:tab/>
                              <w:t xml:space="preserve">3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 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O</w:t>
                              <w:tab/>
                              <w:t xml:space="preserve">196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               40.5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2</w:t>
                              <w:tab/>
                              <w:t xml:space="preserve">1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I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</w:t>
                              <w:tab/>
                              <w:t xml:space="preserve">195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UB 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I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         40.5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3</w:t>
                              <w:tab/>
                              <w:t xml:space="preserve">12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NA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CO</w:t>
                              <w:tab/>
                              <w:t xml:space="preserve">195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LINO                       41.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4</w:t>
                              <w:tab/>
                              <w:t xml:space="preserve">13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LI M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</w:t>
                              <w:tab/>
                              <w:t xml:space="preserve">195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                             41.2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5</w:t>
                              <w:tab/>
                              <w:t xml:space="preserve">3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7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                     41.2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1  MM55       5   126  PESCE PIETRO                                   1958   ATLETICA AMATORI LAURIA                       41.32.0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9</w:t>
                              <w:tab/>
                              <w:t xml:space="preserve">12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V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  <w:tab/>
                              <w:t xml:space="preserve">197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2000                          41.3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8</w:t>
                              <w:tab/>
                              <w:t xml:space="preserve">12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MAGNO 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</w:t>
                              <w:tab/>
                              <w:t xml:space="preserve">196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       41.3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6</w:t>
                              <w:tab/>
                              <w:t xml:space="preserve">7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NC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7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                               41.5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06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0</w:t>
                              <w:tab/>
                              <w:t xml:space="preserve">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NN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GNANO                            41.5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6</w:t>
                              <w:tab/>
                              <w:t xml:space="preserve">13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 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5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                              42.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0</w:t>
                              <w:tab/>
                              <w:t>2</w:t>
                              <w:tab/>
                              <w:t xml:space="preserve">10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LUCC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  <w:tab/>
                              <w:t xml:space="preserve">195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 42.16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732pt;mso-wrap-distance-left:9.05pt;mso-wrap-distance-right:9.05pt;mso-wrap-distance-top:0pt;mso-wrap-distance-bottom:0pt;margin-top:57.2pt;mso-position-vertical-relative:page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Calibri" w:hAnsi="Calibri" w:cs="Calibri"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position w:val="1"/>
                          <w:sz w:val="22"/>
                          <w:szCs w:val="22"/>
                        </w:rPr>
                        <w:t>Categoria Maschile – Km. 10 cir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position w:val="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280" w:leader="none"/>
                          <w:tab w:val="left" w:pos="52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</w:t>
                        <w:tab/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  <w:tab/>
                        <w:t xml:space="preserve">Cl.   </w:t>
                      </w:r>
                      <w:r>
                        <w:rPr>
                          <w:rFonts w:cs="Calibri" w:ascii="Calibri" w:hAnsi="Calibri"/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tt.  </w:t>
                      </w:r>
                      <w:r>
                        <w:rPr>
                          <w:rFonts w:cs="Calibri" w:ascii="Calibri" w:hAnsi="Calibri"/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ta</w:t>
                        <w:tab/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n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et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1</w:t>
                        <w:tab/>
                        <w:t xml:space="preserve">1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C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7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 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32.55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</w:t>
                        <w:tab/>
                        <w:t xml:space="preserve">4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INO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                           35.18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2</w:t>
                        <w:tab/>
                        <w:t xml:space="preserve">5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P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7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                            35.20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1</w:t>
                        <w:tab/>
                        <w:t xml:space="preserve">14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PI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8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F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I                                     35.20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1</w:t>
                        <w:tab/>
                        <w:t xml:space="preserve">12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L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</w:t>
                        <w:tab/>
                        <w:t xml:space="preserve">196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2000                          35.43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00" w:leader="none"/>
                        </w:tabs>
                        <w:autoSpaceDE w:val="false"/>
                        <w:spacing w:before="22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2</w:t>
                        <w:tab/>
                        <w:t xml:space="preserve">12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  <w:tab/>
                        <w:t xml:space="preserve"> 1979 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LINO                      35.50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2</w:t>
                        <w:tab/>
                        <w:t xml:space="preserve">1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 G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</w:t>
                        <w:tab/>
                        <w:t xml:space="preserve">196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L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 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36.38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0</w:t>
                        <w:tab/>
                        <w:t>1</w:t>
                        <w:tab/>
                        <w:t xml:space="preserve">13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5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                             37.00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3</w:t>
                        <w:tab/>
                        <w:t xml:space="preserve">11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OVANNI</w:t>
                        <w:tab/>
                        <w:t xml:space="preserve">197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37.05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1</w:t>
                        <w:tab/>
                        <w:t xml:space="preserve">4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E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7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                          37.17.0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2</w:t>
                        <w:tab/>
                        <w:t xml:space="preserve">7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M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</w:t>
                        <w:tab/>
                        <w:t xml:space="preserve">197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                               37.46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3</w:t>
                        <w:tab/>
                        <w:t xml:space="preserve">12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GU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LINO                      37.54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4</w:t>
                        <w:tab/>
                        <w:t xml:space="preserve">1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O</w:t>
                        <w:tab/>
                        <w:t xml:space="preserve">196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LUB 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I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        37.59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4</w:t>
                        <w:tab/>
                        <w:t xml:space="preserve">6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A</w:t>
                        <w:tab/>
                        <w:t xml:space="preserve">196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                            38.18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5</w:t>
                        <w:tab/>
                        <w:t xml:space="preserve">11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LLO 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6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                                     38.23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3</w:t>
                        <w:tab/>
                        <w:t xml:space="preserve">6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 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</w:t>
                        <w:tab/>
                        <w:t xml:space="preserve">199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                            38.26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206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3</w:t>
                        <w:tab/>
                        <w:t xml:space="preserve">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NA 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7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Y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NE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URA                      38.26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4</w:t>
                        <w:tab/>
                        <w:t xml:space="preserve">13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C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O</w:t>
                        <w:tab/>
                        <w:t xml:space="preserve">198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2000                          38.31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6</w:t>
                        <w:tab/>
                        <w:t xml:space="preserve">10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  <w:tab/>
                        <w:t xml:space="preserve">196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38.34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2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1</w:t>
                        <w:tab/>
                        <w:t xml:space="preserve">11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5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38.41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5</w:t>
                        <w:tab/>
                        <w:t xml:space="preserve">4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NO 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</w:t>
                        <w:tab/>
                        <w:t xml:space="preserve">197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                         38.51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6</w:t>
                        <w:tab/>
                        <w:t xml:space="preserve">8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</w:t>
                        <w:tab/>
                        <w:t xml:space="preserve">197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                               38.54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5</w:t>
                        <w:tab/>
                        <w:t xml:space="preserve">2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O</w:t>
                        <w:tab/>
                        <w:t xml:space="preserve">198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                     39.07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6</w:t>
                        <w:tab/>
                        <w:t xml:space="preserve">11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V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8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39.16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4</w:t>
                        <w:tab/>
                        <w:t xml:space="preserve">6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V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7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                            39.18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7</w:t>
                        <w:tab/>
                        <w:t xml:space="preserve">2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NE 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N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B GR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                   39.29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8</w:t>
                        <w:tab/>
                        <w:t xml:space="preserve">1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C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I</w:t>
                        <w:tab/>
                        <w:t xml:space="preserve">197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LUB 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I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        39.34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7</w:t>
                        <w:tab/>
                        <w:t xml:space="preserve">6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 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  <w:tab/>
                        <w:t xml:space="preserve">198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                            39.39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8</w:t>
                        <w:tab/>
                        <w:t xml:space="preserve">13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LLA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  <w:tab/>
                        <w:t xml:space="preserve">198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  2000                         39.49.0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2</w:t>
                        <w:tab/>
                        <w:t xml:space="preserve">7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5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                            39.50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9</w:t>
                        <w:tab/>
                        <w:t xml:space="preserve">7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  <w:tab/>
                        <w:t xml:space="preserve">198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                               40.07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  <w:tab/>
                        <w:t>10</w:t>
                        <w:tab/>
                        <w:t xml:space="preserve">1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G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</w:t>
                        <w:tab/>
                        <w:t xml:space="preserve">197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 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40.10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</w:t>
                        <w:tab/>
                        <w:t xml:space="preserve">2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NO</w:t>
                        <w:tab/>
                        <w:t xml:space="preserve">195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N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B GR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                    40.18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3</w:t>
                        <w:tab/>
                        <w:t xml:space="preserve">9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</w:t>
                        <w:tab/>
                        <w:t xml:space="preserve">196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                                   40.25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2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4</w:t>
                        <w:tab/>
                        <w:t xml:space="preserve">11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  <w:tab/>
                        <w:t xml:space="preserve">196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                                      40.44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7</w:t>
                        <w:tab/>
                        <w:t xml:space="preserve">3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 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O</w:t>
                        <w:tab/>
                        <w:t xml:space="preserve">196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               40.53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2</w:t>
                        <w:tab/>
                        <w:t xml:space="preserve">1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VI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</w:t>
                        <w:tab/>
                        <w:t xml:space="preserve">195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LUB 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I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         40.54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3</w:t>
                        <w:tab/>
                        <w:t xml:space="preserve">12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NA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CO</w:t>
                        <w:tab/>
                        <w:t xml:space="preserve">195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LINO                       41.15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4</w:t>
                        <w:tab/>
                        <w:t xml:space="preserve">13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LI M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</w:t>
                        <w:tab/>
                        <w:t xml:space="preserve">195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                             41.23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5</w:t>
                        <w:tab/>
                        <w:t xml:space="preserve">3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7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                     41.26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1  MM55       5   126  PESCE PIETRO                                   1958   ATLETICA AMATORI LAURIA                       41.32.0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9</w:t>
                        <w:tab/>
                        <w:t xml:space="preserve">12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V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  <w:tab/>
                        <w:t xml:space="preserve">197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2000                          41.36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8</w:t>
                        <w:tab/>
                        <w:t xml:space="preserve">12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MAGNO 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</w:t>
                        <w:tab/>
                        <w:t xml:space="preserve">196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       41.39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6</w:t>
                        <w:tab/>
                        <w:t xml:space="preserve">7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NC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7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                                41.58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06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0</w:t>
                        <w:tab/>
                        <w:t xml:space="preserve">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ENN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GNANO                            41.59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6</w:t>
                        <w:tab/>
                        <w:t xml:space="preserve">13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 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5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                              42.15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0</w:t>
                        <w:tab/>
                        <w:t>2</w:t>
                        <w:tab/>
                        <w:t xml:space="preserve">10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LUCC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  <w:tab/>
                        <w:t xml:space="preserve">195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 42.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180" w:right="16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ge">
                  <wp:posOffset>574040</wp:posOffset>
                </wp:positionV>
                <wp:extent cx="6438265" cy="931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840" w:leader="none"/>
                                <w:tab w:val="left" w:pos="500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4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MM50</w:t>
                              <w:tab/>
                              <w:t>5</w:t>
                              <w:tab/>
                              <w:t xml:space="preserve">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NELLA L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I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                                                             42.2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7</w:t>
                              <w:tab/>
                              <w:t xml:space="preserve">6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5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                              42.3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7</w:t>
                              <w:tab/>
                              <w:t xml:space="preserve">5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7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                              42.4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9</w:t>
                              <w:tab/>
                              <w:t xml:space="preserve">9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NO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8</w:t>
                              <w:tab/>
                              <w:t xml:space="preserve">12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NC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5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6</w:t>
                              <w:tab/>
                              <w:t xml:space="preserve">12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  <w:tab/>
                              <w:t xml:space="preserve">196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10</w:t>
                              <w:tab/>
                              <w:t xml:space="preserve">9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11</w:t>
                              <w:tab/>
                              <w:t xml:space="preserve">6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CO GI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I</w:t>
                              <w:tab/>
                              <w:t xml:space="preserve">196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2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8</w:t>
                              <w:tab/>
                              <w:t xml:space="preserve">8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7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9</w:t>
                              <w:tab/>
                              <w:t xml:space="preserve">11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</w:t>
                              <w:tab/>
                              <w:t xml:space="preserve">195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7</w:t>
                              <w:tab/>
                              <w:t xml:space="preserve">14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T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0</w:t>
                              <w:tab/>
                              <w:t>3</w:t>
                              <w:tab/>
                              <w:t xml:space="preserve">3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</w:t>
                              <w:tab/>
                              <w:t xml:space="preserve">195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84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1</w:t>
                              <w:tab/>
                              <w:t xml:space="preserve">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LONNA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9</w:t>
                              <w:tab/>
                              <w:t xml:space="preserve">4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7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2</w:t>
                              <w:tab/>
                              <w:t xml:space="preserve">13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 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LO</w:t>
                              <w:tab/>
                              <w:t xml:space="preserve">197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0</w:t>
                              <w:tab/>
                              <w:t xml:space="preserve">14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LA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5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3</w:t>
                              <w:tab/>
                              <w:t xml:space="preserve">2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6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12</w:t>
                              <w:tab/>
                              <w:t xml:space="preserve">2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LANZ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  <w:tab/>
                              <w:t xml:space="preserve">196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5</w:t>
                              <w:tab/>
                              <w:t>1</w:t>
                              <w:tab/>
                              <w:t xml:space="preserve">3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4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13</w:t>
                              <w:tab/>
                              <w:t xml:space="preserve">3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  <w:tab/>
                              <w:t xml:space="preserve">196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4</w:t>
                              <w:tab/>
                              <w:t xml:space="preserve">11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5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14</w:t>
                              <w:tab/>
                              <w:t xml:space="preserve">2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F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  <w:tab/>
                              <w:t xml:space="preserve">196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2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5</w:t>
                              <w:tab/>
                              <w:t xml:space="preserve">8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L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E</w:t>
                              <w:tab/>
                              <w:t xml:space="preserve">19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6</w:t>
                              <w:tab/>
                              <w:t xml:space="preserve">19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15</w:t>
                              <w:tab/>
                              <w:t xml:space="preserve">7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6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0</w:t>
                              <w:tab/>
                              <w:t>4</w:t>
                              <w:tab/>
                              <w:t xml:space="preserve">19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5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Y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NE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1</w:t>
                              <w:tab/>
                              <w:t xml:space="preserve">11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NO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5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10</w:t>
                              <w:tab/>
                              <w:t xml:space="preserve">5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GAN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OVANNI</w:t>
                              <w:tab/>
                              <w:t xml:space="preserve">197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5</w:t>
                              <w:tab/>
                              <w:t>2</w:t>
                              <w:tab/>
                              <w:t xml:space="preserve">19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4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Y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NE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16</w:t>
                              <w:tab/>
                              <w:t xml:space="preserve">2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7</w:t>
                              <w:tab/>
                              <w:t xml:space="preserve">13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ALE</w:t>
                              <w:tab/>
                              <w:t xml:space="preserve">197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8</w:t>
                              <w:tab/>
                              <w:t xml:space="preserve">10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P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NC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5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2</w:t>
                              <w:tab/>
                              <w:t xml:space="preserve">3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</w:t>
                              <w:tab/>
                              <w:t xml:space="preserve">195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3</w:t>
                              <w:tab/>
                              <w:t xml:space="preserve">3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V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  <w:tab/>
                              <w:t xml:space="preserve">195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35</w:t>
                              <w:tab/>
                              <w:t>11</w:t>
                              <w:tab/>
                              <w:t xml:space="preserve">7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O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7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17</w:t>
                              <w:tab/>
                              <w:t xml:space="preserve">8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NGELO</w:t>
                              <w:tab/>
                              <w:t xml:space="preserve">196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18</w:t>
                              <w:tab/>
                              <w:t xml:space="preserve">7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2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4</w:t>
                              <w:tab/>
                              <w:t xml:space="preserve">8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</w:t>
                              <w:tab/>
                              <w:t xml:space="preserve">195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9</w:t>
                              <w:tab/>
                              <w:t xml:space="preserve">7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  <w:tab/>
                              <w:t xml:space="preserve">196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10</w:t>
                              <w:tab/>
                              <w:t xml:space="preserve">10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11</w:t>
                              <w:tab/>
                              <w:t xml:space="preserve">13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5</w:t>
                              <w:tab/>
                              <w:t>3</w:t>
                              <w:tab/>
                              <w:t xml:space="preserve">9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O</w:t>
                              <w:tab/>
                              <w:t xml:space="preserve">194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5</w:t>
                              <w:tab/>
                              <w:t xml:space="preserve">10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GNANIM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5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VI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60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5</w:t>
                              <w:tab/>
                              <w:t>4</w:t>
                              <w:tab/>
                              <w:t xml:space="preserve">10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 xml:space="preserve">194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8</w:t>
                              <w:tab/>
                              <w:t xml:space="preserve">8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7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0</w:t>
                              <w:tab/>
                              <w:t>12</w:t>
                              <w:tab/>
                              <w:t xml:space="preserve">5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0</w:t>
                              <w:tab/>
                              <w:t>5</w:t>
                              <w:tab/>
                              <w:t xml:space="preserve">4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V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  <w:tab/>
                              <w:t xml:space="preserve">195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0</w:t>
                              <w:tab/>
                              <w:t>6</w:t>
                              <w:tab/>
                              <w:t xml:space="preserve">1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CARANO PASQUALE</w:t>
                              <w:tab/>
                              <w:t xml:space="preserve">195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0</w:t>
                              <w:tab/>
                              <w:t>7</w:t>
                              <w:tab/>
                              <w:t xml:space="preserve">4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</w:t>
                              <w:tab/>
                              <w:t xml:space="preserve">195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720" w:leader="none"/>
                                <w:tab w:val="left" w:pos="500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19</w:t>
                              <w:tab/>
                              <w:t xml:space="preserve">4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O G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  <w:tab/>
                              <w:t xml:space="preserve">197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733.45pt;mso-wrap-distance-left:9.05pt;mso-wrap-distance-right:9.05pt;mso-wrap-distance-top:0pt;mso-wrap-distance-bottom:0pt;margin-top:45.2pt;mso-position-vertical-relative:page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840" w:leader="none"/>
                          <w:tab w:val="left" w:pos="5000" w:leader="none"/>
                        </w:tabs>
                        <w:autoSpaceDE w:val="false"/>
                        <w:spacing w:lineRule="exact" w:line="220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 xml:space="preserve">48 </w:t>
                      </w:r>
                      <w:r>
                        <w:rPr>
                          <w:rFonts w:cs="Calibri" w:ascii="Calibri" w:hAnsi="Calibri"/>
                          <w:spacing w:val="-2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MM50</w:t>
                        <w:tab/>
                        <w:t>5</w:t>
                        <w:tab/>
                        <w:t xml:space="preserve">8 </w:t>
                      </w:r>
                      <w:r>
                        <w:rPr>
                          <w:rFonts w:cs="Calibri" w:ascii="Calibri" w:hAnsi="Calibri"/>
                          <w:spacing w:val="-2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NELLA LO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O</w:t>
                        <w:tab/>
                        <w:t xml:space="preserve">1963 </w:t>
                      </w:r>
                      <w:r>
                        <w:rPr>
                          <w:rFonts w:cs="Calibri" w:ascii="Calibri" w:hAnsi="Calibri"/>
                          <w:spacing w:val="-2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LIB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RO                                                             42.21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7</w:t>
                        <w:tab/>
                        <w:t xml:space="preserve">6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5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                              42.31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7</w:t>
                        <w:tab/>
                        <w:t xml:space="preserve">5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7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                              42.41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9</w:t>
                        <w:tab/>
                        <w:t xml:space="preserve">9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NO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8</w:t>
                        <w:tab/>
                        <w:t xml:space="preserve">12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NC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5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6</w:t>
                        <w:tab/>
                        <w:t xml:space="preserve">12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  <w:tab/>
                        <w:t xml:space="preserve">196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10</w:t>
                        <w:tab/>
                        <w:t xml:space="preserve">9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11</w:t>
                        <w:tab/>
                        <w:t xml:space="preserve">6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CO GIO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I</w:t>
                        <w:tab/>
                        <w:t xml:space="preserve">196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2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8</w:t>
                        <w:tab/>
                        <w:t xml:space="preserve">8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V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7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9</w:t>
                        <w:tab/>
                        <w:t xml:space="preserve">11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</w:t>
                        <w:tab/>
                        <w:t xml:space="preserve">195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7</w:t>
                        <w:tab/>
                        <w:t xml:space="preserve">14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T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S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0</w:t>
                        <w:tab/>
                        <w:t>3</w:t>
                        <w:tab/>
                        <w:t xml:space="preserve">3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</w:t>
                        <w:tab/>
                        <w:t xml:space="preserve">195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84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1</w:t>
                        <w:tab/>
                        <w:t xml:space="preserve">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LONNA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9</w:t>
                        <w:tab/>
                        <w:t xml:space="preserve">4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7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2</w:t>
                        <w:tab/>
                        <w:t xml:space="preserve">13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 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LO</w:t>
                        <w:tab/>
                        <w:t xml:space="preserve">197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0</w:t>
                        <w:tab/>
                        <w:t xml:space="preserve">14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LLA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5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3</w:t>
                        <w:tab/>
                        <w:t xml:space="preserve">2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6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12</w:t>
                        <w:tab/>
                        <w:t xml:space="preserve">2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LANZ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  <w:tab/>
                        <w:t xml:space="preserve">196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5</w:t>
                        <w:tab/>
                        <w:t>1</w:t>
                        <w:tab/>
                        <w:t xml:space="preserve">3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AN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4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13</w:t>
                        <w:tab/>
                        <w:t xml:space="preserve">3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  <w:tab/>
                        <w:t xml:space="preserve">196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4</w:t>
                        <w:tab/>
                        <w:t xml:space="preserve">11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5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LI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14</w:t>
                        <w:tab/>
                        <w:t xml:space="preserve">2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F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  <w:tab/>
                        <w:t xml:space="preserve">196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2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5</w:t>
                        <w:tab/>
                        <w:t xml:space="preserve">8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L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NE</w:t>
                        <w:tab/>
                        <w:t xml:space="preserve">19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6</w:t>
                        <w:tab/>
                        <w:t xml:space="preserve">19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15</w:t>
                        <w:tab/>
                        <w:t xml:space="preserve">7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6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0</w:t>
                        <w:tab/>
                        <w:t>4</w:t>
                        <w:tab/>
                        <w:t xml:space="preserve">19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5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Y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NE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1</w:t>
                        <w:tab/>
                        <w:t xml:space="preserve">11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INO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5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10</w:t>
                        <w:tab/>
                        <w:t xml:space="preserve">5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GAN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OVANNI</w:t>
                        <w:tab/>
                        <w:t xml:space="preserve">197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5</w:t>
                        <w:tab/>
                        <w:t>2</w:t>
                        <w:tab/>
                        <w:t xml:space="preserve">19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4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Y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NE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16</w:t>
                        <w:tab/>
                        <w:t xml:space="preserve">2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7</w:t>
                        <w:tab/>
                        <w:t xml:space="preserve">13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ALE</w:t>
                        <w:tab/>
                        <w:t xml:space="preserve">197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8</w:t>
                        <w:tab/>
                        <w:t xml:space="preserve">10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LAPS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NC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5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2</w:t>
                        <w:tab/>
                        <w:t xml:space="preserve">3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</w:t>
                        <w:tab/>
                        <w:t xml:space="preserve">195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3</w:t>
                        <w:tab/>
                        <w:t xml:space="preserve">3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V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O</w:t>
                        <w:tab/>
                        <w:t xml:space="preserve">195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35</w:t>
                        <w:tab/>
                        <w:t>11</w:t>
                        <w:tab/>
                        <w:t xml:space="preserve">7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O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7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17</w:t>
                        <w:tab/>
                        <w:t xml:space="preserve">8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NGELO</w:t>
                        <w:tab/>
                        <w:t xml:space="preserve">196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18</w:t>
                        <w:tab/>
                        <w:t xml:space="preserve">7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2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4</w:t>
                        <w:tab/>
                        <w:t xml:space="preserve">8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</w:t>
                        <w:tab/>
                        <w:t xml:space="preserve">195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9</w:t>
                        <w:tab/>
                        <w:t xml:space="preserve">7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  <w:tab/>
                        <w:t xml:space="preserve">196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10</w:t>
                        <w:tab/>
                        <w:t xml:space="preserve">10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11</w:t>
                        <w:tab/>
                        <w:t xml:space="preserve">13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5</w:t>
                        <w:tab/>
                        <w:t>3</w:t>
                        <w:tab/>
                        <w:t xml:space="preserve">9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O</w:t>
                        <w:tab/>
                        <w:t xml:space="preserve">194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5</w:t>
                        <w:tab/>
                        <w:t xml:space="preserve">10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GNANIM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5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VIS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60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5</w:t>
                        <w:tab/>
                        <w:t>4</w:t>
                        <w:tab/>
                        <w:t xml:space="preserve">10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G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 xml:space="preserve">194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8</w:t>
                        <w:tab/>
                        <w:t xml:space="preserve">8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7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0</w:t>
                        <w:tab/>
                        <w:t>12</w:t>
                        <w:tab/>
                        <w:t xml:space="preserve">5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0</w:t>
                        <w:tab/>
                        <w:t>5</w:t>
                        <w:tab/>
                        <w:t xml:space="preserve">4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V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  <w:tab/>
                        <w:t xml:space="preserve">195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0</w:t>
                        <w:tab/>
                        <w:t>6</w:t>
                        <w:tab/>
                        <w:t xml:space="preserve">1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CARANO PASQUALE</w:t>
                        <w:tab/>
                        <w:t xml:space="preserve">195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S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0</w:t>
                        <w:tab/>
                        <w:t>7</w:t>
                        <w:tab/>
                        <w:t xml:space="preserve">4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</w:t>
                        <w:tab/>
                        <w:t xml:space="preserve">195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720" w:leader="none"/>
                          <w:tab w:val="left" w:pos="500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19</w:t>
                        <w:tab/>
                        <w:t xml:space="preserve">4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O G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  <w:tab/>
                        <w:t xml:space="preserve">197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ge">
                  <wp:posOffset>724535</wp:posOffset>
                </wp:positionV>
                <wp:extent cx="5482590" cy="47440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lineRule="exact" w:line="22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9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MM45</w:t>
                              <w:tab/>
                              <w:t>19</w:t>
                              <w:tab/>
                              <w:t xml:space="preserve">6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V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GG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ER.</w:t>
                              <w:tab/>
                              <w:t xml:space="preserve">196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M</w:t>
                              <w:tab/>
                              <w:t>1</w:t>
                              <w:tab/>
                              <w:t xml:space="preserve">4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L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9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20</w:t>
                              <w:tab/>
                              <w:t xml:space="preserve">1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ANCESCO</w:t>
                              <w:tab/>
                              <w:t xml:space="preserve">196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B G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21</w:t>
                              <w:tab/>
                              <w:t xml:space="preserve">3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LO 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LA</w:t>
                              <w:tab/>
                              <w:t xml:space="preserve">196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206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10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MM60</w:t>
                              <w:tab/>
                              <w:t>8</w:t>
                              <w:tab/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 xml:space="preserve"> 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I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N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CO</w:t>
                              <w:tab/>
                              <w:t xml:space="preserve">194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C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6</w:t>
                              <w:tab/>
                              <w:t xml:space="preserve">9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5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22</w:t>
                              <w:tab/>
                              <w:t xml:space="preserve">2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LAIC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  <w:tab/>
                              <w:t xml:space="preserve">197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7</w:t>
                              <w:tab/>
                              <w:t xml:space="preserve">11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POM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VINO</w:t>
                              <w:tab/>
                              <w:t xml:space="preserve">195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2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20</w:t>
                              <w:tab/>
                              <w:t xml:space="preserve">4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V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  <w:tab/>
                              <w:t xml:space="preserve">196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21</w:t>
                              <w:tab/>
                              <w:t xml:space="preserve">8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  <w:tab/>
                              <w:t xml:space="preserve">196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8</w:t>
                              <w:tab/>
                              <w:t xml:space="preserve">8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5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0</w:t>
                              <w:tab/>
                              <w:t>9</w:t>
                              <w:tab/>
                              <w:t xml:space="preserve">1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ISTEFANO VIT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195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23</w:t>
                              <w:tab/>
                              <w:t xml:space="preserve">19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</w:t>
                              <w:tab/>
                              <w:t xml:space="preserve">19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22</w:t>
                              <w:tab/>
                              <w:t xml:space="preserve">2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B G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5</w:t>
                              <w:tab/>
                              <w:t>23</w:t>
                              <w:tab/>
                              <w:t xml:space="preserve">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NC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6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6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3 MM40    24        9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                     1972 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25</w:t>
                              <w:tab/>
                              <w:t xml:space="preserve">8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LO</w:t>
                              <w:tab/>
                              <w:t xml:space="preserve">197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0</w:t>
                              <w:tab/>
                              <w:t>10</w:t>
                              <w:tab/>
                              <w:t xml:space="preserve">5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 xml:space="preserve">195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19</w:t>
                              <w:tab/>
                              <w:t xml:space="preserve">6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</w:t>
                              <w:tab/>
                              <w:t xml:space="preserve">195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60</w:t>
                              <w:tab/>
                              <w:t>11</w:t>
                              <w:tab/>
                              <w:t xml:space="preserve">7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</w:t>
                              <w:tab/>
                              <w:t xml:space="preserve">195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9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40</w:t>
                              <w:tab/>
                              <w:t>26</w:t>
                              <w:tab/>
                              <w:t xml:space="preserve">3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</w:t>
                              <w:tab/>
                              <w:t xml:space="preserve">196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1840" w:leader="none"/>
                                <w:tab w:val="left" w:pos="5220" w:leader="none"/>
                                <w:tab w:val="left" w:pos="5760" w:leader="none"/>
                              </w:tabs>
                              <w:autoSpaceDE w:val="false"/>
                              <w:spacing w:lineRule="auto" w:line="261" w:before="21" w:after="0"/>
                              <w:ind w:right="0" w:firstLine="11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M55</w:t>
                              <w:tab/>
                              <w:t>20</w:t>
                              <w:tab/>
                              <w:t xml:space="preserve">  3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IPPO</w:t>
                              <w:tab/>
                              <w:t xml:space="preserve">195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  <w:tab/>
                              <w:tab/>
                              <w:t xml:space="preserve">10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</w:t>
                              <w:tab/>
                              <w:tab/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60" w:leader="none"/>
                              </w:tabs>
                              <w:autoSpaceDE w:val="false"/>
                              <w:spacing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IT.                              10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LI 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ALE</w:t>
                              <w:tab/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6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IT.                              11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VIANO V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  <w:tab/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6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IT.                             12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  <w:tab/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373.55pt;mso-wrap-distance-left:9.05pt;mso-wrap-distance-right:9.05pt;mso-wrap-distance-top:0pt;mso-wrap-distance-bottom:0pt;margin-top:57.05pt;mso-position-vertical-relative:page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lineRule="exact" w:line="22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 xml:space="preserve">98 </w:t>
                      </w:r>
                      <w:r>
                        <w:rPr>
                          <w:rFonts w:cs="Calibri" w:ascii="Calibri" w:hAnsi="Calibri"/>
                          <w:spacing w:val="-2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MM45</w:t>
                        <w:tab/>
                        <w:t>19</w:t>
                        <w:tab/>
                        <w:t xml:space="preserve">67 </w:t>
                      </w:r>
                      <w:r>
                        <w:rPr>
                          <w:rFonts w:cs="Calibri" w:ascii="Calibri" w:hAnsi="Calibri"/>
                          <w:spacing w:val="-2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ELVA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22"/>
                          <w:szCs w:val="22"/>
                        </w:rPr>
                        <w:t>GG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GER.</w:t>
                        <w:tab/>
                        <w:t xml:space="preserve">1965 </w:t>
                      </w:r>
                      <w:r>
                        <w:rPr>
                          <w:rFonts w:cs="Calibri" w:ascii="Calibri" w:hAnsi="Calibri"/>
                          <w:spacing w:val="-2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M</w:t>
                        <w:tab/>
                        <w:t>1</w:t>
                        <w:tab/>
                        <w:t xml:space="preserve">4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L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9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20</w:t>
                        <w:tab/>
                        <w:t xml:space="preserve">1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RANCESCO</w:t>
                        <w:tab/>
                        <w:t xml:space="preserve">196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N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B GR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21</w:t>
                        <w:tab/>
                        <w:t xml:space="preserve">3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LO 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LA</w:t>
                        <w:tab/>
                        <w:t xml:space="preserve">196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206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 xml:space="preserve">10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MM60</w:t>
                        <w:tab/>
                        <w:t>8</w:t>
                        <w:tab/>
                        <w:t xml:space="preserve">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  <w:lang w:val="fr-FR"/>
                        </w:rPr>
                        <w:t xml:space="preserve"> 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  <w:lang w:val="fr-FR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IS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  <w:lang w:val="fr-FR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  <w:lang w:val="fr-FR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N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  <w:lang w:val="fr-FR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CO</w:t>
                        <w:tab/>
                        <w:t xml:space="preserve">194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C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  <w:lang w:val="fr-FR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  <w:lang w:val="fr-FR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  <w:lang w:val="fr-FR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6</w:t>
                        <w:tab/>
                        <w:t xml:space="preserve">9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5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22</w:t>
                        <w:tab/>
                        <w:t xml:space="preserve">2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LAIC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  <w:tab/>
                        <w:t xml:space="preserve">197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7</w:t>
                        <w:tab/>
                        <w:t xml:space="preserve">11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POM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VINO</w:t>
                        <w:tab/>
                        <w:t xml:space="preserve">195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2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20</w:t>
                        <w:tab/>
                        <w:t xml:space="preserve">4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V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  <w:tab/>
                        <w:t xml:space="preserve">196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21</w:t>
                        <w:tab/>
                        <w:t xml:space="preserve">8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  <w:tab/>
                        <w:t xml:space="preserve">196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8</w:t>
                        <w:tab/>
                        <w:t xml:space="preserve">8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5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0</w:t>
                        <w:tab/>
                        <w:t>9</w:t>
                        <w:tab/>
                        <w:t xml:space="preserve">1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ISTEFANO VIT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195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S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23</w:t>
                        <w:tab/>
                        <w:t xml:space="preserve">19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</w:t>
                        <w:tab/>
                        <w:t xml:space="preserve">19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22</w:t>
                        <w:tab/>
                        <w:t xml:space="preserve">2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N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B GR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5</w:t>
                        <w:tab/>
                        <w:t>23</w:t>
                        <w:tab/>
                        <w:t xml:space="preserve">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NC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6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6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3 MM40    24        9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O                     1972 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25</w:t>
                        <w:tab/>
                        <w:t xml:space="preserve">8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LO</w:t>
                        <w:tab/>
                        <w:t xml:space="preserve">197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0</w:t>
                        <w:tab/>
                        <w:t>10</w:t>
                        <w:tab/>
                        <w:t xml:space="preserve">5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 xml:space="preserve">195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19</w:t>
                        <w:tab/>
                        <w:t xml:space="preserve">6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</w:t>
                        <w:tab/>
                        <w:t xml:space="preserve">195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60</w:t>
                        <w:tab/>
                        <w:t>11</w:t>
                        <w:tab/>
                        <w:t xml:space="preserve">7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A</w:t>
                        <w:tab/>
                        <w:t xml:space="preserve">195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9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116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40</w:t>
                        <w:tab/>
                        <w:t>26</w:t>
                        <w:tab/>
                        <w:t xml:space="preserve">3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</w:t>
                        <w:tab/>
                        <w:t xml:space="preserve">196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1840" w:leader="none"/>
                          <w:tab w:val="left" w:pos="5220" w:leader="none"/>
                          <w:tab w:val="left" w:pos="5760" w:leader="none"/>
                        </w:tabs>
                        <w:autoSpaceDE w:val="false"/>
                        <w:spacing w:lineRule="auto" w:line="261" w:before="21" w:after="0"/>
                        <w:ind w:right="0" w:firstLine="11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M55</w:t>
                        <w:tab/>
                        <w:t>20</w:t>
                        <w:tab/>
                        <w:t xml:space="preserve">  3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IPPO</w:t>
                        <w:tab/>
                        <w:t xml:space="preserve">195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  <w:tab/>
                        <w:tab/>
                        <w:t xml:space="preserve">10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</w:t>
                        <w:tab/>
                        <w:tab/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60" w:leader="none"/>
                        </w:tabs>
                        <w:autoSpaceDE w:val="false"/>
                        <w:spacing w:before="1" w:after="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IT.                              10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LI 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ALE</w:t>
                        <w:tab/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6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IT.                              11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VIANO V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  <w:tab/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60" w:leader="none"/>
                        </w:tabs>
                        <w:autoSpaceDE w:val="false"/>
                        <w:spacing w:before="21" w:after="0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IT.                             12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  <w:tab/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5697220</wp:posOffset>
                </wp:positionV>
                <wp:extent cx="397827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95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Categoria Femminile – Km. 7 ci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5.5pt;mso-wrap-distance-left:9.05pt;mso-wrap-distance-right:9.05pt;mso-wrap-distance-top:0pt;mso-wrap-distance-bottom:0pt;margin-top:448.6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1" w:after="0"/>
                        <w:ind w:right="95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position w:val="1"/>
                          <w:sz w:val="22"/>
                          <w:szCs w:val="22"/>
                        </w:rPr>
                        <w:t>Categoria Femminile – Km. 7 ci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ge">
                  <wp:posOffset>6212840</wp:posOffset>
                </wp:positionV>
                <wp:extent cx="6583045" cy="3752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lineRule="exact" w:line="22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</w:t>
                              <w:tab/>
                              <w:t>1</w:t>
                              <w:tab/>
                              <w:t xml:space="preserve">16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NE</w:t>
                              <w:tab/>
                              <w:t xml:space="preserve">198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                                 33.5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</w:t>
                              <w:tab/>
                              <w:t>1</w:t>
                              <w:tab/>
                              <w:t xml:space="preserve">16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LI 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F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  <w:tab/>
                              <w:t xml:space="preserve">19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                       34.0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  <w:tab/>
                              <w:t>1</w:t>
                              <w:tab/>
                              <w:t xml:space="preserve">15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LUCC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</w:t>
                              <w:tab/>
                              <w:t xml:space="preserve">195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                           34.2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  <w:tab/>
                              <w:t>2</w:t>
                              <w:tab/>
                              <w:t xml:space="preserve">15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A</w:t>
                              <w:tab/>
                              <w:t xml:space="preserve">196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B G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              35.1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</w:t>
                              <w:tab/>
                              <w:t>1</w:t>
                              <w:tab/>
                              <w:t xml:space="preserve">15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</w:t>
                              <w:tab/>
                              <w:t xml:space="preserve">196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                       35.2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</w:t>
                              <w:tab/>
                              <w:t>2</w:t>
                              <w:tab/>
                              <w:t xml:space="preserve">15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NOL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A</w:t>
                              <w:tab/>
                              <w:t xml:space="preserve">19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                         35.2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</w:t>
                              <w:tab/>
                              <w:t>2</w:t>
                              <w:tab/>
                              <w:t xml:space="preserve">16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Z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GH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  <w:tab/>
                              <w:t xml:space="preserve">196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                                                      36.0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2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</w:t>
                              <w:tab/>
                              <w:t>3</w:t>
                              <w:tab/>
                              <w:t xml:space="preserve">16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GU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  <w:tab/>
                              <w:t xml:space="preserve">196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LINO                 36.5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34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</w:t>
                              <w:tab/>
                              <w:t>3</w:t>
                              <w:tab/>
                              <w:t xml:space="preserve">16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A</w:t>
                              <w:tab/>
                              <w:t xml:space="preserve">197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LINO                 37.4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  <w:tab/>
                              <w:t>3</w:t>
                              <w:tab/>
                              <w:t xml:space="preserve">16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LA</w:t>
                              <w:tab/>
                              <w:t xml:space="preserve">196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                             40.4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</w:t>
                              <w:tab/>
                              <w:t>2</w:t>
                              <w:tab/>
                              <w:t xml:space="preserve">15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  <w:tab/>
                              <w:t xml:space="preserve">198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               41.0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</w:t>
                              <w:tab/>
                              <w:t>3</w:t>
                              <w:tab/>
                              <w:t xml:space="preserve">15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LLI C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A</w:t>
                              <w:tab/>
                              <w:t xml:space="preserve">198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               42.0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5</w:t>
                              <w:tab/>
                              <w:t>1</w:t>
                              <w:tab/>
                              <w:t xml:space="preserve">16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C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</w:t>
                              <w:tab/>
                              <w:t xml:space="preserve">195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                        42.3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</w:t>
                              <w:tab/>
                              <w:t>4</w:t>
                              <w:tab/>
                              <w:t xml:space="preserve">16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  <w:tab/>
                              <w:t xml:space="preserve">1987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LINO                 44.1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</w:t>
                              <w:tab/>
                              <w:t>1</w:t>
                              <w:tab/>
                              <w:t xml:space="preserve">200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</w:t>
                              <w:tab/>
                              <w:t xml:space="preserve">197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                                                      44.5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840" w:leader="none"/>
                                <w:tab w:val="left" w:pos="5220" w:leader="none"/>
                              </w:tabs>
                              <w:autoSpaceDE w:val="false"/>
                              <w:spacing w:before="21" w:after="0"/>
                              <w:ind w:left="228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5</w:t>
                              <w:tab/>
                              <w:t>2</w:t>
                              <w:tab/>
                              <w:t xml:space="preserve">166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  <w:tab/>
                              <w:t xml:space="preserve">1958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                47.2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  <w:tab w:val="left" w:pos="576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154 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</w:t>
                              <w:tab/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B G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                R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  <w:tab w:val="left" w:pos="576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  <w:tab w:val="left" w:pos="5760" w:leader="none"/>
                              </w:tabs>
                              <w:autoSpaceDE w:val="false"/>
                              <w:spacing w:before="21" w:after="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L GIUDICE D’APP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60" w:leader="none"/>
                              </w:tabs>
                              <w:autoSpaceDE w:val="false"/>
                              <w:spacing w:before="21" w:after="0"/>
                              <w:ind w:left="1845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rgio CICCH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95.45pt;mso-wrap-distance-left:9.05pt;mso-wrap-distance-right:9.05pt;mso-wrap-distance-top:0pt;mso-wrap-distance-bottom:0pt;margin-top:489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lineRule="exact" w:line="22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Calibri" w:ascii="Calibri" w:hAnsi="Calibri"/>
                          <w:spacing w:val="-2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F</w:t>
                        <w:tab/>
                        <w:t>1</w:t>
                        <w:tab/>
                        <w:t xml:space="preserve">162 </w:t>
                      </w:r>
                      <w:r>
                        <w:rPr>
                          <w:rFonts w:cs="Calibri" w:ascii="Calibri" w:hAnsi="Calibri"/>
                          <w:spacing w:val="-2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NC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ENE</w:t>
                        <w:tab/>
                        <w:t xml:space="preserve">1980 </w:t>
                      </w:r>
                      <w:r>
                        <w:rPr>
                          <w:rFonts w:cs="Calibri" w:ascii="Calibri" w:hAnsi="Calibri"/>
                          <w:spacing w:val="-2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position w:val="1"/>
                          <w:sz w:val="22"/>
                          <w:szCs w:val="22"/>
                        </w:rPr>
                        <w:t>O                                 33.54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0</w:t>
                        <w:tab/>
                        <w:t>1</w:t>
                        <w:tab/>
                        <w:t xml:space="preserve">16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LI 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F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  <w:tab/>
                        <w:t xml:space="preserve">19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                       34.01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0</w:t>
                        <w:tab/>
                        <w:t>1</w:t>
                        <w:tab/>
                        <w:t xml:space="preserve">15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LUCC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</w:t>
                        <w:tab/>
                        <w:t xml:space="preserve">195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                           34.23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0</w:t>
                        <w:tab/>
                        <w:t>2</w:t>
                        <w:tab/>
                        <w:t xml:space="preserve">15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A</w:t>
                        <w:tab/>
                        <w:t xml:space="preserve">196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N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B GR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              35.17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5</w:t>
                        <w:tab/>
                        <w:t>1</w:t>
                        <w:tab/>
                        <w:t xml:space="preserve">15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</w:t>
                        <w:tab/>
                        <w:t xml:space="preserve">196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                       35.23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0</w:t>
                        <w:tab/>
                        <w:t>2</w:t>
                        <w:tab/>
                        <w:t xml:space="preserve">15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NOLI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A</w:t>
                        <w:tab/>
                        <w:t xml:space="preserve">19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                          35.27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5</w:t>
                        <w:tab/>
                        <w:t>2</w:t>
                        <w:tab/>
                        <w:t xml:space="preserve">16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Z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GH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  <w:tab/>
                        <w:t xml:space="preserve">196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                                                      36.03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2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5</w:t>
                        <w:tab/>
                        <w:t>3</w:t>
                        <w:tab/>
                        <w:t xml:space="preserve">16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GU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  <w:tab/>
                        <w:t xml:space="preserve">196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LINO                 36.51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34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9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0</w:t>
                        <w:tab/>
                        <w:t>3</w:t>
                        <w:tab/>
                        <w:t xml:space="preserve">16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A</w:t>
                        <w:tab/>
                        <w:t xml:space="preserve">197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LINO                 37.43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0</w:t>
                        <w:tab/>
                        <w:t>3</w:t>
                        <w:tab/>
                        <w:t xml:space="preserve">16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LA</w:t>
                        <w:tab/>
                        <w:t xml:space="preserve">196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                             40.40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</w:t>
                        <w:tab/>
                        <w:t>2</w:t>
                        <w:tab/>
                        <w:t xml:space="preserve">15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  <w:tab/>
                        <w:t xml:space="preserve">198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               41.06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2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</w:t>
                        <w:tab/>
                        <w:t>3</w:t>
                        <w:tab/>
                        <w:t xml:space="preserve">15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LLI C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A</w:t>
                        <w:tab/>
                        <w:t xml:space="preserve">198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               42.01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3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5</w:t>
                        <w:tab/>
                        <w:t>1</w:t>
                        <w:tab/>
                        <w:t xml:space="preserve">16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C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</w:t>
                        <w:tab/>
                        <w:t xml:space="preserve">195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                         42.35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</w:t>
                        <w:tab/>
                        <w:t>4</w:t>
                        <w:tab/>
                        <w:t xml:space="preserve">16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O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  <w:tab/>
                        <w:t xml:space="preserve">1987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LINO                 44.12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5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5</w:t>
                        <w:tab/>
                        <w:t>1</w:t>
                        <w:tab/>
                        <w:t xml:space="preserve">200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A</w:t>
                        <w:tab/>
                        <w:t xml:space="preserve">197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B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                                                      44.56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840" w:leader="none"/>
                          <w:tab w:val="left" w:pos="5220" w:leader="none"/>
                        </w:tabs>
                        <w:autoSpaceDE w:val="false"/>
                        <w:spacing w:before="21" w:after="0"/>
                        <w:ind w:left="228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5</w:t>
                        <w:tab/>
                        <w:t>2</w:t>
                        <w:tab/>
                        <w:t xml:space="preserve">166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  <w:tab/>
                        <w:t xml:space="preserve">1958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                47.23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0" w:leader="none"/>
                          <w:tab w:val="left" w:pos="5760" w:leader="none"/>
                        </w:tabs>
                        <w:autoSpaceDE w:val="false"/>
                        <w:spacing w:before="21" w:after="0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154 </w:t>
                      </w:r>
                      <w:r>
                        <w:rPr>
                          <w:rFonts w:cs="Calibri" w:ascii="Calibri" w:hAnsi="Calibri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</w:t>
                        <w:tab/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N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B GRA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                RI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0" w:leader="none"/>
                          <w:tab w:val="left" w:pos="5760" w:leader="none"/>
                        </w:tabs>
                        <w:autoSpaceDE w:val="false"/>
                        <w:spacing w:before="21" w:after="0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0" w:leader="none"/>
                          <w:tab w:val="left" w:pos="5760" w:leader="none"/>
                        </w:tabs>
                        <w:autoSpaceDE w:val="false"/>
                        <w:spacing w:before="21" w:after="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L GIUDICE D’APPEL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60" w:leader="none"/>
                        </w:tabs>
                        <w:autoSpaceDE w:val="false"/>
                        <w:spacing w:before="21" w:after="0"/>
                        <w:ind w:left="1845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Sergio CICC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940" w:right="16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3:00Z</dcterms:created>
  <dc:creator/>
  <dc:description/>
  <cp:keywords/>
  <dc:language>en-US</dc:language>
  <cp:lastModifiedBy>PreInstalled</cp:lastModifiedBy>
  <cp:lastPrinted>2013-04-29T11:26:00Z</cp:lastPrinted>
  <dcterms:modified xsi:type="dcterms:W3CDTF">2013-08-04T10:35:00Z</dcterms:modified>
  <cp:revision>29</cp:revision>
  <dc:subject/>
  <dc:title/>
</cp:coreProperties>
</file>