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131570</wp:posOffset>
                </wp:positionV>
                <wp:extent cx="108648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31570</wp:posOffset>
                </wp:positionV>
                <wp:extent cx="210312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pt;mso-wrap-distance-left:9.05pt;mso-wrap-distance-right:9.05pt;mso-wrap-distance-top:0pt;mso-wrap-distance-bottom:0pt;margin-top:89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85570</wp:posOffset>
                </wp:positionV>
                <wp:extent cx="108648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10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4055</wp:posOffset>
                </wp:positionH>
                <wp:positionV relativeFrom="page">
                  <wp:posOffset>2040890</wp:posOffset>
                </wp:positionV>
                <wp:extent cx="2001520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LLA FRANCESC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8pt;mso-wrap-distance-left:9.05pt;mso-wrap-distance-right:9.05pt;mso-wrap-distance-top:0pt;mso-wrap-distance-bottom:0pt;margin-top:16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LLA FRANCESC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09537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6:35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6:3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5.35</w:t>
                              <w:tab/>
                              <w:t>03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5.35</w:t>
                        <w:tab/>
                        <w:t>03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443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49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80895" cy="4432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ESSA EDGARDO</w:t>
                              <w:tab/>
                              <w:t>M</w:t>
                              <w:tab/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RCO</w:t>
                              <w:tab/>
                              <w:t>M</w:t>
                              <w:tab/>
                              <w:t xml:space="preserve">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ONGO FELICIA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ZZI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ONGI GIAMPIERO</w:t>
                              <w:tab/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ZZA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 VAGLIO ROSSANA</w:t>
                              <w:tab/>
                              <w:t>F</w:t>
                              <w:tab/>
                              <w:t xml:space="preserve">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UADRI HAMED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ZZI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TUNNANO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ELLUCCIO ANDRE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GLIES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ETO FILIPP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ANCO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DISCO GIANDOMENIC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49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FESSA EDGARDO</w:t>
                        <w:tab/>
                        <w:t>M</w:t>
                        <w:tab/>
                        <w:t xml:space="preserve"> 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RCO</w:t>
                        <w:tab/>
                        <w:t>M</w:t>
                        <w:tab/>
                        <w:t xml:space="preserve">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ONGO FELICIA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ZZI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ONGI GIAMPIERO</w:t>
                        <w:tab/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EZZA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 VAGLIO ROSSANA</w:t>
                        <w:tab/>
                        <w:t>F</w:t>
                        <w:tab/>
                        <w:t xml:space="preserve">    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UADRI HAMED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ZZI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TUNNANO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ELLUCCIO ANDRE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GLIES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ETO FILIPP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ANCO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UDISCO GIANDOMENIC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43860</wp:posOffset>
                </wp:positionH>
                <wp:positionV relativeFrom="page">
                  <wp:posOffset>2180590</wp:posOffset>
                </wp:positionV>
                <wp:extent cx="56515" cy="4432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49pt;mso-wrap-distance-left:9.05pt;mso-wrap-distance-right:9.05pt;mso-wrap-distance-top:0pt;mso-wrap-distance-bottom:0pt;margin-top:17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564005" cy="4432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S ATLETICA VICEN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. POL.ATL.SCAND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.POL.ATL.SCAND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IGN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FI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49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S ATLETICA VICEN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. POL.ATL.SCAND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.POL.ATL.SCAND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IGN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 FI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4432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7:3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8:0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8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8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8:4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8:5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29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0:0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0: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0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1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3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2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33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32:3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3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5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5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1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4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5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0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0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0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0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2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49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7:3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8:0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8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8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8:4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8:5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29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0:0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0:1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0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1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3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2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33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32:3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3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5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5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1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4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5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0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0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0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0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2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4432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5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1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23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3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2:3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5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5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4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49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5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1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1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23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3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2:3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5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5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4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4432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49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44323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49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0370</wp:posOffset>
                </wp:positionH>
                <wp:positionV relativeFrom="page">
                  <wp:posOffset>6650990</wp:posOffset>
                </wp:positionV>
                <wp:extent cx="113030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2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4055</wp:posOffset>
                </wp:positionH>
                <wp:positionV relativeFrom="page">
                  <wp:posOffset>6650990</wp:posOffset>
                </wp:positionV>
                <wp:extent cx="206946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GI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2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GI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43860</wp:posOffset>
                </wp:positionH>
                <wp:positionV relativeFrom="page">
                  <wp:posOffset>6650990</wp:posOffset>
                </wp:positionV>
                <wp:extent cx="5651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23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49600</wp:posOffset>
                </wp:positionH>
                <wp:positionV relativeFrom="page">
                  <wp:posOffset>6650990</wp:posOffset>
                </wp:positionV>
                <wp:extent cx="239458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33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2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3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94045</wp:posOffset>
                </wp:positionH>
                <wp:positionV relativeFrom="page">
                  <wp:posOffset>6650990</wp:posOffset>
                </wp:positionV>
                <wp:extent cx="537210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3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2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00165</wp:posOffset>
                </wp:positionH>
                <wp:positionV relativeFrom="page">
                  <wp:posOffset>6650990</wp:posOffset>
                </wp:positionV>
                <wp:extent cx="394970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2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0</wp:posOffset>
                </wp:positionH>
                <wp:positionV relativeFrom="page">
                  <wp:posOffset>6650990</wp:posOffset>
                </wp:positionV>
                <wp:extent cx="254000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2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6790690</wp:posOffset>
                </wp:positionV>
                <wp:extent cx="113030" cy="520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534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055</wp:posOffset>
                </wp:positionH>
                <wp:positionV relativeFrom="page">
                  <wp:posOffset>6790690</wp:posOffset>
                </wp:positionV>
                <wp:extent cx="2069465" cy="5207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ZIO MARIO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PASQUA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53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ZIO MARIO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PASQUA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43860</wp:posOffset>
                </wp:positionH>
                <wp:positionV relativeFrom="page">
                  <wp:posOffset>6790690</wp:posOffset>
                </wp:positionV>
                <wp:extent cx="56515" cy="5207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41pt;mso-wrap-distance-left:9.05pt;mso-wrap-distance-right:9.05pt;mso-wrap-distance-top:0pt;mso-wrap-distance-bottom:0pt;margin-top:534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49600</wp:posOffset>
                </wp:positionH>
                <wp:positionV relativeFrom="page">
                  <wp:posOffset>6790690</wp:posOffset>
                </wp:positionV>
                <wp:extent cx="1524635" cy="520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1pt;mso-wrap-distance-left:9.05pt;mso-wrap-distance-right:9.05pt;mso-wrap-distance-top:0pt;mso-wrap-distance-bottom:0pt;margin-top:53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96815</wp:posOffset>
                </wp:positionH>
                <wp:positionV relativeFrom="page">
                  <wp:posOffset>6790690</wp:posOffset>
                </wp:positionV>
                <wp:extent cx="547370" cy="5207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3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4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0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53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3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4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94045</wp:posOffset>
                </wp:positionH>
                <wp:positionV relativeFrom="page">
                  <wp:posOffset>6790690</wp:posOffset>
                </wp:positionV>
                <wp:extent cx="537210" cy="5207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4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0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53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4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00165</wp:posOffset>
                </wp:positionH>
                <wp:positionV relativeFrom="page">
                  <wp:posOffset>6790690</wp:posOffset>
                </wp:positionV>
                <wp:extent cx="394970" cy="5207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53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3250</wp:posOffset>
                </wp:positionH>
                <wp:positionV relativeFrom="page">
                  <wp:posOffset>6790690</wp:posOffset>
                </wp:positionV>
                <wp:extent cx="254000" cy="5207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53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0370</wp:posOffset>
                </wp:positionH>
                <wp:positionV relativeFrom="page">
                  <wp:posOffset>7349490</wp:posOffset>
                </wp:positionV>
                <wp:extent cx="113030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7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4055</wp:posOffset>
                </wp:positionH>
                <wp:positionV relativeFrom="page">
                  <wp:posOffset>7349490</wp:posOffset>
                </wp:positionV>
                <wp:extent cx="206946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7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43860</wp:posOffset>
                </wp:positionH>
                <wp:positionV relativeFrom="page">
                  <wp:posOffset>7349490</wp:posOffset>
                </wp:positionV>
                <wp:extent cx="5651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78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49600</wp:posOffset>
                </wp:positionH>
                <wp:positionV relativeFrom="page">
                  <wp:posOffset>7349490</wp:posOffset>
                </wp:positionV>
                <wp:extent cx="239458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I MATERA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7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I MATERA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4045</wp:posOffset>
                </wp:positionH>
                <wp:positionV relativeFrom="page">
                  <wp:posOffset>7349490</wp:posOffset>
                </wp:positionV>
                <wp:extent cx="537210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1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7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7349490</wp:posOffset>
                </wp:positionV>
                <wp:extent cx="394970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7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0</wp:posOffset>
                </wp:positionH>
                <wp:positionV relativeFrom="page">
                  <wp:posOffset>7349490</wp:posOffset>
                </wp:positionV>
                <wp:extent cx="254000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7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0370</wp:posOffset>
                </wp:positionH>
                <wp:positionV relativeFrom="page">
                  <wp:posOffset>7489190</wp:posOffset>
                </wp:positionV>
                <wp:extent cx="113030" cy="381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589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4055</wp:posOffset>
                </wp:positionH>
                <wp:positionV relativeFrom="page">
                  <wp:posOffset>7489190</wp:posOffset>
                </wp:positionV>
                <wp:extent cx="2069465" cy="381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DOMENI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RIOL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GIUSEPPE</w:t>
                              <w:tab/>
                              <w:t>M</w:t>
                              <w:tab/>
                              <w:t xml:space="preserve">     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0pt;mso-wrap-distance-left:9.05pt;mso-wrap-distance-right:9.05pt;mso-wrap-distance-top:0pt;mso-wrap-distance-bottom:0pt;margin-top:58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DOMENI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RIOL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GIUSEPPE</w:t>
                        <w:tab/>
                        <w:t>M</w:t>
                        <w:tab/>
                        <w:t xml:space="preserve">    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43860</wp:posOffset>
                </wp:positionH>
                <wp:positionV relativeFrom="page">
                  <wp:posOffset>7489190</wp:posOffset>
                </wp:positionV>
                <wp:extent cx="56515" cy="381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0pt;mso-wrap-distance-left:9.05pt;mso-wrap-distance-right:9.05pt;mso-wrap-distance-top:0pt;mso-wrap-distance-bottom:0pt;margin-top:589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49600</wp:posOffset>
                </wp:positionH>
                <wp:positionV relativeFrom="page">
                  <wp:posOffset>7489190</wp:posOffset>
                </wp:positionV>
                <wp:extent cx="1462405" cy="381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YMPIA VILLACI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0pt;mso-wrap-distance-left:9.05pt;mso-wrap-distance-right:9.05pt;mso-wrap-distance-top:0pt;mso-wrap-distance-bottom:0pt;margin-top:58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YMPIA VILLACID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96815</wp:posOffset>
                </wp:positionH>
                <wp:positionV relativeFrom="page">
                  <wp:posOffset>7489190</wp:posOffset>
                </wp:positionV>
                <wp:extent cx="547370" cy="381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58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94045</wp:posOffset>
                </wp:positionH>
                <wp:positionV relativeFrom="page">
                  <wp:posOffset>7489190</wp:posOffset>
                </wp:positionV>
                <wp:extent cx="537210" cy="3810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58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7489190</wp:posOffset>
                </wp:positionV>
                <wp:extent cx="394970" cy="381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58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3250</wp:posOffset>
                </wp:positionH>
                <wp:positionV relativeFrom="page">
                  <wp:posOffset>7489190</wp:posOffset>
                </wp:positionV>
                <wp:extent cx="254000" cy="381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58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0370</wp:posOffset>
                </wp:positionH>
                <wp:positionV relativeFrom="page">
                  <wp:posOffset>7908290</wp:posOffset>
                </wp:positionV>
                <wp:extent cx="113030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2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4055</wp:posOffset>
                </wp:positionH>
                <wp:positionV relativeFrom="page">
                  <wp:posOffset>7908290</wp:posOffset>
                </wp:positionV>
                <wp:extent cx="2069465" cy="101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CCHIO EMANUEL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2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CCHIO EMANUELE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43860</wp:posOffset>
                </wp:positionH>
                <wp:positionV relativeFrom="page">
                  <wp:posOffset>7908290</wp:posOffset>
                </wp:positionV>
                <wp:extent cx="56515" cy="10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2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49600</wp:posOffset>
                </wp:positionH>
                <wp:positionV relativeFrom="page">
                  <wp:posOffset>7908290</wp:posOffset>
                </wp:positionV>
                <wp:extent cx="2394585" cy="10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39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2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3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94045</wp:posOffset>
                </wp:positionH>
                <wp:positionV relativeFrom="page">
                  <wp:posOffset>7908290</wp:posOffset>
                </wp:positionV>
                <wp:extent cx="537210" cy="101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39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2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3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7908290</wp:posOffset>
                </wp:positionV>
                <wp:extent cx="394970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2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53250</wp:posOffset>
                </wp:positionH>
                <wp:positionV relativeFrom="page">
                  <wp:posOffset>7908290</wp:posOffset>
                </wp:positionV>
                <wp:extent cx="254000" cy="101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2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0370</wp:posOffset>
                </wp:positionH>
                <wp:positionV relativeFrom="page">
                  <wp:posOffset>8047990</wp:posOffset>
                </wp:positionV>
                <wp:extent cx="113030" cy="1778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633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4055</wp:posOffset>
                </wp:positionH>
                <wp:positionV relativeFrom="page">
                  <wp:posOffset>8047990</wp:posOffset>
                </wp:positionV>
                <wp:extent cx="2069465" cy="17780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GLIELMUCCI DANIELE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IANCIA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ONE ANGE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ADINO GALADIN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NINO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` GIUSEPPE STEFAN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IMIGLIA CARM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0pt;mso-wrap-distance-left:9.05pt;mso-wrap-distance-right:9.05pt;mso-wrap-distance-top:0pt;mso-wrap-distance-bottom:0pt;margin-top:63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GLIELMUCCI DANIELE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IANCIA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ONE ANGE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ADINO GALADIN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NINO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` GIUSEPPE STEFAN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TIMIGLIA CARM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15285</wp:posOffset>
                </wp:positionH>
                <wp:positionV relativeFrom="page">
                  <wp:posOffset>8047990</wp:posOffset>
                </wp:positionV>
                <wp:extent cx="113030" cy="17780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63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49600</wp:posOffset>
                </wp:positionH>
                <wp:positionV relativeFrom="page">
                  <wp:posOffset>8047990</wp:posOffset>
                </wp:positionV>
                <wp:extent cx="1778000" cy="1778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POD. PREN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RUNNER 87 VALENTE ARR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40pt;mso-wrap-distance-left:9.05pt;mso-wrap-distance-right:9.05pt;mso-wrap-distance-top:0pt;mso-wrap-distance-bottom:0pt;margin-top:63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POD. PREN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RUNNER 87 VALENTE ARR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96815</wp:posOffset>
                </wp:positionH>
                <wp:positionV relativeFrom="page">
                  <wp:posOffset>8047990</wp:posOffset>
                </wp:positionV>
                <wp:extent cx="547370" cy="17780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0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0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3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3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8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40pt;mso-wrap-distance-left:9.05pt;mso-wrap-distance-right:9.05pt;mso-wrap-distance-top:0pt;mso-wrap-distance-bottom:0pt;margin-top:63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0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0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3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3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94045</wp:posOffset>
                </wp:positionH>
                <wp:positionV relativeFrom="page">
                  <wp:posOffset>8047990</wp:posOffset>
                </wp:positionV>
                <wp:extent cx="537210" cy="17780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8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40pt;mso-wrap-distance-left:9.05pt;mso-wrap-distance-right:9.05pt;mso-wrap-distance-top:0pt;mso-wrap-distance-bottom:0pt;margin-top:63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8047990</wp:posOffset>
                </wp:positionV>
                <wp:extent cx="394970" cy="17780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0pt;mso-wrap-distance-left:9.05pt;mso-wrap-distance-right:9.05pt;mso-wrap-distance-top:0pt;mso-wrap-distance-bottom:0pt;margin-top:63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53250</wp:posOffset>
                </wp:positionH>
                <wp:positionV relativeFrom="page">
                  <wp:posOffset>8047990</wp:posOffset>
                </wp:positionV>
                <wp:extent cx="254000" cy="1778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0pt;mso-wrap-distance-left:9.05pt;mso-wrap-distance-right:9.05pt;mso-wrap-distance-top:0pt;mso-wrap-distance-bottom:0pt;margin-top:63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031240</wp:posOffset>
                </wp:positionV>
                <wp:extent cx="3188335" cy="22733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^ Gara Podistica “Trofeo San Rocco” – Km.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7.9pt;mso-wrap-distance-left:9.05pt;mso-wrap-distance-right:9.05pt;mso-wrap-distance-top:0pt;mso-wrap-distance-bottom:0pt;margin-top:81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^ Gara Podistica “Trofeo San Rocco” – Km.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935</wp:posOffset>
                </wp:positionH>
                <wp:positionV relativeFrom="page">
                  <wp:posOffset>1183640</wp:posOffset>
                </wp:positionV>
                <wp:extent cx="2514600" cy="15240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nise (PZ), 14 agost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pt;mso-wrap-distance-left:9.05pt;mso-wrap-distance-right:9.05pt;mso-wrap-distance-top:0pt;mso-wrap-distance-bottom:0pt;margin-top:93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nise (PZ), 14 agost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935</wp:posOffset>
                </wp:positionH>
                <wp:positionV relativeFrom="page">
                  <wp:posOffset>1336040</wp:posOffset>
                </wp:positionV>
                <wp:extent cx="2438400" cy="2286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zazione: Atletica Cor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05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zzazione: Atletica Cor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086485" cy="1270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ofeo San Roc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ofeo San Ro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03120" cy="1270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tedì 14 agost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tedì 14 agost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086485" cy="1270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ofeo San Roc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ofeo San Ro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68072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36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80895" cy="68072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IMARRA TOMMAS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 xml:space="preserve"> 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ONE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ZZITELLI MICHEL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 PEPPIN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ELLA ANDREA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5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RBIA INES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OLIO MARIA CARME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I EDO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RTO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A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CA DAVID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ULIANI LUCA</w:t>
                              <w:tab/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BIA ATTILIO</w:t>
                              <w:tab/>
                              <w:t>M</w:t>
                              <w:tab/>
                              <w:t xml:space="preserve">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USEPP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CCHIN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7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UZIO TERES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LPO EGID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ZZANEO VINCENZO</w:t>
                              <w:tab/>
                              <w:t>M</w:t>
                              <w:tab/>
                              <w:t xml:space="preserve"> 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RGANO ANGEL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A PASQUA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IANI ENR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ARRA ANDRE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IGUNDIO ANGELI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ADAGNO FRANCESC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FESE ANTONIO</w:t>
                              <w:tab/>
                              <w:t>M</w:t>
                              <w:tab/>
                              <w:t xml:space="preserve">     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MENDOLARA VINCENZO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CINIO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9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OLA ANTONEL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ARICO LUCA</w:t>
                              <w:tab/>
                              <w:t>M</w:t>
                              <w:tab/>
                              <w:t xml:space="preserve">     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PATRONELLI ANNA MARIA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PORUSSO UGO MATTIA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 MARI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ANTE MAR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SALVATOR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VELLA SILVI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36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IMARRA TOMMAS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 xml:space="preserve"> 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ONE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ZZITELLI MICHEL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 PEPPIN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ELLA ANDREA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5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RBIA INES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OLIO MARIA CARMEL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I EDO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RTO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STA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CA DAVID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ULIANI LUCA</w:t>
                        <w:tab/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BIA ATTILIO</w:t>
                        <w:tab/>
                        <w:t>M</w:t>
                        <w:tab/>
                        <w:t xml:space="preserve">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USEPPE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CCHIN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7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UZIO TERES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LPO EGID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ZZANEO VINCENZO</w:t>
                        <w:tab/>
                        <w:t>M</w:t>
                        <w:tab/>
                        <w:t xml:space="preserve"> 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8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ARGANO ANGEL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STA PASQUA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IANI ENR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IARRA ANDRE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IGUNDIO ANGELI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ADAGNO FRANCESC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FESE ANTONIO</w:t>
                        <w:tab/>
                        <w:t>M</w:t>
                        <w:tab/>
                        <w:t xml:space="preserve">     9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MENDOLARA VINCENZO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UCINIO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9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IOLA ANTONEL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CARICO LUCA</w:t>
                        <w:tab/>
                        <w:t>M</w:t>
                        <w:tab/>
                        <w:t xml:space="preserve">     9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PATRONELLI ANNA MARIA 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PORUSSO UGO MATTIA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 MARI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URANTE MAR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SALVATOR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VELLA SILVI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68072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36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68072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2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0:5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0:5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0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3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5: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5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6:2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4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2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2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8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3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49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3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0:3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4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0:54:4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0: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6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2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0:5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0:5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0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3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5: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5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6:2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4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2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2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8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3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49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3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0:3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4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0:54:4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0: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68072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4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0:5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0:5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0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3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5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6:2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4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8:2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8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3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9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3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3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4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4:4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0: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36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4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0:5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0:5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0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3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5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6:2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4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8:2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8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3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9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3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3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4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4:4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0: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68072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9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1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3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3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36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9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1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3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3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68072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36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37535</wp:posOffset>
                </wp:positionH>
                <wp:positionV relativeFrom="page">
                  <wp:posOffset>1291590</wp:posOffset>
                </wp:positionV>
                <wp:extent cx="1558925" cy="766445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RITO TRAIL A.S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OMBRE DELL' 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LAMBRO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ROTONDELLA 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SOLIDARIET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 OMBRE DELL' 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SOLIDARIET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POD. PREN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03.5pt;mso-wrap-distance-left:9.05pt;mso-wrap-distance-right:9.05pt;mso-wrap-distance-top:0pt;mso-wrap-distance-bottom:0pt;margin-top:101.7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RITO TRAIL A.S.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OMBRE DELL' 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LAMBRO MIL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ROTONDELLA 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SOLIDARIETA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 OMBRE DELL' 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SOLIDARIETA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POD. PREN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3:00Z</dcterms:created>
  <dc:creator/>
  <dc:description/>
  <cp:keywords/>
  <dc:language>en-US</dc:language>
  <cp:lastModifiedBy>PreInstalled</cp:lastModifiedBy>
  <dcterms:modified xsi:type="dcterms:W3CDTF">2012-08-20T15:52:00Z</dcterms:modified>
  <cp:revision>24</cp:revision>
  <dc:subject/>
  <dc:title/>
</cp:coreProperties>
</file>