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2</w:t>
      </w:r>
      <w:r>
        <w:rPr>
          <w:rFonts w:cs="Verdana" w:ascii="Verdana" w:hAnsi="Verdana"/>
          <w:sz w:val="28"/>
          <w:szCs w:val="28"/>
          <w:vertAlign w:val="superscript"/>
        </w:rPr>
        <w:t xml:space="preserve">a </w:t>
      </w:r>
      <w:r>
        <w:rPr>
          <w:rFonts w:cs="Verdana" w:ascii="Verdana" w:hAnsi="Verdana"/>
          <w:sz w:val="28"/>
          <w:szCs w:val="28"/>
        </w:rPr>
        <w:t>Gara Podistica “Trofeo di San Rocco”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ittà di Senise - Domenica 14 Agosto 2011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ico giro su strada di km 7,4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rganizzazione: Atletica Corerrepollino</w:t>
        <w:br/>
      </w:r>
    </w:p>
    <w:p>
      <w:pPr>
        <w:pStyle w:val="Normal"/>
        <w:pBdr>
          <w:bottom w:val="single" w:sz="2" w:space="2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POS.</w:t>
        <w:tab/>
        <w:t>NOMINATIVO</w:t>
        <w:tab/>
        <w:tab/>
        <w:tab/>
        <w:t>SQUADRA</w:t>
        <w:tab/>
        <w:tab/>
        <w:tab/>
        <w:t>CAT.</w:t>
        <w:tab/>
        <w:tab/>
        <w:t>TEMP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</w:t>
        <w:tab/>
        <w:t>CARLOMAGNO Maurizio</w:t>
        <w:tab/>
        <w:t>Atl. CorrerePollino</w:t>
        <w:tab/>
        <w:t>1992</w:t>
        <w:tab/>
        <w:tab/>
        <w:t>26'07"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</w:t>
        <w:tab/>
        <w:t>LA BANCA Domenico</w:t>
        <w:tab/>
        <w:tab/>
        <w:t>Atl. Futura Firenze</w:t>
        <w:tab/>
        <w:t>1984</w:t>
        <w:tab/>
        <w:tab/>
        <w:t>26'32"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</w:t>
        <w:tab/>
        <w:t>GIORDANENGO Graziano</w:t>
        <w:tab/>
        <w:t>Atl. Dragonero Cuneo</w:t>
        <w:tab/>
        <w:t>MM40</w:t>
        <w:tab/>
        <w:t>26'43"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</w:t>
        <w:tab/>
        <w:t>IMPERATORE Antonio</w:t>
        <w:tab/>
        <w:tab/>
        <w:t>Pod. Ferrandina</w:t>
        <w:tab/>
        <w:tab/>
        <w:t>MM35</w:t>
        <w:tab/>
        <w:t>27'17"0</w:t>
        <w:br/>
        <w:t>5</w:t>
        <w:tab/>
        <w:t>PEPE Luca</w:t>
        <w:tab/>
        <w:tab/>
        <w:tab/>
        <w:tab/>
        <w:t>Atl. Club Altamura</w:t>
        <w:tab/>
        <w:t>MM35</w:t>
        <w:tab/>
        <w:t>27'27"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</w:t>
        <w:tab/>
        <w:t>GRECO Mario</w:t>
        <w:tab/>
        <w:tab/>
        <w:tab/>
        <w:t>Pod. Copertino</w:t>
        <w:tab/>
        <w:tab/>
        <w:t>MM40</w:t>
        <w:tab/>
        <w:t>27'38"0</w:t>
        <w:br/>
        <w:t>7</w:t>
        <w:tab/>
        <w:t>BELTRAMI Manuel</w:t>
        <w:tab/>
        <w:tab/>
        <w:t>G.P. Gazzada Varese</w:t>
        <w:tab/>
        <w:t>MM35</w:t>
        <w:tab/>
        <w:t>27'58"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8</w:t>
        <w:tab/>
        <w:t>MAGRO Eufemia</w:t>
        <w:tab/>
        <w:tab/>
        <w:tab/>
        <w:t>Dragonero Cuneo</w:t>
        <w:tab/>
        <w:tab/>
        <w:t>1977</w:t>
        <w:tab/>
        <w:tab/>
        <w:t>28'23"0</w:t>
        <w:br/>
      </w:r>
      <w:r>
        <w:rPr>
          <w:rFonts w:cs="Verdana" w:ascii="Verdana" w:hAnsi="Verdana"/>
        </w:rPr>
        <w:t>9</w:t>
        <w:tab/>
        <w:t>VITALE Nicola</w:t>
        <w:tab/>
        <w:tab/>
        <w:tab/>
        <w:t>III Regione Aerea Bari</w:t>
        <w:tab/>
        <w:t>MM40</w:t>
        <w:tab/>
        <w:t>28'54"0</w:t>
        <w:br/>
        <w:t>10</w:t>
        <w:tab/>
        <w:t>FIGUNDIO Antonio</w:t>
        <w:tab/>
        <w:tab/>
        <w:t>Atl. CorrerePollino</w:t>
        <w:tab/>
        <w:t>MM40</w:t>
        <w:tab/>
        <w:t>29'17"0</w:t>
        <w:br/>
        <w:t>11</w:t>
        <w:tab/>
        <w:t>CASTELLANETA Gennaro</w:t>
        <w:tab/>
        <w:t>Atl. Tranese Torino</w:t>
        <w:tab/>
        <w:t>MM55</w:t>
        <w:tab/>
        <w:t>29'21"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</w:t>
        <w:tab/>
        <w:t>CARLOMAGNO Pietro</w:t>
        <w:tab/>
        <w:tab/>
        <w:t>Atl. Amatori Lauria</w:t>
        <w:tab/>
        <w:t>MM45</w:t>
        <w:tab/>
        <w:t>29'42"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</w:t>
        <w:tab/>
        <w:t>PANICO Nicola</w:t>
        <w:tab/>
        <w:tab/>
        <w:tab/>
        <w:t>Pod. Bernaldese</w:t>
        <w:tab/>
        <w:tab/>
        <w:t>MM35</w:t>
        <w:tab/>
        <w:t>29'49"0</w:t>
        <w:br/>
        <w:t>14</w:t>
        <w:tab/>
        <w:t>ACETO Filippo</w:t>
        <w:tab/>
        <w:tab/>
        <w:tab/>
        <w:t>Libero – Bernalda</w:t>
        <w:tab/>
        <w:t>1960</w:t>
        <w:tab/>
        <w:tab/>
        <w:t>29'53"0</w:t>
        <w:br/>
        <w:t>15</w:t>
        <w:tab/>
        <w:t>CICCHELLI Nicola</w:t>
        <w:tab/>
        <w:tab/>
        <w:tab/>
        <w:t>Atl. CorrerePollino</w:t>
        <w:tab/>
        <w:t>1989</w:t>
        <w:tab/>
        <w:tab/>
        <w:t>30'14"0</w:t>
        <w:br/>
        <w:t>16</w:t>
        <w:tab/>
        <w:t>ADIGRAT Antonio</w:t>
        <w:tab/>
        <w:tab/>
        <w:tab/>
        <w:t>Libero – Teana</w:t>
        <w:tab/>
        <w:tab/>
        <w:t>1981</w:t>
        <w:tab/>
        <w:tab/>
        <w:t>30'16"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</w:t>
        <w:tab/>
        <w:t>KOUADRI Ahamed</w:t>
        <w:tab/>
        <w:tab/>
        <w:t>C.S. Amatori Bernalda</w:t>
        <w:tab/>
        <w:t>MM35</w:t>
        <w:tab/>
        <w:t>30'25"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</w:t>
        <w:tab/>
        <w:t>CICCHELLI Vincenzo</w:t>
        <w:tab/>
        <w:tab/>
        <w:t>Atl. CorrerePollino</w:t>
        <w:tab/>
        <w:t>MM50</w:t>
        <w:tab/>
        <w:t>30'27"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</w:t>
        <w:tab/>
        <w:t>SCALDAFERRI Pietro</w:t>
        <w:tab/>
        <w:tab/>
        <w:t>Atl. Amatori Lauria</w:t>
        <w:tab/>
        <w:t>MM50</w:t>
        <w:tab/>
        <w:t>30'31"0</w:t>
        <w:br/>
        <w:t>20</w:t>
        <w:tab/>
        <w:t>AFFUSO Rocco Alfredo</w:t>
        <w:tab/>
        <w:tab/>
        <w:t>Amici Strada del T.</w:t>
        <w:tab/>
        <w:t>MM50</w:t>
        <w:tab/>
        <w:t>30'44"0</w:t>
        <w:br/>
        <w:t>21</w:t>
        <w:tab/>
        <w:t>CAPEZZERA Girolamo</w:t>
        <w:tab/>
        <w:tab/>
        <w:t>Atl. Amatori Irsinese</w:t>
        <w:tab/>
        <w:t>MM35</w:t>
        <w:tab/>
        <w:t>30'45"0</w:t>
        <w:br/>
        <w:t>22</w:t>
        <w:tab/>
        <w:t>TUDISCO Giandomenico</w:t>
        <w:tab/>
        <w:t>Pod. Ferrandina</w:t>
        <w:tab/>
        <w:tab/>
        <w:t>TM</w:t>
        <w:tab/>
        <w:tab/>
        <w:t>31'08"0</w:t>
        <w:br/>
        <w:t>23</w:t>
        <w:tab/>
        <w:t>VICECONTE Domenico D.</w:t>
        <w:tab/>
        <w:t>Atl. CorrerePollino</w:t>
        <w:tab/>
        <w:t>MM50</w:t>
        <w:tab/>
        <w:t>31'26"0</w:t>
        <w:br/>
        <w:t>24</w:t>
        <w:tab/>
        <w:t>LUFRANO Francesco</w:t>
        <w:tab/>
        <w:tab/>
        <w:t>Atl. CorrerePollino</w:t>
        <w:tab/>
        <w:t>TM</w:t>
        <w:tab/>
        <w:tab/>
        <w:t>31'59"0</w:t>
        <w:br/>
        <w:t>25</w:t>
        <w:tab/>
        <w:t>MARINO Giuseppe</w:t>
        <w:tab/>
        <w:tab/>
        <w:t>Atl. Amatori Irsinese</w:t>
        <w:tab/>
        <w:t>MM40</w:t>
        <w:tab/>
        <w:t>32'18"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6</w:t>
        <w:tab/>
        <w:t>RAZZOUKI Ben Kabir</w:t>
        <w:tab/>
        <w:tab/>
        <w:t>Pol. Rocco Scotellaro</w:t>
        <w:tab/>
        <w:t>1995</w:t>
        <w:tab/>
        <w:tab/>
        <w:t>32'38"0</w:t>
        <w:br/>
        <w:t>27</w:t>
        <w:tab/>
        <w:t>CASTANO Giambattista</w:t>
        <w:tab/>
        <w:tab/>
        <w:t>Pod. Bernaldese</w:t>
        <w:tab/>
        <w:tab/>
        <w:t>MM45</w:t>
        <w:tab/>
        <w:t>32'44"0</w:t>
        <w:br/>
        <w:t>28</w:t>
        <w:tab/>
        <w:t>DI LASCIO Domenico</w:t>
        <w:tab/>
        <w:tab/>
        <w:t>Atl. Amatori Lauria</w:t>
        <w:tab/>
        <w:t>MM55</w:t>
        <w:tab/>
        <w:t>32'52"0</w:t>
        <w:br/>
        <w:t>29</w:t>
        <w:tab/>
        <w:t>DI LASCIO Vincenzo</w:t>
        <w:tab/>
        <w:tab/>
        <w:t>Atl. Amatori Lauria</w:t>
        <w:tab/>
        <w:t>MM55</w:t>
        <w:tab/>
        <w:t>33'02"0</w:t>
        <w:br/>
        <w:t>30</w:t>
        <w:tab/>
        <w:t>LABRIOLA Antonio</w:t>
        <w:tab/>
        <w:tab/>
        <w:t>Olympia Villa Cidro</w:t>
        <w:tab/>
        <w:t>MM40</w:t>
        <w:tab/>
        <w:t>33'07"0</w:t>
        <w:br/>
        <w:t>31</w:t>
        <w:tab/>
        <w:t>LOPARCO Marco</w:t>
        <w:tab/>
        <w:tab/>
        <w:tab/>
        <w:t>Cus Bari</w:t>
        <w:tab/>
        <w:tab/>
        <w:tab/>
        <w:t>1988</w:t>
        <w:tab/>
        <w:tab/>
        <w:t>33'14"0</w:t>
        <w:br/>
        <w:t>32</w:t>
        <w:tab/>
        <w:t>VERDE Nino Vincenzo</w:t>
        <w:tab/>
        <w:tab/>
        <w:t>Pod. Preneste</w:t>
        <w:tab/>
        <w:tab/>
        <w:t>TM</w:t>
        <w:tab/>
        <w:tab/>
        <w:t>33'27"0</w:t>
        <w:br/>
        <w:t>33</w:t>
        <w:tab/>
        <w:t>CARLOMAGNO Egidio</w:t>
        <w:tab/>
        <w:tab/>
        <w:t>Atl. Amatori Lauria</w:t>
        <w:tab/>
        <w:t>MM40</w:t>
        <w:tab/>
        <w:t>33'39"0</w:t>
        <w:br/>
        <w:t>34</w:t>
        <w:tab/>
        <w:t>COSENTINO Rocco</w:t>
        <w:tab/>
        <w:tab/>
        <w:t>Pod. Policoro</w:t>
        <w:tab/>
        <w:tab/>
        <w:t>MM45</w:t>
        <w:tab/>
        <w:t>33'46"0</w:t>
        <w:br/>
        <w:t>35</w:t>
        <w:tab/>
        <w:t>TUZIO Mario</w:t>
        <w:tab/>
        <w:tab/>
        <w:tab/>
        <w:t>Atl. CorrerePollino</w:t>
        <w:tab/>
        <w:t>MM45</w:t>
        <w:tab/>
        <w:t>34'06"0</w:t>
        <w:br/>
        <w:t>36</w:t>
        <w:tab/>
        <w:t>GALLITELLI Antonio</w:t>
        <w:tab/>
        <w:tab/>
        <w:t>C.S. Amatori Bernalda</w:t>
        <w:tab/>
        <w:t>MM45</w:t>
        <w:tab/>
        <w:t>34'12"0</w:t>
        <w:br/>
        <w:t>37</w:t>
        <w:tab/>
        <w:t>TARANTINO Saverio</w:t>
        <w:tab/>
        <w:tab/>
        <w:t>Atl. Amatori Irsinese</w:t>
        <w:tab/>
        <w:t>MM50</w:t>
        <w:tab/>
        <w:t>34'51"0</w:t>
        <w:br/>
        <w:t>38</w:t>
        <w:tab/>
        <w:t>CORTESE Gregorio</w:t>
        <w:tab/>
        <w:tab/>
        <w:t>Libero – Cosenza</w:t>
        <w:tab/>
        <w:tab/>
        <w:t>1959</w:t>
        <w:tab/>
        <w:tab/>
        <w:t>35'00"0</w:t>
        <w:br/>
        <w:t>39</w:t>
        <w:tab/>
        <w:t>MAGNANIMO Giuseppe</w:t>
        <w:tab/>
        <w:tab/>
        <w:t>Avis Lagonegro</w:t>
        <w:tab/>
        <w:tab/>
        <w:t>MM55</w:t>
        <w:tab/>
        <w:t>35'01"0</w:t>
        <w:br/>
        <w:t>40</w:t>
        <w:tab/>
        <w:t>GRAVINO Antonio</w:t>
        <w:tab/>
        <w:tab/>
        <w:t>Atl. Amatori Tursi</w:t>
        <w:tab/>
        <w:tab/>
        <w:t>MM55</w:t>
        <w:tab/>
        <w:t>35'05"0</w:t>
        <w:br/>
        <w:t>41</w:t>
        <w:tab/>
        <w:t>LABANCA Francesco</w:t>
        <w:tab/>
        <w:tab/>
        <w:t>Atl. Amatori Lauria</w:t>
        <w:tab/>
        <w:t>MM45</w:t>
        <w:tab/>
        <w:t>35'14"0</w:t>
        <w:br/>
        <w:t>42</w:t>
        <w:tab/>
        <w:t>CICCIMARRA Tommaso</w:t>
        <w:tab/>
        <w:tab/>
        <w:t>Libero – Altamura</w:t>
        <w:tab/>
        <w:t>1971</w:t>
        <w:tab/>
        <w:tab/>
        <w:t>36'14"0</w:t>
        <w:br/>
        <w:t>43</w:t>
        <w:tab/>
        <w:t>GUERRIERO Salvatore</w:t>
        <w:tab/>
        <w:tab/>
        <w:t>Atl. CorrerePollino</w:t>
        <w:tab/>
        <w:t>MM50</w:t>
        <w:tab/>
        <w:t>36'24"0</w:t>
        <w:br/>
        <w:t>44</w:t>
        <w:tab/>
        <w:t>CAPORUSSO Ugo Mattia</w:t>
        <w:tab/>
        <w:t>Libero – Policoro</w:t>
        <w:tab/>
        <w:tab/>
        <w:t>1952</w:t>
        <w:tab/>
        <w:tab/>
        <w:t>36'30"0</w:t>
        <w:br/>
        <w:t>45</w:t>
        <w:tab/>
        <w:t>SABATO Paolo</w:t>
        <w:tab/>
        <w:tab/>
        <w:tab/>
        <w:t>Pol. Rocco Scotellaro</w:t>
        <w:tab/>
        <w:t>MM55</w:t>
        <w:tab/>
        <w:t>36'38"0</w:t>
        <w:br/>
        <w:t>46</w:t>
        <w:tab/>
        <w:t>ARUANNO Domenico</w:t>
        <w:tab/>
        <w:tab/>
        <w:t>Libero – Altamura</w:t>
        <w:tab/>
        <w:t>1974</w:t>
        <w:tab/>
        <w:tab/>
        <w:t>36'40"0</w:t>
        <w:br/>
        <w:t>47</w:t>
        <w:tab/>
        <w:t>OLIVETI Antonio</w:t>
        <w:tab/>
        <w:tab/>
        <w:tab/>
        <w:t>Libero – Terranova P.</w:t>
        <w:tab/>
        <w:t>1980</w:t>
        <w:tab/>
        <w:tab/>
        <w:t>37'14"0</w:t>
        <w:br/>
        <w:t>48</w:t>
        <w:tab/>
        <w:t>LOSPINOSO Federico</w:t>
        <w:tab/>
        <w:tab/>
        <w:t>Pod. Bernaldese</w:t>
        <w:tab/>
        <w:tab/>
        <w:t>MM40</w:t>
        <w:tab/>
        <w:t>37'17"0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49</w:t>
        <w:tab/>
        <w:t>PANDOLFO Maria F.</w:t>
        <w:tab/>
        <w:tab/>
        <w:t>Violetta Club</w:t>
        <w:tab/>
        <w:tab/>
        <w:t>MF35</w:t>
        <w:tab/>
        <w:tab/>
        <w:t>37'18"0</w:t>
      </w:r>
      <w:r>
        <w:rPr>
          <w:rFonts w:cs="Verdana" w:ascii="Verdana" w:hAnsi="Verdana"/>
        </w:rPr>
        <w:br/>
        <w:t>50</w:t>
        <w:tab/>
        <w:t>ADRIATICO Giuseppe</w:t>
        <w:tab/>
        <w:tab/>
        <w:t>Pod. Amatori Potenza</w:t>
        <w:tab/>
        <w:t>MM65</w:t>
        <w:tab/>
        <w:t>37'23"0</w:t>
        <w:br/>
        <w:t>51</w:t>
        <w:tab/>
        <w:t>LISTA Antonio</w:t>
        <w:tab/>
        <w:tab/>
        <w:tab/>
        <w:t>Libero – Senise</w:t>
        <w:tab/>
        <w:tab/>
        <w:t>1979</w:t>
        <w:tab/>
        <w:tab/>
        <w:t>37'29"0</w:t>
        <w:br/>
        <w:t>52</w:t>
        <w:tab/>
        <w:t>VIVIANO Giuseppe</w:t>
        <w:tab/>
        <w:tab/>
        <w:t>Libero – Senise</w:t>
        <w:tab/>
        <w:tab/>
        <w:t>1990</w:t>
        <w:tab/>
        <w:tab/>
        <w:t>37'30"0</w:t>
        <w:br/>
        <w:t>53</w:t>
        <w:tab/>
        <w:t>ROSETI Stefano</w:t>
        <w:tab/>
        <w:tab/>
        <w:tab/>
        <w:t>Libero – Senise</w:t>
        <w:tab/>
        <w:tab/>
        <w:t>1994</w:t>
        <w:tab/>
        <w:tab/>
        <w:t>39'34"0</w:t>
        <w:br/>
        <w:t>54</w:t>
        <w:tab/>
        <w:t>COSENTINO Alessandro</w:t>
        <w:tab/>
        <w:t>Libero – Senise</w:t>
        <w:tab/>
        <w:tab/>
        <w:t>1984</w:t>
        <w:tab/>
        <w:tab/>
        <w:t>39'46"0</w:t>
        <w:br/>
        <w:t>55</w:t>
        <w:tab/>
        <w:t>GUADAGNO Francesco</w:t>
        <w:tab/>
        <w:tab/>
        <w:t>Atl. CorrerePollino</w:t>
        <w:tab/>
        <w:t>MM35</w:t>
        <w:tab/>
        <w:t>40'03"0</w:t>
        <w:br/>
        <w:t>56</w:t>
        <w:tab/>
        <w:t>PENNELLA Andrea</w:t>
        <w:tab/>
        <w:tab/>
        <w:t>Atl. Lambro Milano</w:t>
        <w:tab/>
        <w:t>MM60</w:t>
        <w:tab/>
        <w:t>40'21"0</w:t>
        <w:br/>
        <w:t>57</w:t>
        <w:tab/>
        <w:t>LUFRANO Vincenzo</w:t>
        <w:tab/>
        <w:tab/>
        <w:t>Atl. CorrerePollino</w:t>
        <w:tab/>
        <w:t>1994</w:t>
        <w:tab/>
        <w:tab/>
        <w:t>41'17"0</w:t>
        <w:br/>
        <w:t>58</w:t>
        <w:tab/>
        <w:t>PERRONE Giuseppe</w:t>
        <w:tab/>
        <w:tab/>
        <w:t>Libertas Indomita MT</w:t>
        <w:tab/>
        <w:t>MM40</w:t>
        <w:tab/>
        <w:t>41'25"0</w:t>
        <w:br/>
        <w:t>59</w:t>
        <w:tab/>
        <w:t>MELFI Roberto</w:t>
        <w:tab/>
        <w:tab/>
        <w:tab/>
        <w:t>Libero – Senise</w:t>
        <w:tab/>
        <w:tab/>
        <w:t>1994</w:t>
        <w:tab/>
        <w:tab/>
        <w:t>42'57"0</w:t>
        <w:br/>
        <w:t>60</w:t>
        <w:tab/>
        <w:t>CASTRONUOVO Salvatore</w:t>
        <w:tab/>
        <w:t>Libero – Senise</w:t>
        <w:tab/>
        <w:tab/>
        <w:t>1982</w:t>
        <w:tab/>
        <w:tab/>
        <w:t>43'16"0</w:t>
        <w:br/>
        <w:t>61</w:t>
        <w:tab/>
        <w:t>BUCCI Denis</w:t>
        <w:tab/>
        <w:tab/>
        <w:tab/>
        <w:t>Libero – Roma</w:t>
        <w:tab/>
        <w:tab/>
        <w:t>1993</w:t>
        <w:tab/>
        <w:tab/>
        <w:t>43'38"0</w:t>
        <w:br/>
        <w:t>62</w:t>
        <w:tab/>
        <w:t>DURANTE Mario</w:t>
        <w:tab/>
        <w:tab/>
        <w:tab/>
        <w:t>Pod. Solidarietà Roma</w:t>
        <w:tab/>
        <w:t>MM50</w:t>
        <w:tab/>
        <w:t>43'54"0</w:t>
        <w:br/>
      </w:r>
      <w:r>
        <w:rPr>
          <w:rFonts w:cs="Verdana" w:ascii="Verdana" w:hAnsi="Verdana"/>
          <w:color w:val="FF0000"/>
        </w:rPr>
        <w:t>63</w:t>
        <w:tab/>
        <w:t>DAMMICCO Adriana</w:t>
        <w:tab/>
        <w:tab/>
        <w:t>Cus Bari</w:t>
        <w:tab/>
        <w:tab/>
        <w:tab/>
        <w:t>1988</w:t>
        <w:tab/>
        <w:tab/>
        <w:t>44'04"0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64</w:t>
        <w:tab/>
        <w:t>AVELLA Silvia</w:t>
        <w:tab/>
        <w:tab/>
        <w:tab/>
        <w:t>Pod. Preneste</w:t>
        <w:tab/>
        <w:tab/>
        <w:t>TF</w:t>
        <w:tab/>
        <w:tab/>
        <w:t>48'44"0</w:t>
        <w:br/>
        <w:t>65</w:t>
        <w:tab/>
        <w:t>DE LUCA Marina</w:t>
        <w:tab/>
        <w:tab/>
        <w:tab/>
        <w:t>Atl. Tranese Torino</w:t>
        <w:tab/>
        <w:t>MF50</w:t>
        <w:tab/>
        <w:tab/>
        <w:t>49'13"0</w:t>
        <w:br/>
        <w:t>66</w:t>
        <w:tab/>
        <w:t>ALAGGIO Angela Maria</w:t>
        <w:tab/>
        <w:tab/>
        <w:t>Atl. Amatori Lauria</w:t>
        <w:tab/>
        <w:t>MF50</w:t>
        <w:tab/>
        <w:tab/>
        <w:t>53'27"0</w:t>
      </w:r>
      <w:r>
        <w:rPr>
          <w:rFonts w:cs="Verdana" w:ascii="Verdana" w:hAnsi="Verdana"/>
        </w:rPr>
        <w:br/>
        <w:t>67</w:t>
        <w:tab/>
        <w:t>VERDE Filippo Antonino</w:t>
        <w:tab/>
        <w:t>Pod. Amatori Policoro</w:t>
        <w:tab/>
        <w:t>MM55</w:t>
        <w:tab/>
        <w:t>54'38"0</w:t>
        <w:br/>
      </w:r>
      <w:r>
        <w:rPr>
          <w:rFonts w:cs="Verdana" w:ascii="Verdana" w:hAnsi="Verdana"/>
          <w:color w:val="FF0000"/>
        </w:rPr>
        <w:t>68</w:t>
        <w:tab/>
        <w:t>SAMMARCO Pamela</w:t>
        <w:tab/>
        <w:tab/>
        <w:t>Libera – Maruggio (TA)</w:t>
        <w:tab/>
        <w:t>1979</w:t>
        <w:tab/>
        <w:tab/>
        <w:t>55'44"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DENUCCI Rocco</w:t>
        <w:tab/>
        <w:tab/>
        <w:tab/>
        <w:t>Atl. CorrerePollino</w:t>
        <w:tab/>
        <w:t>MM40</w:t>
        <w:tab/>
        <w:t>R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VITALE Domenico</w:t>
        <w:tab/>
        <w:tab/>
        <w:t>Gravina Festina Lente</w:t>
        <w:tab/>
        <w:t>MM40</w:t>
        <w:tab/>
        <w:t>RIT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MENDOLARA Vincenzo</w:t>
        <w:tab/>
        <w:t>Libero – Senise</w:t>
        <w:tab/>
        <w:tab/>
        <w:t>1977</w:t>
        <w:tab/>
        <w:tab/>
        <w:t>RIT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ELEFANTE Giuseppe</w:t>
        <w:tab/>
        <w:tab/>
        <w:t>Libero – Senise</w:t>
        <w:tab/>
        <w:tab/>
        <w:t>1991</w:t>
        <w:tab/>
        <w:tab/>
        <w:t>RIT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LABANCA Stefano</w:t>
        <w:tab/>
        <w:tab/>
        <w:t>Libero – Senise</w:t>
        <w:tab/>
        <w:tab/>
        <w:t>1990</w:t>
        <w:tab/>
        <w:tab/>
        <w:t>RIT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ELEFENTE Alfredo</w:t>
        <w:tab/>
        <w:tab/>
        <w:t>Libero – Senise</w:t>
        <w:tab/>
        <w:tab/>
        <w:t>1994</w:t>
        <w:tab/>
        <w:tab/>
        <w:t>RIT.</w:t>
        <w:br/>
        <w:t xml:space="preserve"> </w:t>
        <w:tab/>
        <w:t>SERRAPICA Domenico</w:t>
        <w:tab/>
        <w:tab/>
        <w:t>Libero – Senise</w:t>
        <w:tab/>
        <w:tab/>
        <w:t>1994</w:t>
        <w:tab/>
        <w:tab/>
        <w:t>RIT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OLIVETI Domenico</w:t>
        <w:tab/>
        <w:tab/>
        <w:t>Libero – Terranova P.</w:t>
        <w:tab/>
        <w:t>1978</w:t>
        <w:tab/>
        <w:tab/>
        <w:t>RIT.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ab/>
        <w:t>MONTEMURRO Laura</w:t>
        <w:tab/>
        <w:tab/>
        <w:t>Libera – Chiaromonte</w:t>
        <w:tab/>
        <w:t>1969</w:t>
        <w:tab/>
        <w:tab/>
        <w:t>RIT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TEGORIA ESORDIENTI M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POS.</w:t>
        <w:tab/>
        <w:t>NOMINATIVO</w:t>
        <w:tab/>
        <w:tab/>
        <w:tab/>
        <w:t>SQUADRA</w:t>
        <w:tab/>
        <w:tab/>
        <w:tab/>
        <w:t>ANNO</w:t>
        <w:tab/>
        <w:t>TEMP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</w:t>
        <w:tab/>
        <w:t>LORUSSO Davide</w:t>
        <w:tab/>
        <w:tab/>
        <w:tab/>
        <w:t>Atl. Club Altamura</w:t>
        <w:tab/>
        <w:t>2002</w:t>
        <w:tab/>
        <w:tab/>
        <w:t>n.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</w:t>
        <w:tab/>
        <w:t>SANTORO Emanuele</w:t>
        <w:tab/>
        <w:tab/>
        <w:t>Hinna Mac 82'</w:t>
        <w:tab/>
        <w:tab/>
        <w:t>2002</w:t>
        <w:tab/>
        <w:tab/>
        <w:t>n.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</w:t>
        <w:tab/>
        <w:t>DI DOMENICO Francesco</w:t>
        <w:tab/>
        <w:t>Libero – Avezzano</w:t>
        <w:tab/>
        <w:t>2001</w:t>
        <w:tab/>
        <w:tab/>
        <w:t>n.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</w:t>
        <w:tab/>
        <w:t>GRECO Manuel</w:t>
        <w:tab/>
        <w:tab/>
        <w:tab/>
        <w:t>Pod. Copertino</w:t>
        <w:tab/>
        <w:tab/>
        <w:t>2001</w:t>
        <w:tab/>
        <w:tab/>
        <w:t>n.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</w:t>
        <w:tab/>
        <w:t>SUANNO Egidio</w:t>
        <w:tab/>
        <w:tab/>
        <w:tab/>
        <w:t>Libero – Monza</w:t>
        <w:tab/>
        <w:tab/>
        <w:t>2001</w:t>
        <w:tab/>
        <w:tab/>
        <w:t>n.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</w:t>
        <w:tab/>
        <w:t>PERRONE Alessandro</w:t>
        <w:tab/>
        <w:tab/>
        <w:t>Libero – Matera</w:t>
        <w:tab/>
        <w:tab/>
        <w:t>2000</w:t>
        <w:tab/>
        <w:tab/>
        <w:t>n.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</w:t>
        <w:tab/>
        <w:t>CIFARELLI Pasquale</w:t>
        <w:tab/>
        <w:tab/>
        <w:t>Atl. CorrerePollino</w:t>
        <w:tab/>
        <w:t>2000</w:t>
        <w:tab/>
        <w:tab/>
        <w:t>n.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</w:t>
        <w:tab/>
        <w:t>COSENTINO Antonio</w:t>
        <w:tab/>
        <w:tab/>
        <w:t>Libero – Policoro</w:t>
        <w:tab/>
        <w:tab/>
        <w:t>2002</w:t>
        <w:tab/>
        <w:tab/>
        <w:t>n.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</w:t>
        <w:tab/>
        <w:t>MAZZILLI Umberto</w:t>
        <w:tab/>
        <w:tab/>
        <w:t>Atl. CorrerePollino</w:t>
        <w:tab/>
        <w:t>2001</w:t>
        <w:tab/>
        <w:tab/>
        <w:t>n.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</w:t>
        <w:tab/>
        <w:t>LABRIOLA Nicola</w:t>
        <w:tab/>
        <w:tab/>
        <w:tab/>
        <w:t>Olympia Villa Cidro</w:t>
        <w:tab/>
        <w:t>2004</w:t>
        <w:tab/>
        <w:tab/>
        <w:t>n.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</w:t>
        <w:tab/>
        <w:t>PERRONE Luca</w:t>
        <w:tab/>
        <w:tab/>
        <w:tab/>
        <w:t>Libero – Matera</w:t>
        <w:tab/>
        <w:tab/>
        <w:t>2004</w:t>
        <w:tab/>
        <w:tab/>
        <w:t>n.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</w:t>
        <w:tab/>
        <w:t>MELFI Antonello</w:t>
        <w:tab/>
        <w:tab/>
        <w:tab/>
        <w:t>Libero – Senise</w:t>
        <w:tab/>
        <w:tab/>
        <w:t>2003</w:t>
        <w:tab/>
        <w:tab/>
        <w:t>n.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</w:t>
        <w:tab/>
        <w:t>ZIELLA Francesco</w:t>
        <w:tab/>
        <w:tab/>
        <w:t>Libero – Senise</w:t>
        <w:tab/>
        <w:tab/>
        <w:t>2006</w:t>
        <w:tab/>
        <w:tab/>
        <w:t>n.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</w:t>
        <w:tab/>
        <w:t>FABIANI Alessandro</w:t>
        <w:tab/>
        <w:tab/>
        <w:t>Libero – Piossasco</w:t>
        <w:tab/>
        <w:t>2003</w:t>
        <w:tab/>
        <w:tab/>
        <w:t>n.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</w:t>
        <w:tab/>
        <w:t>CAPALBO Pier Rosario</w:t>
        <w:tab/>
        <w:tab/>
        <w:t>Libero – Senise</w:t>
        <w:tab/>
        <w:tab/>
        <w:t>2005</w:t>
        <w:tab/>
        <w:tab/>
        <w:t>n.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</w:t>
        <w:tab/>
        <w:t>IASELLI Francesco</w:t>
        <w:tab/>
        <w:tab/>
        <w:t>Libero – Senise</w:t>
        <w:tab/>
        <w:tab/>
        <w:t>2002</w:t>
        <w:tab/>
        <w:tab/>
        <w:t>n.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</w:t>
        <w:tab/>
        <w:t>CIFARELLI Vincenzo</w:t>
        <w:tab/>
        <w:tab/>
        <w:t>Libero – Senise</w:t>
        <w:tab/>
        <w:tab/>
        <w:t>2003</w:t>
        <w:tab/>
        <w:tab/>
        <w:t>n.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</w:t>
        <w:tab/>
        <w:t>ROSSI Giovanni</w:t>
        <w:tab/>
        <w:tab/>
        <w:tab/>
        <w:t>Atl. CorrerePollino</w:t>
        <w:tab/>
        <w:t>2001</w:t>
        <w:tab/>
        <w:tab/>
        <w:t>n.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</w:t>
        <w:tab/>
        <w:t>CIFARELLI Michele</w:t>
        <w:tab/>
        <w:tab/>
        <w:t>Libero – Senise</w:t>
        <w:tab/>
        <w:tab/>
        <w:t>2004</w:t>
        <w:tab/>
        <w:tab/>
        <w:t>n.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</w:t>
        <w:tab/>
        <w:t>CICCIMARRA Giuseppe</w:t>
        <w:tab/>
        <w:tab/>
        <w:t>Libero – Matera</w:t>
        <w:tab/>
        <w:tab/>
        <w:t>2005</w:t>
        <w:tab/>
        <w:tab/>
        <w:t>n.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</w:t>
        <w:tab/>
        <w:t>MARINO Gabriele</w:t>
        <w:tab/>
        <w:tab/>
        <w:tab/>
        <w:t>Libero – Senise</w:t>
        <w:tab/>
        <w:tab/>
        <w:t>2002</w:t>
        <w:tab/>
        <w:tab/>
        <w:t>n.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2</w:t>
        <w:tab/>
        <w:t>MARINO Francesco</w:t>
        <w:tab/>
        <w:tab/>
        <w:t>Libero – Senise</w:t>
        <w:tab/>
        <w:tab/>
        <w:t>2000</w:t>
        <w:tab/>
        <w:tab/>
        <w:t>RIT.</w:t>
      </w:r>
    </w:p>
    <w:p>
      <w:pPr>
        <w:pStyle w:val="Normal"/>
        <w:pBdr>
          <w:bottom w:val="single" w:sz="2" w:space="2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23</w:t>
        <w:tab/>
        <w:t>LEONETTI Simone</w:t>
        <w:tab/>
        <w:tab/>
        <w:t>Libero – Senise</w:t>
        <w:tab/>
        <w:tab/>
        <w:t>2000</w:t>
        <w:tab/>
        <w:tab/>
        <w:t>R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TEGORIA ESORDIENTI F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POS.</w:t>
        <w:tab/>
        <w:t>NOMINATIVO</w:t>
        <w:tab/>
        <w:tab/>
        <w:tab/>
        <w:t>SQUADRA</w:t>
        <w:tab/>
        <w:tab/>
        <w:tab/>
        <w:t>ANNO</w:t>
        <w:tab/>
        <w:t>TEMPO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</w:t>
        <w:tab/>
        <w:t>PINTO Lucia</w:t>
        <w:tab/>
        <w:tab/>
        <w:tab/>
        <w:t>Atl. Club Altamura</w:t>
        <w:tab/>
        <w:t>2001</w:t>
        <w:tab/>
        <w:tab/>
        <w:t>1'10"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</w:t>
        <w:tab/>
        <w:t>PEPE Annamaria</w:t>
        <w:tab/>
        <w:tab/>
        <w:tab/>
        <w:t>Atl. Club Altamura</w:t>
        <w:tab/>
        <w:t>2002</w:t>
        <w:tab/>
        <w:tab/>
        <w:t>n.p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3</w:t>
        <w:tab/>
        <w:t>GRECO Noemi</w:t>
        <w:tab/>
        <w:tab/>
        <w:tab/>
        <w:t>Pod. Copertino</w:t>
        <w:tab/>
        <w:tab/>
        <w:t>2003</w:t>
        <w:tab/>
        <w:tab/>
        <w:t>n.p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4</w:t>
        <w:tab/>
        <w:t>PERRONE Sofia</w:t>
        <w:tab/>
        <w:tab/>
        <w:tab/>
        <w:t>Libera – Matera</w:t>
        <w:tab/>
        <w:tab/>
        <w:t>2002</w:t>
        <w:tab/>
        <w:tab/>
        <w:t>n.p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5</w:t>
        <w:tab/>
        <w:t>ZIELLA Chiara</w:t>
        <w:tab/>
        <w:tab/>
        <w:tab/>
        <w:t>Libera – Senise</w:t>
        <w:tab/>
        <w:tab/>
        <w:t>2004</w:t>
        <w:tab/>
        <w:tab/>
        <w:t>n.p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6</w:t>
        <w:tab/>
        <w:t>POLICICCHIO Monica</w:t>
        <w:tab/>
        <w:tab/>
        <w:t>Libera – Senise</w:t>
        <w:tab/>
        <w:tab/>
        <w:t>2004</w:t>
        <w:tab/>
        <w:tab/>
        <w:t>n.p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7</w:t>
        <w:tab/>
        <w:t>CAPALBO Carmen</w:t>
        <w:tab/>
        <w:tab/>
        <w:t>Libera – Senise</w:t>
        <w:tab/>
        <w:tab/>
        <w:t>2005</w:t>
        <w:tab/>
        <w:tab/>
        <w:t>n.p.</w:t>
      </w:r>
    </w:p>
    <w:p>
      <w:pPr>
        <w:pStyle w:val="Normal"/>
        <w:pBdr>
          <w:bottom w:val="single" w:sz="2" w:space="2" w:color="000000"/>
        </w:pBdr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8</w:t>
        <w:tab/>
        <w:t>LEONETTI Irene</w:t>
        <w:tab/>
        <w:tab/>
        <w:tab/>
        <w:t>Libera – Senise</w:t>
        <w:tab/>
        <w:tab/>
        <w:t>2003</w:t>
        <w:tab/>
        <w:tab/>
        <w:t>RIT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ATEGORIA RAGAZZI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POS.</w:t>
        <w:tab/>
        <w:t>NOMINATIVO</w:t>
        <w:tab/>
        <w:tab/>
        <w:tab/>
        <w:t>SQUADRA</w:t>
        <w:tab/>
        <w:tab/>
        <w:tab/>
        <w:t>ANNO</w:t>
        <w:tab/>
        <w:t>TEMPO</w:t>
      </w:r>
    </w:p>
    <w:p>
      <w:pPr>
        <w:pStyle w:val="Normal"/>
        <w:rPr/>
      </w:pPr>
      <w:r>
        <w:rPr>
          <w:rFonts w:cs="Verdana" w:ascii="Verdana" w:hAnsi="Verdana"/>
        </w:rPr>
        <w:t>1</w:t>
        <w:tab/>
        <w:t>BASILIO Nicola</w:t>
        <w:tab/>
        <w:tab/>
        <w:tab/>
        <w:t>Ecosport Monte 2000</w:t>
        <w:tab/>
        <w:t>1998</w:t>
        <w:tab/>
        <w:tab/>
        <w:t>2'21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</w:t>
        <w:tab/>
        <w:t>GRECO Dennis</w:t>
        <w:tab/>
        <w:tab/>
        <w:tab/>
        <w:t>Pod. Copertino</w:t>
        <w:tab/>
        <w:tab/>
        <w:t>1998</w:t>
        <w:tab/>
        <w:tab/>
        <w:t>2'34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</w:t>
        <w:tab/>
        <w:t>VIGNOLA Ignazio</w:t>
        <w:tab/>
        <w:tab/>
        <w:tab/>
        <w:t>Libero – Senise</w:t>
        <w:tab/>
        <w:tab/>
        <w:t>1999</w:t>
        <w:tab/>
        <w:tab/>
        <w:t>2'39"</w:t>
        <w:br/>
        <w:t>4</w:t>
        <w:tab/>
        <w:t>FIGUNDIO Nicola</w:t>
        <w:tab/>
        <w:tab/>
        <w:tab/>
        <w:t>Atl. CorrerePollino</w:t>
        <w:tab/>
        <w:t>1999</w:t>
        <w:tab/>
        <w:tab/>
        <w:t>2'50"</w:t>
        <w:br/>
        <w:t>5</w:t>
        <w:tab/>
        <w:t>LAMENSA Giovanni</w:t>
        <w:tab/>
        <w:tab/>
        <w:t>Atl. CorrerePollino</w:t>
        <w:tab/>
        <w:t>1999</w:t>
        <w:tab/>
        <w:tab/>
        <w:t>n.p.</w:t>
        <w:br/>
        <w:t>6</w:t>
        <w:tab/>
        <w:t>MARSILIO Manuel</w:t>
        <w:tab/>
        <w:tab/>
        <w:t>Libero – Chiaromonte</w:t>
        <w:tab/>
        <w:t>1998</w:t>
        <w:tab/>
        <w:tab/>
        <w:t>n.p.</w:t>
      </w:r>
    </w:p>
    <w:p>
      <w:pPr>
        <w:pStyle w:val="Normal"/>
        <w:pBdr>
          <w:bottom w:val="single" w:sz="2" w:space="2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7</w:t>
        <w:tab/>
        <w:t>VIVIANO Antonio</w:t>
        <w:tab/>
        <w:tab/>
        <w:tab/>
        <w:t>Atl. CorrerePollino</w:t>
        <w:tab/>
        <w:t>1999</w:t>
        <w:tab/>
        <w:tab/>
        <w:t>n.p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TEGORIA CADETT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POS.</w:t>
        <w:tab/>
        <w:t>NOMINATIVO</w:t>
        <w:tab/>
        <w:tab/>
        <w:tab/>
        <w:t>SQUADRA</w:t>
        <w:tab/>
        <w:tab/>
        <w:tab/>
        <w:t>ANNO</w:t>
        <w:tab/>
        <w:t>TEMP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</w:t>
        <w:tab/>
        <w:t>LORUSSO Mirko</w:t>
        <w:tab/>
        <w:tab/>
        <w:tab/>
        <w:t>Atl. Club Altamura</w:t>
        <w:tab/>
        <w:t>1997</w:t>
        <w:tab/>
        <w:tab/>
        <w:t>n.p.</w:t>
      </w:r>
    </w:p>
    <w:p>
      <w:pPr>
        <w:pStyle w:val="Normal"/>
        <w:rPr/>
      </w:pPr>
      <w:r>
        <w:rPr>
          <w:rFonts w:cs="Verdana" w:ascii="Verdana" w:hAnsi="Verdana"/>
        </w:rPr>
        <w:t>2</w:t>
        <w:tab/>
        <w:t>CERVELLINO Saverio</w:t>
        <w:tab/>
        <w:tab/>
        <w:t>Ecosport Monte 2000</w:t>
        <w:tab/>
        <w:t>1997</w:t>
        <w:tab/>
        <w:tab/>
        <w:t>n.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</w:t>
        <w:tab/>
        <w:t>SANTORO Antonio</w:t>
        <w:tab/>
        <w:tab/>
        <w:t>Hinna Mac 82'</w:t>
        <w:tab/>
        <w:tab/>
        <w:t>1997</w:t>
        <w:tab/>
        <w:tab/>
        <w:t>n.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</w:t>
        <w:tab/>
        <w:t>JOUNES Dokkali</w:t>
        <w:tab/>
        <w:tab/>
        <w:tab/>
        <w:t>Pod. Ferrandina</w:t>
        <w:tab/>
        <w:tab/>
        <w:t>1997</w:t>
        <w:tab/>
        <w:tab/>
        <w:t>n.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</w:t>
        <w:tab/>
        <w:t>D'AMBROSIO Michele</w:t>
        <w:tab/>
        <w:tab/>
        <w:t>Atl. Club Altamura</w:t>
        <w:tab/>
        <w:t>1997</w:t>
        <w:tab/>
        <w:tab/>
        <w:t>n.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</w:t>
        <w:tab/>
        <w:t>BARBIERI Giuseppe</w:t>
        <w:tab/>
        <w:tab/>
        <w:t>Atl. Club Altamura</w:t>
        <w:tab/>
        <w:t>1997</w:t>
        <w:tab/>
        <w:tab/>
        <w:t>n.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</w:t>
        <w:tab/>
        <w:t>VITOZZI Simone</w:t>
        <w:tab/>
        <w:tab/>
        <w:tab/>
        <w:t>Erco Sport – Ercolano</w:t>
        <w:tab/>
        <w:t>1997</w:t>
        <w:tab/>
        <w:tab/>
        <w:t>n.p.</w:t>
      </w:r>
    </w:p>
    <w:p>
      <w:pPr>
        <w:pStyle w:val="Normal"/>
        <w:pBdr>
          <w:bottom w:val="single" w:sz="2" w:space="2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8</w:t>
        <w:tab/>
        <w:t>STEFANILE Marco</w:t>
        <w:tab/>
        <w:tab/>
        <w:t>Eco Sport Monte 2000</w:t>
        <w:tab/>
        <w:t>1997</w:t>
        <w:tab/>
        <w:tab/>
        <w:t>n.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ATEGORIA CADETTE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POS.</w:t>
        <w:tab/>
        <w:t>NOMINATIVO</w:t>
        <w:tab/>
        <w:tab/>
        <w:tab/>
        <w:t>SQUADRA</w:t>
        <w:tab/>
        <w:tab/>
        <w:tab/>
        <w:t>ANNO</w:t>
        <w:tab/>
        <w:t>TEMPO</w:t>
      </w:r>
    </w:p>
    <w:p>
      <w:pPr>
        <w:pStyle w:val="Normal"/>
        <w:pBdr>
          <w:bottom w:val="single" w:sz="2" w:space="2" w:color="000000"/>
        </w:pBdr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</w:t>
        <w:tab/>
        <w:t>MARCONE Maria</w:t>
        <w:tab/>
        <w:tab/>
        <w:tab/>
        <w:t>Atl. CorrerePollino</w:t>
        <w:tab/>
        <w:t>1997</w:t>
        <w:tab/>
        <w:tab/>
        <w:t>n.p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GIUDICE D’APPELL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rmen PERG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reInstalled</cp:lastModifiedBy>
  <dcterms:modified xsi:type="dcterms:W3CDTF">2011-08-18T14:54:00Z</dcterms:modified>
  <cp:revision>6</cp:revision>
  <dc:subject/>
  <dc:title/>
</cp:coreProperties>
</file>