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131570</wp:posOffset>
                </wp:positionV>
                <wp:extent cx="39560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8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131570</wp:posOffset>
                </wp:positionV>
                <wp:extent cx="129159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rranova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pt;mso-wrap-distance-left:9.05pt;mso-wrap-distance-right:9.05pt;mso-wrap-distance-top:0pt;mso-wrap-distance-bottom:0pt;margin-top: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rranova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ge">
                  <wp:posOffset>1131570</wp:posOffset>
                </wp:positionV>
                <wp:extent cx="225806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30 otto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89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30 otto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385570</wp:posOffset>
                </wp:positionV>
                <wp:extent cx="282575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10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4000</wp:posOffset>
                </wp:positionH>
                <wp:positionV relativeFrom="page">
                  <wp:posOffset>1639570</wp:posOffset>
                </wp:positionV>
                <wp:extent cx="2124075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zione: Atl.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12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zazione: Atl.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4055</wp:posOffset>
                </wp:positionH>
                <wp:positionV relativeFrom="page">
                  <wp:posOffset>2040890</wp:posOffset>
                </wp:positionV>
                <wp:extent cx="2038350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 MARCO</w:t>
                              <w:tab/>
                              <w:t>M        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pt;mso-wrap-distance-left:9.05pt;mso-wrap-distance-right:9.05pt;mso-wrap-distance-top:0pt;mso-wrap-distance-bottom:0pt;margin-top:16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 MARCO</w:t>
                        <w:tab/>
                        <w:t>M       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445260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RCITO SPORT E GIOV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RCITO SPORT E GIOV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52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52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52.80</w:t>
                              <w:tab/>
                              <w:t>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52.80</w:t>
                        <w:tab/>
                        <w:t>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0370</wp:posOffset>
                </wp:positionH>
                <wp:positionV relativeFrom="page">
                  <wp:posOffset>2180590</wp:posOffset>
                </wp:positionV>
                <wp:extent cx="113030" cy="5689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48pt;mso-wrap-distance-left:9.05pt;mso-wrap-distance-right:9.05pt;mso-wrap-distance-top:0pt;mso-wrap-distance-bottom:0pt;margin-top:17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69465" cy="5689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NARI MARCO</w:t>
                              <w:tab/>
                              <w:t>M</w:t>
                              <w:tab/>
                              <w:t xml:space="preserve">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VITO LEONARD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LOMAGNO MAURIZI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CANO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ARCO</w:t>
                              <w:tab/>
                              <w:t>M</w:t>
                              <w:tab/>
                              <w:t xml:space="preserve">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NANO GIUSEPPE</w:t>
                              <w:tab/>
                              <w:t>M</w:t>
                              <w:tab/>
                              <w:t xml:space="preserve">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GGIANI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NELLI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ELLI ANGE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O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ZZI 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AZZ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ANARO CAR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ONOF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DI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GGIO MICH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ITO EGID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LUCE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UZZI VI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ACENO LUIG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MAGLI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PINTO GERARD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ALE FILIPP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TUNAT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 ENZ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48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NARI MARCO</w:t>
                        <w:tab/>
                        <w:t>M</w:t>
                        <w:tab/>
                        <w:t xml:space="preserve">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VITO LEONARD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LOMAGNO MAURIZI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SCANO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ARCO</w:t>
                        <w:tab/>
                        <w:t>M</w:t>
                        <w:tab/>
                        <w:t xml:space="preserve">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NANO GIUSEPPE</w:t>
                        <w:tab/>
                        <w:t>M</w:t>
                        <w:tab/>
                        <w:t xml:space="preserve">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GGIANI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NELLI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RTELLI ANGE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O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ZZI 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AZZ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ANARO CAR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ONOF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DI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GGIO MICH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ITO EGID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LUCE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UZZI VI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ACENO LUIG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MAGLI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PINTO GERARD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ALE FILIPP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TUNAT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 ENZ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15285</wp:posOffset>
                </wp:positionH>
                <wp:positionV relativeFrom="page">
                  <wp:posOffset>2180590</wp:posOffset>
                </wp:positionV>
                <wp:extent cx="113030" cy="5689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48pt;mso-wrap-distance-left:9.05pt;mso-wrap-distance-right:9.05pt;mso-wrap-distance-top:0pt;mso-wrap-distance-bottom:0pt;margin-top:17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1727835" cy="5689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.POL.ATL.SCAND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I. 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I. 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I. 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48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.POL.ATL.SCAND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I. 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I. 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I. 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96815</wp:posOffset>
                </wp:positionH>
                <wp:positionV relativeFrom="page">
                  <wp:posOffset>2180590</wp:posOffset>
                </wp:positionV>
                <wp:extent cx="547370" cy="5689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3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0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1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1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4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1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4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1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2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0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0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1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3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0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2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2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2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3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4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5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5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1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5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1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2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1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48pt;mso-wrap-distance-left:9.05pt;mso-wrap-distance-right:9.05pt;mso-wrap-distance-top:0pt;mso-wrap-distance-bottom:0pt;margin-top:17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3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0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1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1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1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4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1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4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1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2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0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0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1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3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0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2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2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2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3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4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5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5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1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5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1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2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5689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3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0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1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1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4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1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2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0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0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1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3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0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2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2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2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3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4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5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5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1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5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1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1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48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3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0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1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1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4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1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2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0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0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1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3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0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2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2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2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3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4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5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5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1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5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1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5689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48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5689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48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0370</wp:posOffset>
                </wp:positionH>
                <wp:positionV relativeFrom="page">
                  <wp:posOffset>7908290</wp:posOffset>
                </wp:positionV>
                <wp:extent cx="113030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2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50570</wp:posOffset>
                </wp:positionH>
                <wp:positionV relativeFrom="page">
                  <wp:posOffset>7908290</wp:posOffset>
                </wp:positionV>
                <wp:extent cx="2012950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622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43860</wp:posOffset>
                </wp:positionH>
                <wp:positionV relativeFrom="page">
                  <wp:posOffset>7908290</wp:posOffset>
                </wp:positionV>
                <wp:extent cx="5651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2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49600</wp:posOffset>
                </wp:positionH>
                <wp:positionV relativeFrom="page">
                  <wp:posOffset>7908290</wp:posOffset>
                </wp:positionV>
                <wp:extent cx="239458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1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2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94045</wp:posOffset>
                </wp:positionH>
                <wp:positionV relativeFrom="page">
                  <wp:posOffset>7908290</wp:posOffset>
                </wp:positionV>
                <wp:extent cx="537210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1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2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00165</wp:posOffset>
                </wp:positionH>
                <wp:positionV relativeFrom="page">
                  <wp:posOffset>7908290</wp:posOffset>
                </wp:positionV>
                <wp:extent cx="394970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2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53250</wp:posOffset>
                </wp:positionH>
                <wp:positionV relativeFrom="page">
                  <wp:posOffset>7908290</wp:posOffset>
                </wp:positionV>
                <wp:extent cx="254000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2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0370</wp:posOffset>
                </wp:positionH>
                <wp:positionV relativeFrom="page">
                  <wp:posOffset>8047990</wp:posOffset>
                </wp:positionV>
                <wp:extent cx="113030" cy="1778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pt;mso-wrap-distance-left:9.05pt;mso-wrap-distance-right:9.05pt;mso-wrap-distance-top:0pt;mso-wrap-distance-bottom:0pt;margin-top:63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4055</wp:posOffset>
                </wp:positionH>
                <wp:positionV relativeFrom="page">
                  <wp:posOffset>8047990</wp:posOffset>
                </wp:positionV>
                <wp:extent cx="2069465" cy="17780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PONARA MAR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USSO MARIS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 GIAN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 EMANU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LI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VIRGILIIS COSIM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I ROC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 Gian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ZIO DANI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CCARIA LOR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STEFAN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0pt;mso-wrap-distance-left:9.05pt;mso-wrap-distance-right:9.05pt;mso-wrap-distance-top:0pt;mso-wrap-distance-bottom:0pt;margin-top:63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PONARA MAR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USSO MARIS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 GIAN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 EMANU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LI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VIRGILIIS COSIM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I ROC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 Gian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ZIO DANI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CCARIA LOR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STEFAN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15285</wp:posOffset>
                </wp:positionH>
                <wp:positionV relativeFrom="page">
                  <wp:posOffset>8047990</wp:posOffset>
                </wp:positionV>
                <wp:extent cx="113030" cy="1778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pt;mso-wrap-distance-left:9.05pt;mso-wrap-distance-right:9.05pt;mso-wrap-distance-top:0pt;mso-wrap-distance-bottom:0pt;margin-top:63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49600</wp:posOffset>
                </wp:positionH>
                <wp:positionV relativeFrom="page">
                  <wp:posOffset>8047990</wp:posOffset>
                </wp:positionV>
                <wp:extent cx="1727835" cy="1778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ISTICA I. 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CORRERE GALA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0pt;mso-wrap-distance-left:9.05pt;mso-wrap-distance-right:9.05pt;mso-wrap-distance-top:0pt;mso-wrap-distance-bottom:0pt;margin-top:63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ISTICA I. 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CORRERE GA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96815</wp:posOffset>
                </wp:positionH>
                <wp:positionV relativeFrom="page">
                  <wp:posOffset>8047990</wp:posOffset>
                </wp:positionV>
                <wp:extent cx="547370" cy="1778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19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3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4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5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1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1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01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40pt;mso-wrap-distance-left:9.05pt;mso-wrap-distance-right:9.05pt;mso-wrap-distance-top:0pt;mso-wrap-distance-bottom:0pt;margin-top:63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19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3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4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5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3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1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1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0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94045</wp:posOffset>
                </wp:positionH>
                <wp:positionV relativeFrom="page">
                  <wp:posOffset>8047990</wp:posOffset>
                </wp:positionV>
                <wp:extent cx="537210" cy="1778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9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3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4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5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1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1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01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40pt;mso-wrap-distance-left:9.05pt;mso-wrap-distance-right:9.05pt;mso-wrap-distance-top:0pt;mso-wrap-distance-bottom:0pt;margin-top:63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9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3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4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5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3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1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1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0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8047990</wp:posOffset>
                </wp:positionV>
                <wp:extent cx="394970" cy="1778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40pt;mso-wrap-distance-left:9.05pt;mso-wrap-distance-right:9.05pt;mso-wrap-distance-top:0pt;mso-wrap-distance-bottom:0pt;margin-top:63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53250</wp:posOffset>
                </wp:positionH>
                <wp:positionV relativeFrom="page">
                  <wp:posOffset>8047990</wp:posOffset>
                </wp:positionV>
                <wp:extent cx="254000" cy="1778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0pt;mso-wrap-distance-left:9.05pt;mso-wrap-distance-right:9.05pt;mso-wrap-distance-top:0pt;mso-wrap-distance-bottom:0pt;margin-top:63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336040</wp:posOffset>
                </wp:positionV>
                <wp:extent cx="2604135" cy="17653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V Trofeo Corri nel Parco – Trail Ru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.9pt;mso-wrap-distance-left:9.05pt;mso-wrap-distance-right:9.05pt;mso-wrap-distance-top:0pt;mso-wrap-distance-bottom:0pt;margin-top:105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V Trofeo Corri nel Parco – Trail 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291590" cy="1270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rranova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rranova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30 otto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30 otto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496060" cy="1270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V Trofeo Corri nel Par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V Trofeo Corri nel P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86233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7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86233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COSIM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BENEDITTIS STEFAN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ENTE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E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ZI JOSE`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ANN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ITELLI VI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ANTE ANGE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INO SAVE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CC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RONE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STA MASSI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PS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IVA MAR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ERO SALVATOR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ULLI IRENE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GORI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IMARRA TOMMAS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PUCCI LUIGI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TARULO CARMIN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ELV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AVIA ANNAMAR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GITTIMO BARBAR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VINCENZO</w:t>
                              <w:tab/>
                              <w:t>M</w:t>
                              <w:tab/>
                              <w:t xml:space="preserve">  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ALE MICH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FERVOLA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GANO AN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LORENZO FRANCESC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IAPPERINO RAFFAEL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NI FURI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ZZO LEONAR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FAN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H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ZZELLO SALVATOR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ZA LUIG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NZANARO SILVAN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OVANN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FFINO FRANCES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 CARM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QUARTA CLAUD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NTE MARCEL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MANIELLO DOMENI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ONI GRATILIAN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7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COSIM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BENEDITTIS STEFANO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ENTE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E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NZI JOSE`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RANN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ITELLI VI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ANTE ANGE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INO SAVE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CC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RONE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STA MASSI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PS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IVA MAR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ERO SALVATOR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ULLI IRENE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GORI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IMARRA TOMMAS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PUCCI LUIGI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TARULO CARMIN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ELV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AVIA ANNAMAR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GITTIMO BARBAR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VINCENZO</w:t>
                        <w:tab/>
                        <w:t>M</w:t>
                        <w:tab/>
                        <w:t xml:space="preserve">  7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ALE MICH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FERVOLA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GANO AN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LORENZO FRANCESC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IAPPERINO RAFFAEL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ANI FURI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ZZO LEONAR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FAN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H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ZZELLO SALVATOR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ZA LUIG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NZANARO SILVAN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OVANNI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FFINO FRANCES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 CARM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QUARTA CLAUD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NTE MARCEL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MANIELLO DOMENI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ONI GRATILIAN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86233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7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603375" cy="86233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CORRERE 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I. 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TIGER RUNNING 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I. 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LUB CORRERE 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SS. GIORNAL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CORRERE GALA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67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CORRERE 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I. 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TIGER RUNNING 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I. 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LUB CORRERE 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SS. GIORNALI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CORRERE GALA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86233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2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4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5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2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3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4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4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4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5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1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2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5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0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4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1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2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9:2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5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5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5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5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0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5:3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5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5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6:4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2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3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3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3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8:5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4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4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2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5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0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0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1:0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1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7:5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8:3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01:0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6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30:1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30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30:2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36:09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7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2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4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5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2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3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4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4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4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5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1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2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5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0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4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1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2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9:2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5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5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5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5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0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5:3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5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5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6:4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2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3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3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3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8:5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4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4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2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5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0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0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1:0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1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7:5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8:3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01:0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6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30:1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30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30:2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36:09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86233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2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4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5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2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3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4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4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4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5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1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2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5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0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4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1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2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9:2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5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5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5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5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0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5:3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5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5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6:4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2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3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3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3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8:5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4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4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2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5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0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0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1:0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1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7:5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8:3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01:0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6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30:1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30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30:2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36:09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7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2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4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5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2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3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4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4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4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5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1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2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5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0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4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1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2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9:2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5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5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5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5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0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5:3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5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5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6:4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2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3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3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3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8:5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4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4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2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5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0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0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1:0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1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7:5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8:3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01:0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6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30:1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30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30:2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36:09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86233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8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7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8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86233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7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291590" cy="1270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rranova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rranova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30 otto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30 otto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496060" cy="1270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V Trofeo Corri nel Par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V Trofeo Corri nel P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1016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50570</wp:posOffset>
                </wp:positionH>
                <wp:positionV relativeFrom="page">
                  <wp:posOffset>1291590</wp:posOffset>
                </wp:positionV>
                <wp:extent cx="2002155" cy="10160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SONE PATRIZIA</w:t>
                              <w:tab/>
                              <w:t>F</w:t>
                              <w:tab/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8pt;mso-wrap-distance-left:9.05pt;mso-wrap-distance-right:9.05pt;mso-wrap-distance-top:0pt;mso-wrap-distance-bottom:0pt;margin-top:101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SONE PATRIZIA</w:t>
                        <w:tab/>
                        <w:t>F</w:t>
                        <w:tab/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43860</wp:posOffset>
                </wp:positionH>
                <wp:positionV relativeFrom="page">
                  <wp:posOffset>1291590</wp:posOffset>
                </wp:positionV>
                <wp:extent cx="56515" cy="1016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0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1016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36:10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36:1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0160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36:10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36:1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1016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8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0160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816735" cy="255905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to IAC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01.5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Vito IAC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8:00Z</dcterms:created>
  <dc:creator/>
  <dc:description/>
  <cp:keywords/>
  <dc:language>en-US</dc:language>
  <cp:lastModifiedBy>PreInstalled</cp:lastModifiedBy>
  <dcterms:modified xsi:type="dcterms:W3CDTF">2011-10-31T17:04:00Z</dcterms:modified>
  <cp:revision>28</cp:revision>
  <dc:subject/>
  <dc:title/>
</cp:coreProperties>
</file>