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00" w:right="4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35050</wp:posOffset>
                </wp:positionV>
                <wp:extent cx="70485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81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847850</wp:posOffset>
                </wp:positionV>
                <wp:extent cx="70485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45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2000250</wp:posOffset>
                </wp:positionV>
                <wp:extent cx="70485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57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ge">
                  <wp:posOffset>532765</wp:posOffset>
                </wp:positionV>
                <wp:extent cx="2109470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lassific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pt;mso-wrap-distance-left:9.05pt;mso-wrap-distance-right:9.05pt;mso-wrap-distance-top:0pt;mso-wrap-distance-bottom:0pt;margin-top:41.9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lassific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131570</wp:posOffset>
                </wp:positionV>
                <wp:extent cx="395605" cy="1270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8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ge">
                  <wp:posOffset>1107440</wp:posOffset>
                </wp:positionV>
                <wp:extent cx="3505200" cy="151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 Trofeo dei Briganti del Pollino-C.d.S. Corsa Montag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9pt;mso-wrap-distance-left:9.05pt;mso-wrap-distance-right:9.05pt;mso-wrap-distance-top:0pt;mso-wrap-distance-bottom:0pt;margin-top:87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 Trofeo dei Briganti del Pollino-C.d.S. Corsa Mont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8500</wp:posOffset>
                </wp:positionH>
                <wp:positionV relativeFrom="page">
                  <wp:posOffset>1107440</wp:posOffset>
                </wp:positionV>
                <wp:extent cx="2286635" cy="151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10 lugli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1.9pt;mso-wrap-distance-left:9.05pt;mso-wrap-distance-right:9.05pt;mso-wrap-distance-top:0pt;mso-wrap-distance-bottom:0pt;margin-top:87.2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10 lugl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1336040</wp:posOffset>
                </wp:positionV>
                <wp:extent cx="2197735" cy="176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. Atl. 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3.9pt;mso-wrap-distance-left:9.05pt;mso-wrap-distance-right:9.05pt;mso-wrap-distance-top:0pt;mso-wrap-distance-bottom:0pt;margin-top:105.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. Atl. 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07000</wp:posOffset>
                </wp:positionH>
                <wp:positionV relativeFrom="page">
                  <wp:posOffset>1412240</wp:posOffset>
                </wp:positionV>
                <wp:extent cx="1435735" cy="100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7.9pt;mso-wrap-distance-left:9.05pt;mso-wrap-distance-right:9.05pt;mso-wrap-distance-top:0pt;mso-wrap-distance-bottom:0pt;margin-top:111.2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1640840</wp:posOffset>
                </wp:positionV>
                <wp:extent cx="2883535" cy="125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 Severino Lucano (PZ) – Percorso Extraurb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9.9pt;mso-wrap-distance-left:9.05pt;mso-wrap-distance-right:9.05pt;mso-wrap-distance-top:0pt;mso-wrap-distance-bottom:0pt;margin-top:129.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n Severino Lucano (PZ) – Percorso Extrau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470</wp:posOffset>
                </wp:positionH>
                <wp:positionV relativeFrom="page">
                  <wp:posOffset>1876425</wp:posOffset>
                </wp:positionV>
                <wp:extent cx="238061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147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42260</wp:posOffset>
                </wp:positionH>
                <wp:positionV relativeFrom="page">
                  <wp:posOffset>1876425</wp:posOffset>
                </wp:positionV>
                <wp:extent cx="438848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 xml:space="preserve"> Pu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147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 xml:space="preserve">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885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4055</wp:posOffset>
                </wp:positionH>
                <wp:positionV relativeFrom="page">
                  <wp:posOffset>2040890</wp:posOffset>
                </wp:positionV>
                <wp:extent cx="2038350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 MARCO</w:t>
                              <w:tab/>
                              <w:t>M</w:t>
                              <w:tab/>
                              <w:t xml:space="preserve">  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8pt;mso-wrap-distance-left:9.05pt;mso-wrap-distance-right:9.05pt;mso-wrap-distance-top:0pt;mso-wrap-distance-bottom:0pt;margin-top:16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 MARCO</w:t>
                        <w:tab/>
                        <w:t>M</w:t>
                        <w:tab/>
                        <w:t xml:space="preserve"> 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43860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49600</wp:posOffset>
                </wp:positionH>
                <wp:positionV relativeFrom="page">
                  <wp:posOffset>2040890</wp:posOffset>
                </wp:positionV>
                <wp:extent cx="1445260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RCITO SPORT &amp; GIOV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8pt;mso-wrap-distance-left:9.05pt;mso-wrap-distance-right:9.05pt;mso-wrap-distance-top:0pt;mso-wrap-distance-bottom:0pt;margin-top:16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RCITO SPORT &amp; GIOV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96815</wp:posOffset>
                </wp:positionH>
                <wp:positionV relativeFrom="page">
                  <wp:posOffset>2040890</wp:posOffset>
                </wp:positionV>
                <wp:extent cx="547370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32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16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3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94045</wp:posOffset>
                </wp:positionH>
                <wp:positionV relativeFrom="page">
                  <wp:posOffset>2040890</wp:posOffset>
                </wp:positionV>
                <wp:extent cx="1513205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49:32.30                                  -        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pt;mso-wrap-distance-left:9.05pt;mso-wrap-distance-right:9.05pt;mso-wrap-distance-top:0pt;mso-wrap-distance-bottom:0pt;margin-top:16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49:32.30                                  -        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0370</wp:posOffset>
                </wp:positionH>
                <wp:positionV relativeFrom="page">
                  <wp:posOffset>2180590</wp:posOffset>
                </wp:positionV>
                <wp:extent cx="113030" cy="6388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03pt;mso-wrap-distance-left:9.05pt;mso-wrap-distance-right:9.05pt;mso-wrap-distance-top:0pt;mso-wrap-distance-bottom:0pt;margin-top:17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4055</wp:posOffset>
                </wp:positionH>
                <wp:positionV relativeFrom="page">
                  <wp:posOffset>2180590</wp:posOffset>
                </wp:positionV>
                <wp:extent cx="2069465" cy="63881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LLACCIO GIANFRANCO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ROCE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E ANDREA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ELLA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CCARO DOMENI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IZZI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LL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TEMBRINI EL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TTI PIETR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TERNI GIUSEPP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SI SEBASTI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 RAFFA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UNDI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ZZI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SCO SALVATOR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MURRO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RTELLI ANGE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NZANO TOMMAS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ERGOLA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L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PIETR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ROBERTIS GIOVANN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OL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RNESANO ARCANGELO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CONATI SERAFINO</w:t>
                              <w:tab/>
                              <w:t>M</w:t>
                              <w:tab/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EMAN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IA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FRATE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ZZOTTA PASQUA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LENA 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ONGO FELICIAN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TILE NICOL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CCI ONOFR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RNATO GIUSEPP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ZI NIN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ANARO CAR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SCANO SALVATOR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ZZAMIA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VATORE ANTONI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MELI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GGIANI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GIUSEPPE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503pt;mso-wrap-distance-left:9.05pt;mso-wrap-distance-right:9.05pt;mso-wrap-distance-top:0pt;mso-wrap-distance-bottom:0pt;margin-top:17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LLACCIO GIANFRANCO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ROCE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E ANDREA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ELLA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CCARO DOMENI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IZZI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LL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TEMBRINI EL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TTI PIETR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TERNI GIUSEPP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SI SEBASTI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 RAFFA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UNDI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ZZI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SCO SALVATOR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MURRO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ORTELLI ANGE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NZANO TOMMAS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PERGOLA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L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PIETR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ROBERTIS GIOVANN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OL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RNESANO ARCANGELO 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CONATI SERAFINO</w:t>
                        <w:tab/>
                        <w:t>M</w:t>
                        <w:tab/>
                        <w:t xml:space="preserve">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EMAN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IA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FRATE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ZZOTTA PASQUA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LENA 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ONGO FELICIAN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TILE NICOL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CCI ONOFR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RNATO GIUSEPP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ZI NIN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ANARO CAR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SCANO SALVATOR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ZZAMIA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VATORE ANTONI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MELI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GGIANI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GIUSEPPE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15285</wp:posOffset>
                </wp:positionH>
                <wp:positionV relativeFrom="page">
                  <wp:posOffset>2180590</wp:posOffset>
                </wp:positionV>
                <wp:extent cx="113030" cy="63881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03pt;mso-wrap-distance-left:9.05pt;mso-wrap-distance-right:9.05pt;mso-wrap-distance-top:0pt;mso-wrap-distance-bottom:0pt;margin-top:17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49600</wp:posOffset>
                </wp:positionH>
                <wp:positionV relativeFrom="page">
                  <wp:posOffset>2180590</wp:posOffset>
                </wp:positionV>
                <wp:extent cx="1778000" cy="63881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A.D ORDINE SUPERIORE CA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U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PO DI 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PO DI 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GRAVINA FESTINA LENT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P. III REGIONE AEREA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ING PEOPLE 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P. III REGIONE AEREA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VALLE D IT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ING PEOPLE 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OMBRE DELL`AL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N MICH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3pt;mso-wrap-distance-left:9.05pt;mso-wrap-distance-right:9.05pt;mso-wrap-distance-top:0pt;mso-wrap-distance-bottom:0pt;margin-top:17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.A.D ORDINE SUPERIORE CA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UR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PO DI 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PO DI 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GRAVINA FESTINA LENTE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P. III REGIONE AEREA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ING PEOPLE 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P. III REGIONE AEREA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VALLE D IT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ING PEOPLE 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OMBRE DELL`AL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N MICH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96815</wp:posOffset>
                </wp:positionH>
                <wp:positionV relativeFrom="page">
                  <wp:posOffset>2180590</wp:posOffset>
                </wp:positionV>
                <wp:extent cx="547370" cy="63881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3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0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3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4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5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5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0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3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4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3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4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0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1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2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0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1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1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3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5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0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2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3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3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4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4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5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0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1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1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1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2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2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3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4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0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1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2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2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3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4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4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51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03pt;mso-wrap-distance-left:9.05pt;mso-wrap-distance-right:9.05pt;mso-wrap-distance-top:0pt;mso-wrap-distance-bottom:0pt;margin-top:17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3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0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3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4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5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5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0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3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4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3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4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0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1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2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0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1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1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3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5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0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2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3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3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4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4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5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0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1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1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1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2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2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3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4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0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1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2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2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3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4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4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5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94045</wp:posOffset>
                </wp:positionH>
                <wp:positionV relativeFrom="page">
                  <wp:posOffset>2180590</wp:posOffset>
                </wp:positionV>
                <wp:extent cx="537210" cy="63881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3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0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3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4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5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5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0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3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4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3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4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0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1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2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0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1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1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3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5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0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2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3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3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4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4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5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0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1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1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1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2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2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3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4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0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1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2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2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3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4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4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51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03pt;mso-wrap-distance-left:9.05pt;mso-wrap-distance-right:9.05pt;mso-wrap-distance-top:0pt;mso-wrap-distance-bottom:0pt;margin-top:17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3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0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3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4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5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5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0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3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4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3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4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0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1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2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0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1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1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3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5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0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2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3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3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4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4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5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0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1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1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1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2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2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3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4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0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1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2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2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3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4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4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5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00165</wp:posOffset>
                </wp:positionH>
                <wp:positionV relativeFrom="page">
                  <wp:posOffset>2174240</wp:posOffset>
                </wp:positionV>
                <wp:extent cx="852170" cy="63944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07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29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0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16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2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04:27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35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02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18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9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11         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3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40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48            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7            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0            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5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7            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16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09:25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37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2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9            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0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0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22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2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29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6         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7         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7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8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8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0            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4         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8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11:09              -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8            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9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49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5          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12:07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5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8            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9            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503.5pt;mso-wrap-distance-left:9.05pt;mso-wrap-distance-right:9.05pt;mso-wrap-distance-top:0pt;mso-wrap-distance-bottom:0pt;margin-top:171.2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07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29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0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16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2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04:27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35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02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18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9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11          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3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40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48            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7            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0            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5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7            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16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09:25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37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2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9            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0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0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22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2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29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6            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7            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7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8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8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0            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4            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8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11:09              -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8            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9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49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5            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12:07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5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8            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9           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47535</wp:posOffset>
                </wp:positionH>
                <wp:positionV relativeFrom="page">
                  <wp:posOffset>2174240</wp:posOffset>
                </wp:positionV>
                <wp:extent cx="254000" cy="63881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03pt;mso-wrap-distance-left:9.05pt;mso-wrap-distance-right:9.05pt;mso-wrap-distance-top:0pt;mso-wrap-distance-bottom:0pt;margin-top:171.2pt;mso-position-vertical-relative:page;margin-left:5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0370</wp:posOffset>
                </wp:positionH>
                <wp:positionV relativeFrom="page">
                  <wp:posOffset>8606790</wp:posOffset>
                </wp:positionV>
                <wp:extent cx="113030" cy="1016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77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50570</wp:posOffset>
                </wp:positionH>
                <wp:positionV relativeFrom="page">
                  <wp:posOffset>8606790</wp:posOffset>
                </wp:positionV>
                <wp:extent cx="1945005" cy="1016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ORRE ROBERTO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8pt;mso-wrap-distance-left:9.05pt;mso-wrap-distance-right:9.05pt;mso-wrap-distance-top:0pt;mso-wrap-distance-bottom:0pt;margin-top:677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8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ORRE ROBERTO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15285</wp:posOffset>
                </wp:positionH>
                <wp:positionV relativeFrom="page">
                  <wp:posOffset>8606790</wp:posOffset>
                </wp:positionV>
                <wp:extent cx="113030" cy="1016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7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49600</wp:posOffset>
                </wp:positionH>
                <wp:positionV relativeFrom="page">
                  <wp:posOffset>8606790</wp:posOffset>
                </wp:positionV>
                <wp:extent cx="2394585" cy="1016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52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7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94045</wp:posOffset>
                </wp:positionH>
                <wp:positionV relativeFrom="page">
                  <wp:posOffset>8606790</wp:posOffset>
                </wp:positionV>
                <wp:extent cx="537210" cy="1016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52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7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00165</wp:posOffset>
                </wp:positionH>
                <wp:positionV relativeFrom="page">
                  <wp:posOffset>8613775</wp:posOffset>
                </wp:positionV>
                <wp:extent cx="928370" cy="946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0            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.45pt;mso-wrap-distance-left:9.05pt;mso-wrap-distance-right:9.05pt;mso-wrap-distance-top:0pt;mso-wrap-distance-bottom:0pt;margin-top:678.25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0           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53250</wp:posOffset>
                </wp:positionH>
                <wp:positionV relativeFrom="page">
                  <wp:posOffset>8606790</wp:posOffset>
                </wp:positionV>
                <wp:extent cx="254000" cy="1016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7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0370</wp:posOffset>
                </wp:positionH>
                <wp:positionV relativeFrom="page">
                  <wp:posOffset>8746490</wp:posOffset>
                </wp:positionV>
                <wp:extent cx="113030" cy="10795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5pt;mso-wrap-distance-left:9.05pt;mso-wrap-distance-right:9.05pt;mso-wrap-distance-top:0pt;mso-wrap-distance-bottom:0pt;margin-top:688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4055</wp:posOffset>
                </wp:positionH>
                <wp:positionV relativeFrom="page">
                  <wp:posOffset>8746490</wp:posOffset>
                </wp:positionV>
                <wp:extent cx="2069465" cy="10795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RRINO MADDALEN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EOLI BENEDETT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SSI ANTONI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FILO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LIANO FRAN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PIET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ZUCCA GIOVANN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FEUDIS NICOLA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5pt;mso-wrap-distance-left:9.05pt;mso-wrap-distance-right:9.05pt;mso-wrap-distance-top:0pt;mso-wrap-distance-bottom:0pt;margin-top:68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ARRINO MADDALEN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DREOLI BENEDETT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SSI ANTONI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FILO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LIANO FRAN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PIET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ZUCCA GIOVANN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FEUDIS NICOLA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915285</wp:posOffset>
                </wp:positionH>
                <wp:positionV relativeFrom="page">
                  <wp:posOffset>8746490</wp:posOffset>
                </wp:positionV>
                <wp:extent cx="113030" cy="10795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5pt;mso-wrap-distance-left:9.05pt;mso-wrap-distance-right:9.05pt;mso-wrap-distance-top:0pt;mso-wrap-distance-bottom:0pt;margin-top:68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49600</wp:posOffset>
                </wp:positionH>
                <wp:positionV relativeFrom="page">
                  <wp:posOffset>8746490</wp:posOffset>
                </wp:positionV>
                <wp:extent cx="1761490" cy="10795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POD.FAGGIANO ALL TRADE SR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RICCAR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85pt;mso-wrap-distance-left:9.05pt;mso-wrap-distance-right:9.05pt;mso-wrap-distance-top:0pt;mso-wrap-distance-bottom:0pt;margin-top:68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POD.FAGGIANO ALL TRADE SR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RICC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96815</wp:posOffset>
                </wp:positionH>
                <wp:positionV relativeFrom="page">
                  <wp:posOffset>8746490</wp:posOffset>
                </wp:positionV>
                <wp:extent cx="547370" cy="10795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5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0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0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1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3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3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4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50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5pt;mso-wrap-distance-left:9.05pt;mso-wrap-distance-right:9.05pt;mso-wrap-distance-top:0pt;mso-wrap-distance-bottom:0pt;margin-top:688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5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0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0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1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3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3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4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5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94045</wp:posOffset>
                </wp:positionH>
                <wp:positionV relativeFrom="page">
                  <wp:posOffset>8746490</wp:posOffset>
                </wp:positionV>
                <wp:extent cx="537210" cy="10795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5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0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0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1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3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3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4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50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5pt;mso-wrap-distance-left:9.05pt;mso-wrap-distance-right:9.05pt;mso-wrap-distance-top:0pt;mso-wrap-distance-bottom:0pt;margin-top:68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5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0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0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1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3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3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4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5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8727440</wp:posOffset>
                </wp:positionV>
                <wp:extent cx="852170" cy="10985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12:25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0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4            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9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5            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0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9             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86.5pt;mso-wrap-distance-left:9.05pt;mso-wrap-distance-right:9.05pt;mso-wrap-distance-top:0pt;mso-wrap-distance-bottom:0pt;margin-top:687.2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12:25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0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4            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9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5            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0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9   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53250</wp:posOffset>
                </wp:positionH>
                <wp:positionV relativeFrom="page">
                  <wp:posOffset>8746490</wp:posOffset>
                </wp:positionV>
                <wp:extent cx="254000" cy="10795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5pt;mso-wrap-distance-left:9.05pt;mso-wrap-distance-right:9.05pt;mso-wrap-distance-top:0pt;mso-wrap-distance-bottom:0pt;margin-top:68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1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1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940560" cy="1270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 Trofeo dei briganti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 Trofeo dei briganti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159635" cy="1270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10 lugli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10 lugl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284605" cy="1270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Pu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86233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79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86233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VALE FILIPP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SANI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`ORIA ROBERT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RITO EGID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TANTINI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CA LEON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DOMENIC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OSIT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ARELLI DANI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 SALVATO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GIROLAM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LANDO CAMIL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FFEI COSIM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COLA Gianfran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ZZI LUIG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ROS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GURA DONA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 SILV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STO MICH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SELLI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 ENZ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GNA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LLI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HELLI NICOLA</w:t>
                              <w:tab/>
                              <w:t>M</w:t>
                              <w:tab/>
                              <w:t xml:space="preserve"> 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IMONDO DOMENI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BANO LUIGI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ADINO SANDR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RANCO ALESSANDR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 ROC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ERAME DONA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ELLI VINCENZ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OLI` FERNAND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NDO LUCA</w:t>
                              <w:tab/>
                              <w:t>M</w:t>
                              <w:tab/>
                              <w:t xml:space="preserve">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CONTE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ENEDICTIS MICH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MAGLI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`ELIA ANASTAS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CCIA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PANGELO NICOLA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 GIANDOMENI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NUZZI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ISTA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ARELLI ROSAR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CO GIAMBATTISTA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ARULI FILIPP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SCONTI FRANCES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TOLINI SERG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NTINI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CCI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OCICCHIO Gianfran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A VI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ZI GIUL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ALLO MAR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IRIGLIANO GIUSEPPE P.  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 xml:space="preserve">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FUNDI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PASQUAL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ERA COSIM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NUZZI GENES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VIELLO DOMENI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EO SALVATOR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GIUSEPPE PAO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GUARDIA ANTONI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79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VALE FILIPP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SANI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`ORIA ROBERT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RITO EGID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TANTINI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CA LEON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DOMENIC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OSIT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ARELLI DANI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 SALVATO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GIROLAM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LANDO CAMIL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FFEI COSIM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COLA Gianfran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ZZI LUIG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ROS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GURA DONA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 SILV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STO MICH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SELLI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 ENZ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GNA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LLI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HELLI NICOLA</w:t>
                        <w:tab/>
                        <w:t>M</w:t>
                        <w:tab/>
                        <w:t xml:space="preserve"> 8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IMONDO DOMENI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BANO LUIGI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ADINO SANDR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RANCO ALESSANDR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 ROC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TERAME DONA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ELLI VINCENZ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OLI` FERNAND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NDO LUCA</w:t>
                        <w:tab/>
                        <w:t>M</w:t>
                        <w:tab/>
                        <w:t xml:space="preserve">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CONTE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ENEDICTIS MICH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MAGLI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`ELIA ANASTAS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CCIA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PANGELO NICOLA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 GIANDOMENI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NUZZI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ISTA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ARELLI ROSAR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CO GIAMBATTISTA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ARULI FILIPP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SCONTI FRANCES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TOLINI SERG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NTINI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CCI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OCICCHIO Gianfran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IA VI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ZI GIUL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ALLO MAR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IRIGLIANO GIUSEPPE P.   </w:t>
                      </w:r>
                      <w:r>
                        <w:rPr>
                          <w:rFonts w:cs="Arial" w:ascii="Arial" w:hAnsi="Arial"/>
                          <w:spacing w:val="-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 xml:space="preserve">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FUNDI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PASQUAL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ERA COSIM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NUZZI GENES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VIELLO DOMENI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EO SALVATOR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GIUSEPPE PAO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GUARDIA ANTONI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86233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79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761490" cy="86233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 CASALI SAN 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 CASALI SAN 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 PODISTICA TAL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.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N MICH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.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U.S. 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PADRE PIO S. G. ROTO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GYMNASIUM GRUPPO MARA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GRAVINA FESTINA LENT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 PODISTICA TAL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UNNING CLUB 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POD.FAGGIANO ALL TRADE SR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 CASALI SAN 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679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 CASALI SAN 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 CASALI SAN 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 PODISTICA TAL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.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N MICH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.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.U.S. LEC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PADRE PIO S. G. ROTO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GYMNASIUM GRUPPO MARAT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LEC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GRAVINA FESTINA LENTE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 PODISTICA TAL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RUNNING CLUB LEC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POD.FAGGIANO ALL TRADE SR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 CASALI SAN 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86233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1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2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2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3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4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5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5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5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1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3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3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3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4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4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5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0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0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2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2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2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2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3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4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4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4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4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0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0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0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2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2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2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3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3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3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1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1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2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4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5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5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5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0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1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2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3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4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4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5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5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03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1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1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4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5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0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1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1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19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79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1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2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2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3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4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5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5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5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1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3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3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3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4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4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5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0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0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2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2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2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2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3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4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4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4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4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0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0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0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2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2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2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3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3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3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1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1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2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4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5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5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5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0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1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2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3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4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4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5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5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03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1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1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4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5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0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1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1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1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86233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1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2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2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3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4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5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5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5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1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3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3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3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4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4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5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0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0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2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2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2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2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3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4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4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4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4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0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0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0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2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2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2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3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3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3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1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1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2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4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5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5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5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0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1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2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3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4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4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5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5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03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1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1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4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5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0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1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1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19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79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1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2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2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3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4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5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5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5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1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3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3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3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4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4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5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0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0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2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2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2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2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3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4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4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4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4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0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0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0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2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2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2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3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3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3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1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1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2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4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5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5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5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0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1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2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3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4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4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5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5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03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1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1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4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5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0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1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1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1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86233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79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2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2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852170" cy="865505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3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13:50            84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1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14:00            83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08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9            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9            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20           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43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8            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9           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1          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11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12           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22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0            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5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8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1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1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5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6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9           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0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0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2            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16:30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0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2           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5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52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55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58            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00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01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05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44            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17:47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17:58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58            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09            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23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26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27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31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43           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5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02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4            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9            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2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32            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40            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46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18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19            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6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9            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9           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48            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681.5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3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13:50            84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1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14:00            83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08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9            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9            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20            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43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8            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9            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1            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11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12            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22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0            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5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8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1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1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5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6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9            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0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0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2            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16:30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0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2            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5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52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55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58            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00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01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05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44            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17:47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17:58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58            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09            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23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26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27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31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43            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5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02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4            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9            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2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32            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40            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46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18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19            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6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9            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9            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48           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940560" cy="1270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 Trofeo dei briganti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 Trofeo dei briganti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159635" cy="12700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10 lugli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10 lugl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284605" cy="1270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Pu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12192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96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121920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FANTE PASQUA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SANTIS MASSIM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EO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PASCALIS VINCENZ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NNA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ASI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TELLOTTI GIUSEPPE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RANCO ROS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DONNO COSIMO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96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FANTE PASQUA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SANTIS MASSIM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EO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PASCALIS VINCENZ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NNA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ASI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TELLOTTI GIUSEPPE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RANCO ROS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DONNO COSIMO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121920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6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761490" cy="121920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LENTINA ROBE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RT RUNNING SAL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N MICH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96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LENTINA ROBER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ORT RUNNING SAL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N MICH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121920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3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4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0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0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0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0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1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1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37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6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3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4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0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0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0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0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1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1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37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121920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3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4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0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0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0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0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1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1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37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6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3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4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0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0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0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0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1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1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37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121920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6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3855</wp:posOffset>
                </wp:positionH>
                <wp:positionV relativeFrom="page">
                  <wp:posOffset>2548890</wp:posOffset>
                </wp:positionV>
                <wp:extent cx="169545" cy="10160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200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50570</wp:posOffset>
                </wp:positionH>
                <wp:positionV relativeFrom="page">
                  <wp:posOffset>2548890</wp:posOffset>
                </wp:positionV>
                <wp:extent cx="2012950" cy="10160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TONE MICHEL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200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NTONE MICHEL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943860</wp:posOffset>
                </wp:positionH>
                <wp:positionV relativeFrom="page">
                  <wp:posOffset>2548890</wp:posOffset>
                </wp:positionV>
                <wp:extent cx="56515" cy="10160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20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49600</wp:posOffset>
                </wp:positionH>
                <wp:positionV relativeFrom="page">
                  <wp:posOffset>2548890</wp:posOffset>
                </wp:positionV>
                <wp:extent cx="2394585" cy="10160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40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20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40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94045</wp:posOffset>
                </wp:positionH>
                <wp:positionV relativeFrom="page">
                  <wp:posOffset>2548890</wp:posOffset>
                </wp:positionV>
                <wp:extent cx="537210" cy="10160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40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0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40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53250</wp:posOffset>
                </wp:positionH>
                <wp:positionV relativeFrom="page">
                  <wp:posOffset>2548890</wp:posOffset>
                </wp:positionV>
                <wp:extent cx="254000" cy="10160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0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3855</wp:posOffset>
                </wp:positionH>
                <wp:positionV relativeFrom="page">
                  <wp:posOffset>2688590</wp:posOffset>
                </wp:positionV>
                <wp:extent cx="169545" cy="568960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48pt;mso-wrap-distance-left:9.05pt;mso-wrap-distance-right:9.05pt;mso-wrap-distance-top:0pt;mso-wrap-distance-bottom:0pt;margin-top:21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4055</wp:posOffset>
                </wp:positionH>
                <wp:positionV relativeFrom="page">
                  <wp:posOffset>2688590</wp:posOffset>
                </wp:positionV>
                <wp:extent cx="2069465" cy="568960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GORIO PIET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RASSO ANNA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OSSO LUCIAN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PS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STEFANO LUC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NALDI GAETA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ANARO RINALD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CARICO CLAUD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APPERINO GIANVITO</w:t>
                              <w:tab/>
                              <w:t>M</w:t>
                              <w:tab/>
                              <w:t xml:space="preserve">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IMARRA TOMMAS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ITELLI VI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RANCULLI IRENE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ZIO DANI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SARINI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SELLI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LIARULO GIOVANN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MBRELLA COSIM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VINCENZ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GIPINTO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CCARIA LOR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STAO GERALDO</w:t>
                              <w:tab/>
                              <w:t>M</w:t>
                              <w:tab/>
                              <w:t xml:space="preserve"> 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RTA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RAFFA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LCAGNILE SALVATORE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RUSSO SERG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TARSIERO NICOLA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RO DONA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ORUSSO UG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VAGGI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 EMANU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DESERTO SANT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TACESSI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TRELLI VINC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CO GIUSEPP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NTINO SAVER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ZZAPESA GIOVANN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GGIO GIANPIE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NANIMO GIUSEPP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48pt;mso-wrap-distance-left:9.05pt;mso-wrap-distance-right:9.05pt;mso-wrap-distance-top:0pt;mso-wrap-distance-bottom:0pt;margin-top:21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GORIO PIET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RASSO ANNA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OSSO LUCIAN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PS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STEFANO LUC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NALDI GAETA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ANARO RINALD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CARICO CLAUD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APPERINO GIANVITO</w:t>
                        <w:tab/>
                        <w:t>M</w:t>
                        <w:tab/>
                        <w:t xml:space="preserve">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IMARRA TOMMAS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HITELLI VI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RANCULLI IRENE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ZIO DANI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SARINI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SELLI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LIARULO GIOVANN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MBRELLA COSIM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VINCENZ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GIPINTO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CCARIA LOR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OSTAO GERALDO</w:t>
                        <w:tab/>
                        <w:t>M</w:t>
                        <w:tab/>
                        <w:t xml:space="preserve"> 8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RTA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RAFFA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LCAGNILE SALVATORE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RUSSO SERG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TARSIERO NICOLA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TARO DONA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ORUSSO UG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VAGGI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I EMANU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DESERTO SANT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TACESSI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TRELLI VINC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CO GIUSEPP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NTINO SAVER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ZZAPESA GIOVANN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GGIO GIANPIE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NANIMO GIUSEPP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15285</wp:posOffset>
                </wp:positionH>
                <wp:positionV relativeFrom="page">
                  <wp:posOffset>2688590</wp:posOffset>
                </wp:positionV>
                <wp:extent cx="113030" cy="568960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48pt;mso-wrap-distance-left:9.05pt;mso-wrap-distance-right:9.05pt;mso-wrap-distance-top:0pt;mso-wrap-distance-bottom:0pt;margin-top:21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49600</wp:posOffset>
                </wp:positionH>
                <wp:positionV relativeFrom="page">
                  <wp:posOffset>2688590</wp:posOffset>
                </wp:positionV>
                <wp:extent cx="1558290" cy="568960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N MICH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ATORI 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 CASALI SAN 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CAP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.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N MICH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AVIS LAGONEG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48pt;mso-wrap-distance-left:9.05pt;mso-wrap-distance-right:9.05pt;mso-wrap-distance-top:0pt;mso-wrap-distance-bottom:0pt;margin-top:21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N MICH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ATORI LEC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 CASALI SAN 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CAP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.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N MICH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AVIS LAGO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996815</wp:posOffset>
                </wp:positionH>
                <wp:positionV relativeFrom="page">
                  <wp:posOffset>2688590</wp:posOffset>
                </wp:positionV>
                <wp:extent cx="547370" cy="568960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5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5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5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0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1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1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1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1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1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1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2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3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4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5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5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5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1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1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1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1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2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2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3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5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5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0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0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0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0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1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1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2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2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2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3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5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5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0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0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05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48pt;mso-wrap-distance-left:9.05pt;mso-wrap-distance-right:9.05pt;mso-wrap-distance-top:0pt;mso-wrap-distance-bottom:0pt;margin-top:21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5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5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5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0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1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1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1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1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1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1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2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3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4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5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5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5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1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1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1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1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2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2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3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5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5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0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0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0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0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1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1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2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2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2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3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5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5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0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0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05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94045</wp:posOffset>
                </wp:positionH>
                <wp:positionV relativeFrom="page">
                  <wp:posOffset>2688590</wp:posOffset>
                </wp:positionV>
                <wp:extent cx="537210" cy="568960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5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5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5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0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1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1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1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1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1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1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2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3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4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5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5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5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1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1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1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1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2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2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3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5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5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0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0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0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0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1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1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2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2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2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3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5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5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0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0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05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48pt;mso-wrap-distance-left:9.05pt;mso-wrap-distance-right:9.05pt;mso-wrap-distance-top:0pt;mso-wrap-distance-bottom:0pt;margin-top:21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5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5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5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0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1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1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1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1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1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1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2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3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4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5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5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5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1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1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1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1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2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2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3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5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5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0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0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0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0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1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1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2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2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2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3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5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5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0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0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05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53250</wp:posOffset>
                </wp:positionH>
                <wp:positionV relativeFrom="page">
                  <wp:posOffset>2688590</wp:posOffset>
                </wp:positionV>
                <wp:extent cx="254000" cy="568960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48pt;mso-wrap-distance-left:9.05pt;mso-wrap-distance-right:9.05pt;mso-wrap-distance-top:0pt;mso-wrap-distance-bottom:0pt;margin-top:21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3855</wp:posOffset>
                </wp:positionH>
                <wp:positionV relativeFrom="page">
                  <wp:posOffset>8416290</wp:posOffset>
                </wp:positionV>
                <wp:extent cx="169545" cy="10160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62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50570</wp:posOffset>
                </wp:positionH>
                <wp:positionV relativeFrom="page">
                  <wp:posOffset>8416290</wp:posOffset>
                </wp:positionV>
                <wp:extent cx="2012950" cy="10160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ORRE MARIO</w:t>
                              <w:tab/>
                              <w:t>M</w:t>
                              <w:tab/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662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ORRE MARIO</w:t>
                        <w:tab/>
                        <w:t>M</w:t>
                        <w:tab/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43860</wp:posOffset>
                </wp:positionH>
                <wp:positionV relativeFrom="page">
                  <wp:posOffset>8416290</wp:posOffset>
                </wp:positionV>
                <wp:extent cx="56515" cy="10160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662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49600</wp:posOffset>
                </wp:positionH>
                <wp:positionV relativeFrom="page">
                  <wp:posOffset>8416290</wp:posOffset>
                </wp:positionV>
                <wp:extent cx="2394585" cy="10160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08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6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0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94045</wp:posOffset>
                </wp:positionH>
                <wp:positionV relativeFrom="page">
                  <wp:posOffset>8416290</wp:posOffset>
                </wp:positionV>
                <wp:extent cx="537210" cy="101600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08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6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0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53250</wp:posOffset>
                </wp:positionH>
                <wp:positionV relativeFrom="page">
                  <wp:posOffset>8416290</wp:posOffset>
                </wp:positionV>
                <wp:extent cx="254000" cy="101600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6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3855</wp:posOffset>
                </wp:positionH>
                <wp:positionV relativeFrom="page">
                  <wp:posOffset>8555990</wp:posOffset>
                </wp:positionV>
                <wp:extent cx="169545" cy="135890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07pt;mso-wrap-distance-left:9.05pt;mso-wrap-distance-right:9.05pt;mso-wrap-distance-top:0pt;mso-wrap-distance-bottom:0pt;margin-top:673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94055</wp:posOffset>
                </wp:positionH>
                <wp:positionV relativeFrom="page">
                  <wp:posOffset>8555990</wp:posOffset>
                </wp:positionV>
                <wp:extent cx="2069465" cy="135890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UTONE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IATICO GIUSEPP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MPILIO MICHEL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ECE ROC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GGIANI SALVATOR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ZZATO PAO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TINO ROC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GARRA RAFFA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NIS LUIG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ELVA GIUSEPPE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7pt;mso-wrap-distance-left:9.05pt;mso-wrap-distance-right:9.05pt;mso-wrap-distance-top:0pt;mso-wrap-distance-bottom:0pt;margin-top:673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UTONE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IATICO GIUSEPP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MPILIO MICHEL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NECE ROC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GGIANI SALVATOR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ZZATO PAO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TINO ROC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GARRA RAFFA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NIS LUIG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ELVA GIUSEPPE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915285</wp:posOffset>
                </wp:positionH>
                <wp:positionV relativeFrom="page">
                  <wp:posOffset>8555990</wp:posOffset>
                </wp:positionV>
                <wp:extent cx="113030" cy="135890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7pt;mso-wrap-distance-left:9.05pt;mso-wrap-distance-right:9.05pt;mso-wrap-distance-top:0pt;mso-wrap-distance-bottom:0pt;margin-top:67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49600</wp:posOffset>
                </wp:positionH>
                <wp:positionV relativeFrom="page">
                  <wp:posOffset>8555990</wp:posOffset>
                </wp:positionV>
                <wp:extent cx="1609090" cy="135890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PADRE PIO S. G. ROTO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LENTINA ROBE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PO DI 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 CASALI SAN 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7pt;mso-wrap-distance-left:9.05pt;mso-wrap-distance-right:9.05pt;mso-wrap-distance-top:0pt;mso-wrap-distance-bottom:0pt;margin-top:67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PADRE PIO S. G. ROTO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LENTINA ROBER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PO DI 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 CASALI SAN 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96815</wp:posOffset>
                </wp:positionH>
                <wp:positionV relativeFrom="page">
                  <wp:posOffset>8555990</wp:posOffset>
                </wp:positionV>
                <wp:extent cx="547370" cy="1358900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1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1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2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3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3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5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0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0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0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11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7pt;mso-wrap-distance-left:9.05pt;mso-wrap-distance-right:9.05pt;mso-wrap-distance-top:0pt;mso-wrap-distance-bottom:0pt;margin-top:673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1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1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2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3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3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5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0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0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0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1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94045</wp:posOffset>
                </wp:positionH>
                <wp:positionV relativeFrom="page">
                  <wp:posOffset>8555990</wp:posOffset>
                </wp:positionV>
                <wp:extent cx="537210" cy="135890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1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1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2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3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3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5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0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0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0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11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7pt;mso-wrap-distance-left:9.05pt;mso-wrap-distance-right:9.05pt;mso-wrap-distance-top:0pt;mso-wrap-distance-bottom:0pt;margin-top:67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1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1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2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3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3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5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0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0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0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1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953250</wp:posOffset>
                </wp:positionH>
                <wp:positionV relativeFrom="page">
                  <wp:posOffset>8555990</wp:posOffset>
                </wp:positionV>
                <wp:extent cx="254000" cy="1358900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7pt;mso-wrap-distance-left:9.05pt;mso-wrap-distance-right:9.05pt;mso-wrap-distance-top:0pt;mso-wrap-distance-bottom:0pt;margin-top:67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3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3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852170" cy="1219200"/>
                <wp:effectExtent l="0" t="0" r="0" b="0"/>
                <wp:wrapNone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21:05              -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15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29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30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34            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38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42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21:45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06             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6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21:05              -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15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29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30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34            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38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42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21:45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06   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00165</wp:posOffset>
                </wp:positionH>
                <wp:positionV relativeFrom="page">
                  <wp:posOffset>2555240</wp:posOffset>
                </wp:positionV>
                <wp:extent cx="852170" cy="95250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09            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7.5pt;mso-wrap-distance-left:9.05pt;mso-wrap-distance-right:9.05pt;mso-wrap-distance-top:0pt;mso-wrap-distance-bottom:0pt;margin-top:201.2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09           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2688590</wp:posOffset>
                </wp:positionV>
                <wp:extent cx="852170" cy="5689600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8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22:22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23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32            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0            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0            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4           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5            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7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7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8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23:01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1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19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22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2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38            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39            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39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40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45            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53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57            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08            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19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25           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0            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5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7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7            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42            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4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52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54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58            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06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22            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27            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31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33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34            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48pt;mso-wrap-distance-left:9.05pt;mso-wrap-distance-right:9.05pt;mso-wrap-distance-top:0pt;mso-wrap-distance-bottom:0pt;margin-top:21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8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22:22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23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32            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0            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0            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4            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5            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7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7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8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23:01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1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19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22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2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38            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39            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39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40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45            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53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57            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08            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19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25            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0            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5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7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7            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42            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4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52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54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58            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06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22            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27            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31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33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34           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8422640</wp:posOffset>
                </wp:positionV>
                <wp:extent cx="852170" cy="9525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36            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7.5pt;mso-wrap-distance-left:9.05pt;mso-wrap-distance-right:9.05pt;mso-wrap-distance-top:0pt;mso-wrap-distance-bottom:0pt;margin-top:663.2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36           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8555990</wp:posOffset>
                </wp:positionV>
                <wp:extent cx="852170" cy="135890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44            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44           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56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59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04            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25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31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33            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36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40            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7pt;mso-wrap-distance-left:9.05pt;mso-wrap-distance-right:9.05pt;mso-wrap-distance-top:0pt;mso-wrap-distance-bottom:0pt;margin-top:67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44            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44            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56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59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04            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25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31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33            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36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40           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940560" cy="12700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 Trofeo dei briganti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 Trofeo dei briganti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159635" cy="12700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10 lugli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10 lugl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284605" cy="127000"/>
                <wp:effectExtent l="0" t="0" r="0" b="0"/>
                <wp:wrapNone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Pu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862330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79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862330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EI ARC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CARPIA DOMENI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 VITTOR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GORI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PUCCI LUIGI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LE MASSIM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OCELLI GIOVANNI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FURI FRANC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ONANSEGNA LUIGI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LTINI VINCENZ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ZI FRAN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LTIMARI ANNARIT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SSETTI SALVATOR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ALE MICH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 PAOL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IRARDI ISABEL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UZZI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ERRIERO SALVATORE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GGIANO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FERGOLA DOMEN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LLA FRANCES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AFRO MICH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GAMASC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UANNO DOMENI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RTA PIERPAO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MARTINIS DANI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PE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LAVI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UNNI VIT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NE MICH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 LAURENTIS GIOVANNI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 FRANCESC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LFINE MARCEL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ZIZZAMIA GIOVANN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ADAGNO FRANCESC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AGGIANO MARIA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BANESE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SALVATOR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GAETAN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ARANTINO BARBAR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LI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GRANDE GIOVANNI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PINOSO FEDER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AN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P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MAGGIO ANGEL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ERA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AZZI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ONTINI ROSANN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IAPPERINO RAFFAELE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OLUMPSI TERES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PASQUALE COSIM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`ELIA PASQUA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OREA ANTONIA MAR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`ORIA ADRIAN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HI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SPARRO GERARD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 ANDRE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SSO FELIC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O` LUIGI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ERLIZZI MONICA</w:t>
                              <w:tab/>
                              <w:t>F</w:t>
                              <w:tab/>
                              <w:t>M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79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EI ARC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CARPIA DOMENI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 VITTOR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GORI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PUCCI LUIGI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LE MASSIM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OCELLI GIOVANNI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FURI FRANC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ONANSEGNA LUIGI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LTINI VINCENZ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ZI FRAN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LTIMARI ANNARIT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SSETTI SALVATOR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ALE MICH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 PAOL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IRARDI ISABEL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UZZI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ERRIERO SALVATORE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GGIANO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FERGOLA DOMEN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ELLA FRANCES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NAFRO MICH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GAMASC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UANNO DOMENI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RTA PIERPAO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MARTINIS DANI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LPE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LAVI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UNNI VIT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NE MICH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 LAURENTIS GIOVANNI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 FRANCESC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LFINE MARCEL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ZIZZAMIA GIOVANN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ADAGNO FRANCESC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AGGIANO MARIA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BANESE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SALVATOR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GAETAN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ARANTINO BARBAR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LI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GRANDE GIOVANNI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PINOSO FEDER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AN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UP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 MAGGIO ANGEL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ERA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AZZI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ONTINI ROSANN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IAPPERINO RAFFAELE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OLUMPSI TERES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PASQUALE COSIM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`ELIA PASQUA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OREA ANTONIA MAR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`ORIA ADRIAN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HI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SPARRO GERARD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 ANDRE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SSO FELIC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O` LUIGI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ERLIZZI MONICA</w:t>
                        <w:tab/>
                        <w:t>F</w:t>
                        <w:tab/>
                        <w:t>M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862330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79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609090" cy="862330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 CASALI SAN 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N MICH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ERTAS LAME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CTION RUNNING MONTER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OMBRE DELL`AL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LENTINA ROBE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TU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EGA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 CASALI SAN 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.U.S. 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N MICH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E OMBRE DELL`AL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.U.S. 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EGA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N MICH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RE CASALI SAN 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RE CASALI SAN CES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679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 CASALI SAN 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N MICH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ERTAS LAME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CTION RUNNING MONTERO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OMBRE DELL`AL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LENTINA ROBER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TU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EGA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 CASALI SAN 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.U.S. LEC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N MICH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E OMBRE DELL`AL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.U.S. LEC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EGA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N MICH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RE CASALI SAN 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RE CASALI SAN CE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862330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1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1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4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4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5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5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4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4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5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0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0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2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2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2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2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54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0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1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2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2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3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3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3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1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2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3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3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4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4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5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5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2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2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0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1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3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4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4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1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2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3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4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2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4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4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2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0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3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0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0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1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4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10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18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79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1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1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4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4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5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5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4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4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5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0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0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2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2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2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2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54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0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1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2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2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3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3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3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1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2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3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3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4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4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5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5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2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2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0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1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3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4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4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1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2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3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4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2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4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4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2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0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3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0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0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1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4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10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18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862330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1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1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4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4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5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5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4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4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5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0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0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2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2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2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2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54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0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1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2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2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3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3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3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1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2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3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3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4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4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5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5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2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2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0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1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3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4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4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1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2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3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4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2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4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4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2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0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3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0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0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1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4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10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18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79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1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1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4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4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5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5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4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4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5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0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0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2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2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2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2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54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0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1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2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2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3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3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3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1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2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3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3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4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4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5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5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2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2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0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1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3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4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4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1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2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3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4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2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4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4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2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0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3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0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0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1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4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10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18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862330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79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4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4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852170" cy="8623300"/>
                <wp:effectExtent l="0" t="0" r="0" b="0"/>
                <wp:wrapNone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40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42          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09          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16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21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22          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32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32           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33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09           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16          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24           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28:24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34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28:38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49          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28:51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53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55          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22          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32          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47           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55          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55          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58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02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07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48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48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05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06          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09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13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31:19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31:27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57          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57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37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46          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08          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33:16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17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48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57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7          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18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35:29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56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09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36:10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58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37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45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6          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02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39:31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6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7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09          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0          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8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43:47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679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40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42           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09           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16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21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22           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32 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32           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33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09           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16           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24           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28:24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34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28:38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49           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28:51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53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55           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22           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32           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47           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55           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55           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58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02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07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48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48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05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06           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09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13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31:19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31:27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57           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57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37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46           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08           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33:16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17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48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57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7           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18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35:29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56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09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36:10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58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37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45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6           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02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39:31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6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7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09           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0           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8 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43:47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940560" cy="127000"/>
                <wp:effectExtent l="0" t="0" r="0" b="0"/>
                <wp:wrapNone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 Trofeo dei briganti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 Trofeo dei briganti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159635" cy="127000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10 lugli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10 lugl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284605" cy="127000"/>
                <wp:effectExtent l="0" t="0" r="0" b="0"/>
                <wp:wrapNone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Pu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2057400"/>
                <wp:effectExtent l="0" t="0" r="0" b="0"/>
                <wp:wrapNone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2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2057400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ONI GRATILIAN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UMBO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TONICELLI CARME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7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ONTANARELLI MIRYAM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OMANIELLO DOMENICO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HIRIACO` BARBAR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ICCIARELLI CARME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BRUZZESE GIOVANNI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6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AVOINO EV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ERGIO PORSIA ADELAIDE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7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AGLIARULO ANTON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GGIANI ROC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LAGGIO ANGELA 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ROMANAZZI GIUSEPPIN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62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ONI GRATILIAN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UMBO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TONICELLI CARME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7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ONTANARELLI MIRYAM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OMANIELLO DOMENICO   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HIRIACO` BARBAR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5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ICCIARELLI CARME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BRUZZESE GIOVANNI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6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AVOINO EV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ERGIO PORSIA ADELAIDE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7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AGLIARULO ANTON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GGIANI ROC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ALAGGIO ANGELA 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7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ROMANAZZI GIUSEPPIN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2057400"/>
                <wp:effectExtent l="0" t="0" r="0" b="0"/>
                <wp:wrapNone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62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546860" cy="2057400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INK PHA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RE CASALI SAN 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INK PHA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INK PHA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62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INK PHA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RE CASALI SAN 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INK PHA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INK PHA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2057400"/>
                <wp:effectExtent l="0" t="0" r="0" b="0"/>
                <wp:wrapNone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2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5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1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1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1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3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3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3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1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8:5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2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2:2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55:21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62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2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5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1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1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1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3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3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3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1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8:5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2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2:2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55:2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2057400"/>
                <wp:effectExtent l="0" t="0" r="0" b="0"/>
                <wp:wrapNone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2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5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1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1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1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3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3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3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1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5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2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55:21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2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2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5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1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1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1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3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3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3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1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5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2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55:2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2057400"/>
                <wp:effectExtent l="0" t="0" r="0" b="0"/>
                <wp:wrapNone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2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41300</wp:posOffset>
                </wp:positionH>
                <wp:positionV relativeFrom="page">
                  <wp:posOffset>10091420</wp:posOffset>
                </wp:positionV>
                <wp:extent cx="3533775" cy="324485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5pt;mso-wrap-distance-left:9.05pt;mso-wrap-distance-right:9.05pt;mso-wrap-distance-top:0pt;mso-wrap-distance-bottom:0pt;margin-top:794.6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057265</wp:posOffset>
                </wp:positionH>
                <wp:positionV relativeFrom="page">
                  <wp:posOffset>10288905</wp:posOffset>
                </wp:positionV>
                <wp:extent cx="744220" cy="127000"/>
                <wp:effectExtent l="0" t="0" r="0" b="0"/>
                <wp:wrapNone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5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10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5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41300</wp:posOffset>
                </wp:positionH>
                <wp:positionV relativeFrom="page">
                  <wp:posOffset>9963150</wp:posOffset>
                </wp:positionV>
                <wp:extent cx="7073900" cy="635"/>
                <wp:effectExtent l="6350" t="6985" r="698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852170" cy="2057400"/>
                <wp:effectExtent l="0" t="0" r="0" b="0"/>
                <wp:wrapNone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51         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26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48:45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50:40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40           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50:56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51:01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04           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54:59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54:59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02:47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27           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12:48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48           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5:49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62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51         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26          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48:45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50:40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40            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50:56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51:01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04            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54:59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54:59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 xml:space="preserve"> 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02:47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27            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12:48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48           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5:49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32:00Z</dcterms:created>
  <dc:creator/>
  <dc:description/>
  <cp:keywords/>
  <dc:language>en-US</dc:language>
  <cp:lastModifiedBy>PreInstalled</cp:lastModifiedBy>
  <cp:lastPrinted>2011-07-12T18:27:00Z</cp:lastPrinted>
  <dcterms:modified xsi:type="dcterms:W3CDTF">2011-08-30T19:45:00Z</dcterms:modified>
  <cp:revision>82</cp:revision>
  <dc:subject/>
  <dc:title/>
</cp:coreProperties>
</file>