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131570</wp:posOffset>
                </wp:positionV>
                <wp:extent cx="39560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8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385570</wp:posOffset>
                </wp:positionV>
                <wp:extent cx="1729105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0pt;mso-wrap-distance-left:9.05pt;mso-wrap-distance-right:9.05pt;mso-wrap-distance-top:0pt;mso-wrap-distance-bottom:0pt;margin-top:10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0</wp:posOffset>
                </wp:positionH>
                <wp:positionV relativeFrom="page">
                  <wp:posOffset>1385570</wp:posOffset>
                </wp:positionV>
                <wp:extent cx="543560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109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4055</wp:posOffset>
                </wp:positionH>
                <wp:positionV relativeFrom="page">
                  <wp:posOffset>2040890</wp:posOffset>
                </wp:positionV>
                <wp:extent cx="206946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OSITO AGOSTIN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16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OSITO AGOSTIN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937260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COSENZA K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COSENZA K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38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38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38.50</w:t>
                              <w:tab/>
                              <w:t>03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38.50</w:t>
                        <w:tab/>
                        <w:t>03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0370</wp:posOffset>
                </wp:positionH>
                <wp:positionV relativeFrom="page">
                  <wp:posOffset>2180590</wp:posOffset>
                </wp:positionV>
                <wp:extent cx="113030" cy="7645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02pt;mso-wrap-distance-left:9.05pt;mso-wrap-distance-right:9.05pt;mso-wrap-distance-top:0pt;mso-wrap-distance-bottom:0pt;margin-top:17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4055</wp:posOffset>
                </wp:positionH>
                <wp:positionV relativeFrom="page">
                  <wp:posOffset>2180590</wp:posOffset>
                </wp:positionV>
                <wp:extent cx="2069465" cy="7645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AZZO FELIC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ACCHIA FRANCES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VITO LEONARD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IANO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NTA VINCENZO</w:t>
                              <w:tab/>
                              <w:t>M</w:t>
                              <w:tab/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GGIANI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ZZI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'AMBROSIO ANDRE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RZA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 ARTUR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ONGO FELICIAN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IA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NATA VITTOR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AMBONE LUIG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MURRO NICOL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EOLI BENEDET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LUCE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DONE DOMENI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UZZ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SANI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NATO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CC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NIN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OS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IA EUSTACCH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ZANO TOMMAS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VATORE ANTON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LIMIERI GIORG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OM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ONE RICCARD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ORRE ROBERT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ZZAMIA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LOTTA CARMIN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ELLI CAR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TUNNANO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UADRI AHAMED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ALE FILIPP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MORETTI MARIA ROSARIA</w:t>
                              <w:tab/>
                              <w:t>F</w:t>
                              <w:tab/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BINO MICHELE A.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DIS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GIROLA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ANTE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I PIERLUIGI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DOMENICO</w:t>
                              <w:tab/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02pt;mso-wrap-distance-left:9.05pt;mso-wrap-distance-right:9.05pt;mso-wrap-distance-top:0pt;mso-wrap-distance-bottom:0pt;margin-top:17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AZZO FELIC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ACCHIA FRANCES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VITO LEONARD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IANO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NTA VINCENZO</w:t>
                        <w:tab/>
                        <w:t>M</w:t>
                        <w:tab/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GGIANI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ZZI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'AMBROSIO ANDRE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RZA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 ARTUR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ONGO FELICIAN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IA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NATA VITTOR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AMBONE LUIG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MURRO NICOL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REOLI BENEDET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LUCE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DONE DOMENI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UZZ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SANI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NATO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CC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NIN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OS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SIA EUSTACCH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ZANO TOMMAS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VATORE ANTON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LIMIERI GIORG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LOM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ONE RICCARD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ORRE ROBERT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ZZAMIA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LOTTA CARMIN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ELLI CAR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TUNNANO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UADRI AHAMED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VALE FILIPP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MORETTI MARIA ROSARIA</w:t>
                        <w:tab/>
                        <w:t>F</w:t>
                        <w:tab/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BINO MICHELE A.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DIS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GIROLA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ANTE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I PIERLUIGI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DOMENICO</w:t>
                        <w:tab/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15285</wp:posOffset>
                </wp:positionH>
                <wp:positionV relativeFrom="page">
                  <wp:posOffset>2180590</wp:posOffset>
                </wp:positionV>
                <wp:extent cx="113030" cy="7645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02pt;mso-wrap-distance-left:9.05pt;mso-wrap-distance-right:9.05pt;mso-wrap-distance-top:0pt;mso-wrap-distance-bottom:0pt;margin-top:17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1716405" cy="7645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GRAVINA FESTINA 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-G.S.P. III REGIONE AE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 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GRAVINA FESTINA 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GER RUNNING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S ALPINI VIC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SPORTIVO AM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02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GRAVINA FESTINA 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-G.S.P. III REGIONE AE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 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GRAVINA FESTINA 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GER RUNNING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S ALPINI VIC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SPORTIVO AM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96815</wp:posOffset>
                </wp:positionH>
                <wp:positionV relativeFrom="page">
                  <wp:posOffset>2180590</wp:posOffset>
                </wp:positionV>
                <wp:extent cx="547370" cy="7645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1:4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2:0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0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1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1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2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3:3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0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2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2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5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4:5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1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2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2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2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3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3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4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4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5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5:5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0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0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1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2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3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5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6:5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0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0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0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1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1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2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2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2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3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3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3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3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4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6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02pt;mso-wrap-distance-left:9.05pt;mso-wrap-distance-right:9.05pt;mso-wrap-distance-top:0pt;mso-wrap-distance-bottom:0pt;margin-top:17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1:4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2:0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0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1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1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2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3:3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0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2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2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5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4:5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1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2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2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2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3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3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4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4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5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5:5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0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0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1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2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3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5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6:5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0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0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0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1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1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2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2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2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3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3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3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3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4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6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7645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4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0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0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2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3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5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5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1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3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3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4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4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5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5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2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0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0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0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1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1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2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2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2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6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02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4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0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0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2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3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5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5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1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3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3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4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4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5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5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2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0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0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0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1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1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2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2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2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6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7645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02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7645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02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107440</wp:posOffset>
                </wp:positionV>
                <wp:extent cx="2070735" cy="1511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, Run Into The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.9pt;mso-wrap-distance-left:9.05pt;mso-wrap-distance-right:9.05pt;mso-wrap-distance-top:0pt;mso-wrap-distance-bottom:0pt;margin-top:87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, Run Into Th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ge">
                  <wp:posOffset>1107440</wp:posOffset>
                </wp:positionV>
                <wp:extent cx="3201035" cy="1511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icoro (MT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bato 23 luglio 201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1.9pt;mso-wrap-distance-left:9.05pt;mso-wrap-distance-right:9.05pt;mso-wrap-distance-top:0pt;mso-wrap-distance-bottom:0pt;margin-top:87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licoro (MT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abato 23 luglio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412240</wp:posOffset>
                </wp:positionV>
                <wp:extent cx="2807335" cy="1003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zzazione: 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7.9pt;mso-wrap-distance-left:9.05pt;mso-wrap-distance-right:9.05pt;mso-wrap-distance-top:0pt;mso-wrap-distance-bottom:0pt;margin-top:111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ganizzazione: 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1640840</wp:posOffset>
                </wp:positionV>
                <wp:extent cx="3035935" cy="1257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 Km. 9,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9.9pt;mso-wrap-distance-left:9.05pt;mso-wrap-distance-right:9.05pt;mso-wrap-distance-top:0pt;mso-wrap-distance-bottom:0pt;margin-top:129.2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 Km. 9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884045" cy="1270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, run into the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, run into th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1976120" cy="1270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bato 23 lugli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abato 23 lugl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729105" cy="1270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 into the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 into th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86233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7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86233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NA PASQUA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GIUSEPPE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ONDI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ENEDICTIS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RRONE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CIN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URA CARME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ANO LUIG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MEGNA STEFAN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PANGELO NICOL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 Gianfran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MBORRA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NTAMARIA DOMENICO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 GIAN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CONTE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NTESANO DOMENICO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ZANO FRANCES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GGIO MICH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MMANCO MICHEL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A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RECI VINCENZ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GNA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STANO GIAMBATTISTA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MITONE MAURIZ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STIGLIONE RUGGERO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DANZI NUNZI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NNELLA ANGELO R.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PARDI BARRA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GIUL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ZONE NICOLA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USSO SERG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GLIARELLA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LI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NGIOR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Francesco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ERAME DONA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LLA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ISTA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RA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ERRICCHIO EMANU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ARDI PIETR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SIMONETTI CRISTIN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ZI JOSE'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PASQUA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NUZZI GENES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TORELLI ROSAR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PASQUA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TOMMAS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USO ROC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GALANTE GIACOM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MARI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7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178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NA PASQUA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GIUSEPPE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ONDI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ENEDICTIS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RRONE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CIN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URA CARME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BANO LUIG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MEGNA STEFAN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PANGELO NICOL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 Gianfran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MBORRA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178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ANTAMARIA DOMENICO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 GIAN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CONTE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ONTESANO DOMENICO 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ZANO FRANCES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GGIO MICH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MMANCO MICHEL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A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RRECI VINCENZ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GNA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STANO GIAMBATTISTA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MITONE MAURIZ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STIGLIONE RUGGERO 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DANZI NUNZI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NNELLA ANGELO R.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PARDI BARRA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GIUL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ZONE NICOLA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USSO SERG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GLIARELLA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LI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NGIOR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Francesco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TERAME DONA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LLA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ISTA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RA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ERRICCHIO EMANU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178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ARDI PIETR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SIMONETTI CRISTIN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NZI JOSE'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178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PASQUA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NUZZI GENES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RTORELLI ROSAR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PASQUA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TOMMAS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FUSO ROC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GALANTE GIACOM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MARI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86233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7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39265" cy="86233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GRAVINA FESTINA 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PORTIVA DORANDO PI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SPORTIVO AM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HLETIC TEAM PALAG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IGER RUNNING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IBERTAS LAM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ELLO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I. GLOBE RUNNERS FOG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 CLUB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SPORTIVO AM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. POD. DELLA TAR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IN 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VI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SPORTIVO AM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67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GRAVINA FESTINA 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PORTIVA DORANDO PI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SPORTIVO AM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HLETIC TEAM PALAG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IGER RUNNING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LIBERTAS LAME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ELLO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I. GLOBE RUNNERS FOGG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 CLUB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SPORTIVO AM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C. POD. DELLA TARA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IN 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AVI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SPORTIVO AM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86233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7:5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0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1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1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3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4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8:5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0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1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3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3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4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39:5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0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3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3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4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0:5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2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2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3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0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7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7:5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0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1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1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3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4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8:5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0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1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3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3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4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39:5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0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3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3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4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0:5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2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2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3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86233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1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1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0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1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0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7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1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1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0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1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86233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7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86233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7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884045" cy="1270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, run into the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, run into th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1976120" cy="1270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bato 23 lugli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abato 23 lugl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729105" cy="1270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 into the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 into th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86233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7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86233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FARI FRANCES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CALICCHIO DANIE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PS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NTE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VECCHIO MICH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AREZZ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CARPIA DOMENI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ELVA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ECCA NICOL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HIN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TRIA TOMMAS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RIANI PAO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ORRE MARI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INO SAVER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VAGG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ATO DAMI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RISANO EUGE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ANTE ANGELO R.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GRO GIANNI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ANIM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PAOL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IUCCO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GLIESE MASSIMILIANO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FRANCIONE ANN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MANCINO MARIA</w:t>
                              <w:tab/>
                              <w:t>F</w:t>
                              <w:tab/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NA FRANCES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DAMBROSIO BRU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URATOLO NICOL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OCELLI GIOVANNI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ABONA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AFRO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PINOSO FEDER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CIA ALIQUE JUAN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ZIO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FERGOLA DOMEN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RELLI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ALE MICH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GANTE DOMENI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CA VI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LTINI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VANGELISTA VINCENZO 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GAET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ETTI FRANCES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ANTONIO</w:t>
                              <w:tab/>
                              <w:t>M</w:t>
                              <w:tab/>
                              <w:t>M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IERI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ZIZZAMIA GIOVANN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ZO LEONAR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MONE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INO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POL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LIZZI PASQUAL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DARO VITO CATALD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TINI ROBERT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SALVATOR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DI LECCE PAOLA R.</w:t>
                              <w:tab/>
                              <w:t>F</w:t>
                              <w:tab/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ANO PASQUALE</w:t>
                              <w:tab/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7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FARI FRANCES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CALICCHIO DANIE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PS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NTE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VECCHIO MICH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AREZZ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CARPIA DOMENI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ELVA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ECCA NICOL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178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HIN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STRIA TOMMAS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TRIANI PAO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ORRE MARI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INO SAVER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VAGG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SATO DAMI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RISANO EUGE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ANTE ANGELO R.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GRO GIANNI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NANIM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PAOL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IUCCO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GLIESE MASSIMILIANO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FRANCIONE ANN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MANCINO MARIA</w:t>
                        <w:tab/>
                        <w:t>F</w:t>
                        <w:tab/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NA FRANCES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DAMBROSIO BRU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URATOLO NICOL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178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OCELLI GIOVANNI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ABONA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AFRO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PINOSO FEDER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CIA ALIQUE JUAN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ZIO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FERGOLA DOMEN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RELLI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ALE MICH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GANTE DOMENI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CA VI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LTINI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VANGELISTA VINCENZO   </w:t>
                      </w:r>
                      <w:r>
                        <w:rPr>
                          <w:rFonts w:cs="Arial" w:ascii="Arial" w:hAnsi="Arial"/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GAET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ETTI FRANCES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ANTONIO</w:t>
                        <w:tab/>
                        <w:t>M</w:t>
                        <w:tab/>
                        <w:t>M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IERI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ZIZZAMIA GIOVANN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ZO LEONAR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MONE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INO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POL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LIZZI PASQUAL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DARO VITO CATALD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TINI ROBERT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SALVATOR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DI LECCE PAOLA R.</w:t>
                        <w:tab/>
                        <w:t>F</w:t>
                        <w:tab/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ANO PASQUALE</w:t>
                        <w:tab/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86233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7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39265" cy="86233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ERTAS LAM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PODISTICA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PORTIVA DORANDO PI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PORTIVA DORANDO PI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EBOLITANA VALLE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GS DUE SASSI 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HLETIC TEAM PALAG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SPORTIVO AM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ATHLETIC TEAM PALAG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S VALROSAND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67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ERTAS LAME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PODISTICA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PORTIVA DORANDO PI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PORTIVA DORANDO PI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EBOLITANA VALLE 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GS DUE SASSI 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HLETIC TEAM PALAG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SPORTIVO AMAT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ATHLETIC TEAM PALAGI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S VALROSAND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86233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4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1:5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1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2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3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4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4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2:5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0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0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1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3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4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3:5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3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2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2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3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4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4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4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4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4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0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2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2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5:5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0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18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7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4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1:5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1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2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3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4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4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2:5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0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0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1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3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4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3:5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3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2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2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3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4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4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4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4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4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0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2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2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5:5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0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1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86233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0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0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3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2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2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3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4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4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4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4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0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2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2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5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8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7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0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0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3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2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2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3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4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4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4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4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0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2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2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5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86233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7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86233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7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884045" cy="1270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, run into the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, run into th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1976120" cy="1270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bato 23 lugli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abato 23 lugl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729105" cy="1270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nagri Run into the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inagri Run into th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41529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27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41529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TTRIC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LINSALATA ISABELL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NAR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OLLANZ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ANDRE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NEGRO DARI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NE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'ELIA PASQUA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AZZO Donatel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CONTINI ROSANN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ANI FURI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BIFARO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TEFANO VI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UCI LUIG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I GI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SCO EUSTACCH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ONI GRATILIAN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ONA FILIPP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SERGIO PORSIA ADELAIDE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U' GIUSEPPE S.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GIORE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DI CANIO DOMENIC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TELESCA MARIANGE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CHIA LEONARD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SSO FELIC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OMONTE LEONAR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NZINO ROC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LAGGIO ANGELA M.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PACE STEFANIA</w:t>
                              <w:tab/>
                              <w:t>F</w:t>
                              <w:tab/>
                              <w:t>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27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TTRIC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LINSALATA ISABELL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NAR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OLLANZ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ANDRE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NEGRO DARI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NE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'ELIA PASQUA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AZZO Donatel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CONTINI ROSANN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ANI FURI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BIFARO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TEFANO VI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UCI LUIG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I GI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SCO EUSTACCH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ONI GRATILIAN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ONA FILIPP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178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SERGIO PORSIA ADELAIDE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NU' GIUSEPPE S.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GIORE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DI CANIO DOMENIC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TELESCA MARIANGE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CHIA LEONARD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SSO FELIC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TOMONTE LEONAR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178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ONZINO ROC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LAGGIO ANGELA M.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cs="Arial" w:ascii="Arial" w:hAnsi="Arial"/>
                          <w:color w:val="FF66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PACE STEFANIA</w:t>
                        <w:tab/>
                        <w:t>F</w:t>
                        <w:tab/>
                        <w:t>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41529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27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41529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4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5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6:5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0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3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4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7:5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1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4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8:4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49:2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0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4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5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1:2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0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1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1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3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4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2:5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5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1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0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18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27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4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5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6:5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0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3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4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7:5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1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4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8:4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49:2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0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4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5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1:2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0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1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1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3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4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2:5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5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1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0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1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415290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4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0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4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4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2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0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4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5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5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2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0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3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4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5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5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1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0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18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27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4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0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4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4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2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0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4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5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5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2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0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3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4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5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5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1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0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1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41529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27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41529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7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4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4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16405" cy="575945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TLETICA ATHLON PA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PORTIVA DORANDO PI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S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SD RUNNERS 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 xml:space="preserve">A.S. POD. AMATORI POLICORO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eastAsia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IL GIUDICE D’APPELLO                   Sergio CICCHETTI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53.5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TLETICA ATHLON PAD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PORTIVA DORANDO PI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S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SD RUNNERS 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  <w:t xml:space="preserve">A.S. POD. AMATORI POLICORO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eastAsia="Arial" w:cs="Arial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6600"/>
                          <w:sz w:val="16"/>
                          <w:szCs w:val="1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IL GIUDICE D’APPELLO                   Sergio CICCHETTI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49:00Z</dcterms:created>
  <dc:creator/>
  <dc:description/>
  <cp:keywords/>
  <dc:language>en-US</dc:language>
  <cp:lastModifiedBy>PreInstalled</cp:lastModifiedBy>
  <dcterms:modified xsi:type="dcterms:W3CDTF">2011-09-02T08:18:00Z</dcterms:modified>
  <cp:revision>36</cp:revision>
  <dc:subject/>
  <dc:title/>
</cp:coreProperties>
</file>