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9400</wp:posOffset>
                </wp:positionH>
                <wp:positionV relativeFrom="page">
                  <wp:posOffset>279400</wp:posOffset>
                </wp:positionV>
                <wp:extent cx="506158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°  MARTOrun 2010 – Mezza Maratona del Pant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3 ottobre 2010 – Pantano di Pignola (PZ) – Organizzazione:  Pod.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7380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e</w:t>
                              <w:tab/>
                              <w:t>team</w:t>
                              <w:tab/>
                              <w:t xml:space="preserve">na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43.2pt;mso-wrap-distance-left:9.05pt;mso-wrap-distance-right:9.05pt;mso-wrap-distance-top:0pt;mso-wrap-distance-bottom:0pt;margin-top:22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3°  MARTOrun 2010 – Mezza Maratona del Pant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3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3 ottobre 2010 – Pantano di Pignola (PZ) – Organizzazione:  Pod.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  <w:tab w:val="left" w:pos="7380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me</w:t>
                        <w:tab/>
                        <w:t>team</w:t>
                        <w:tab/>
                        <w:t xml:space="preserve">naz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5000</wp:posOffset>
                </wp:positionH>
                <wp:positionV relativeFrom="page">
                  <wp:posOffset>726440</wp:posOffset>
                </wp:positionV>
                <wp:extent cx="152527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  <w:tab w:val="left" w:pos="19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.gara</w:t>
                              <w:tab/>
                              <w:t>t.reale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8pt;mso-wrap-distance-left:9.05pt;mso-wrap-distance-right:9.05pt;mso-wrap-distance-top:0pt;mso-wrap-distance-bottom:0pt;margin-top:57.2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  <w:tab w:val="left" w:pos="19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.gara</w:t>
                        <w:tab/>
                        <w:t>t.reale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9400</wp:posOffset>
                </wp:positionH>
                <wp:positionV relativeFrom="page">
                  <wp:posOffset>941070</wp:posOffset>
                </wp:positionV>
                <wp:extent cx="4600575" cy="868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  <w:tab/>
                              <w:t>2</w:t>
                              <w:tab/>
                              <w:t>ZAID ISSAM</w:t>
                              <w:tab/>
                              <w:t>POLISPORTIVA ROCCO SCOTELLARO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  <w:tab/>
                              <w:t>1</w:t>
                              <w:tab/>
                              <w:t>BECCE DONATO</w:t>
                              <w:tab/>
                              <w:t>POLISPORTIVA ROCCO SCOTELLARO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  <w:tab/>
                              <w:t>3</w:t>
                              <w:tab/>
                              <w:t>GUASTAMACCHIA RODOLFO</w:t>
                              <w:tab/>
                              <w:t>ATL. ADEN  EXPRIVIA MOLFET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  <w:tab/>
                              <w:t xml:space="preserve">10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CROCE MICHELE</w:t>
                              <w:tab/>
                              <w:t xml:space="preserve"> POD. CANUSIUM 2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  <w:tab/>
                              <w:t>95</w:t>
                              <w:tab/>
                              <w:t>ESPOSITO ANTONIO GIUSEPPE</w:t>
                              <w:tab/>
                              <w:t>AMATORI ATLETICA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  <w:tab/>
                              <w:t xml:space="preserve">21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VITO LEONARDO</w:t>
                              <w:tab/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  <w:tab/>
                              <w:t xml:space="preserve">16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GIUSEPPE</w:t>
                              <w:tab/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  <w:tab/>
                              <w:t xml:space="preserve">299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TTI PIETRO</w:t>
                              <w:tab/>
                              <w:t>AMATORI ATLETICA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  <w:tab/>
                              <w:t xml:space="preserve">20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LAZZO FELICE</w:t>
                              <w:tab/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  <w:tab/>
                              <w:t xml:space="preserve">21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NATA VITTORIO</w:t>
                              <w:tab/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  <w:tab/>
                              <w:t>9</w:t>
                              <w:tab/>
                              <w:t>GIORDANO EMANUELE</w:t>
                              <w:tab/>
                              <w:t>CLUB ATLETICO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  <w:tab/>
                              <w:t xml:space="preserve">18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 RAFFAELE</w:t>
                              <w:tab/>
                              <w:t>G.S. AVIS 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  <w:tab/>
                              <w:t xml:space="preserve">14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TUNATO FRANCESCO</w:t>
                              <w:tab/>
                              <w:t>G.S. ATHLOS MARATONETI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  <w:tab/>
                              <w:t xml:space="preserve">22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MMONE EMANUELE</w:t>
                              <w:tab/>
                              <w:t>A.S.D. ESSEDI SPORT (PZ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  <w:tab/>
                              <w:t>96</w:t>
                              <w:tab/>
                              <w:t>MONTEMURRO CIRO</w:t>
                              <w:tab/>
                              <w:t>AMATORI ATLETICA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  <w:tab/>
                              <w:t xml:space="preserve">14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GGIERI ROCCO</w:t>
                              <w:tab/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  <w:tab/>
                              <w:t>56</w:t>
                              <w:tab/>
                              <w:t>LOPIANO GIUSEPPE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  <w:tab/>
                              <w:t>67</w:t>
                              <w:tab/>
                              <w:t>GENTILE NICOLA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  <w:tab/>
                              <w:t xml:space="preserve">14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TUNATO GOFFREDO</w:t>
                              <w:tab/>
                              <w:t>G.S. ATHLOS MARATONETI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  <w:tab/>
                              <w:t xml:space="preserve">12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FORA FRANCESCO</w:t>
                              <w:tab/>
                              <w:t>ROAD RUNNERS MADDAL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  <w:tab/>
                              <w:t xml:space="preserve">21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ANIERI FABRIZIO</w:t>
                              <w:tab/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  <w:tab/>
                              <w:t xml:space="preserve">23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DINO GIUSEPPE</w:t>
                              <w:tab/>
                              <w:t>A.S.D. ESSEDI SPORT (PZ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  <w:tab/>
                              <w:t xml:space="preserve">15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ENZA ANGELO RAFFAELE</w:t>
                              <w:tab/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  <w:tab/>
                              <w:t xml:space="preserve">247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GGIONE MARCELLO</w:t>
                              <w:tab/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  <w:tab/>
                              <w:t xml:space="preserve">209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LADINO MARIO</w:t>
                              <w:tab/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  <w:tab/>
                              <w:t xml:space="preserve">20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BATELLA STEFANO</w:t>
                              <w:tab/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  <w:tab/>
                              <w:t xml:space="preserve">22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LANDO ALFONSO</w:t>
                              <w:tab/>
                              <w:t>A.S.D. ESSEDI SPORT (PZ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  <w:tab/>
                              <w:t xml:space="preserve">23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CIOMMO DONATO</w:t>
                              <w:tab/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  <w:tab/>
                              <w:t xml:space="preserve">115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SAVIA FRANCESCO</w:t>
                              <w:tab/>
                              <w:t>GS ATL. STRACA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  <w:tab/>
                              <w:t>99</w:t>
                              <w:tab/>
                              <w:t>PALMIERI PASQUALE</w:t>
                              <w:tab/>
                              <w:t>E. MANZARI CASAMASS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  <w:tab/>
                              <w:t xml:space="preserve">125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RONE ANTONIO</w:t>
                              <w:tab/>
                              <w:t>ATLETICA GALLIP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  <w:tab/>
                              <w:t>92</w:t>
                              <w:tab/>
                              <w:t>RAIMONDI VITO</w:t>
                              <w:tab/>
                              <w:t>AMATORI ATLETICA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  <w:tab/>
                              <w:t xml:space="preserve">21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GIUOLO CARMELO</w:t>
                              <w:tab/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  <w:tab/>
                              <w:t>37</w:t>
                              <w:tab/>
                              <w:t>DE LUCA FRANCESC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  <w:tab/>
                              <w:t>53</w:t>
                              <w:tab/>
                              <w:t>DE LUCA GIUSEPPE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  <w:tab/>
                              <w:t>27</w:t>
                              <w:tab/>
                              <w:t>LAVIANO ROCCO VINCENZ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  <w:tab/>
                              <w:t xml:space="preserve">107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ENTINO GIULIANO</w:t>
                              <w:tab/>
                              <w:t>POD. CANUSIUM 2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  <w:tab/>
                              <w:t xml:space="preserve">10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FUSO ROCCO ALFREDO</w:t>
                              <w:tab/>
                              <w:t>AMICI STRADA DEL TESORO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  <w:tab/>
                              <w:t xml:space="preserve">29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ZZA FILIPPO</w:t>
                              <w:tab/>
                              <w:t>G.S. ATHLOS MARATONETI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  <w:tab/>
                              <w:t xml:space="preserve">19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UNDIO ANTONIO</w:t>
                              <w:tab/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  <w:tab/>
                              <w:t>58</w:t>
                              <w:tab/>
                              <w:t>SILEO PIETR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  <w:tab/>
                              <w:t>72</w:t>
                              <w:tab/>
                              <w:t>SCALDAFERRI DOMENIC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  <w:tab/>
                              <w:t xml:space="preserve">10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TONACCI IGNAZIO</w:t>
                              <w:tab/>
                              <w:t>A.S.D. NADIR ON THE ROAD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  <w:tab/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  <w:t>BIANCO FAUSTINA</w:t>
                              <w:tab/>
                              <w:t>ALTER ATLETICA LOCOROTO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  <w:tab/>
                              <w:t xml:space="preserve">11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RCI ALBERTO</w:t>
                              <w:tab/>
                              <w:t>ATL. AMATORI FIAT CASS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  <w:tab/>
                              <w:t xml:space="preserve">24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AGONETTI ROCCO</w:t>
                              <w:tab/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  <w:tab/>
                              <w:t xml:space="preserve">239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IGGIANI GIUSEPPE MICHELE</w:t>
                              <w:tab/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  <w:tab/>
                              <w:t xml:space="preserve">17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NZANO TOMMASO</w:t>
                              <w:tab/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  <w:tab/>
                              <w:t xml:space="preserve">16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O DOMENICO</w:t>
                              <w:tab/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  <w:tab/>
                              <w:t xml:space="preserve">309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LE ANTONIO</w:t>
                              <w:tab/>
                              <w:t>RUNNING PEOPLE 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  <w:tab/>
                              <w:t xml:space="preserve">26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MILLO COSIMO</w:t>
                              <w:tab/>
                              <w:t>CSU IDEATLETICA AURORA 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  <w:tab/>
                              <w:t xml:space="preserve">187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 GIOVANNI</w:t>
                              <w:tab/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  <w:tab/>
                              <w:t xml:space="preserve">20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LIMIERI GIORGIO</w:t>
                              <w:tab/>
                              <w:t>POD. BRIENZA 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684pt;mso-wrap-distance-left:9.05pt;mso-wrap-distance-right:9.05pt;mso-wrap-distance-top:0pt;mso-wrap-distance-bottom:0pt;margin-top:74.1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  <w:tab/>
                        <w:t>2</w:t>
                        <w:tab/>
                        <w:t>ZAID ISSAM</w:t>
                        <w:tab/>
                        <w:t>POLISPORTIVA ROCCO SCOTELLARO MAT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  <w:tab/>
                        <w:t>1</w:t>
                        <w:tab/>
                        <w:t>BECCE DONATO</w:t>
                        <w:tab/>
                        <w:t>POLISPORTIVA ROCCO SCOTELLARO MAT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  <w:tab/>
                        <w:t>3</w:t>
                        <w:tab/>
                        <w:t>GUASTAMACCHIA RODOLFO</w:t>
                        <w:tab/>
                        <w:t>ATL. ADEN  EXPRIVIA MOLFET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  <w:tab/>
                        <w:t xml:space="preserve">10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CROCE MICHELE</w:t>
                        <w:tab/>
                        <w:t xml:space="preserve"> POD. CANUSIUM 200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  <w:tab/>
                        <w:t>95</w:t>
                        <w:tab/>
                        <w:t>ESPOSITO ANTONIO GIUSEPPE</w:t>
                        <w:tab/>
                        <w:t>AMATORI ATLETICA ACQUAV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  <w:tab/>
                        <w:t xml:space="preserve">21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VITO LEONARDO</w:t>
                        <w:tab/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  <w:tab/>
                        <w:t xml:space="preserve">16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GIUSEPPE</w:t>
                        <w:tab/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  <w:tab/>
                        <w:t xml:space="preserve">299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TTI PIETRO</w:t>
                        <w:tab/>
                        <w:t>AMATORI ATLETICA ACQUAV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  <w:tab/>
                        <w:t xml:space="preserve">20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LAZZO FELICE</w:t>
                        <w:tab/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  <w:tab/>
                        <w:t xml:space="preserve">21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NATA VITTORIO</w:t>
                        <w:tab/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  <w:tab/>
                        <w:t>9</w:t>
                        <w:tab/>
                        <w:t>GIORDANO EMANUELE</w:t>
                        <w:tab/>
                        <w:t>CLUB ATLETICO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  <w:tab/>
                        <w:t xml:space="preserve">18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 RAFFAELE</w:t>
                        <w:tab/>
                        <w:t>G.S. AVIS LAGONEG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  <w:tab/>
                        <w:t xml:space="preserve">14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TUNATO FRANCESCO</w:t>
                        <w:tab/>
                        <w:t>G.S. ATHLOS MARATONETI MAT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  <w:tab/>
                        <w:t xml:space="preserve">22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MMONE EMANUELE</w:t>
                        <w:tab/>
                        <w:t>A.S.D. ESSEDI SPORT (PZ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  <w:tab/>
                        <w:t>96</w:t>
                        <w:tab/>
                        <w:t>MONTEMURRO CIRO</w:t>
                        <w:tab/>
                        <w:t>AMATORI ATLETICA ACQUAV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  <w:tab/>
                        <w:t xml:space="preserve">14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GGIERI ROCCO</w:t>
                        <w:tab/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  <w:tab/>
                        <w:t>56</w:t>
                        <w:tab/>
                        <w:t>LOPIANO GIUSEPPE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  <w:tab/>
                        <w:t>67</w:t>
                        <w:tab/>
                        <w:t>GENTILE NICOLA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  <w:tab/>
                        <w:t xml:space="preserve">14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TUNATO GOFFREDO</w:t>
                        <w:tab/>
                        <w:t>G.S. ATHLOS MARATONETI MAT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  <w:tab/>
                        <w:t xml:space="preserve">12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FORA FRANCESCO</w:t>
                        <w:tab/>
                        <w:t>ROAD RUNNERS MADDALON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  <w:tab/>
                        <w:t xml:space="preserve">21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ANIERI FABRIZIO</w:t>
                        <w:tab/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  <w:tab/>
                        <w:t xml:space="preserve">23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DINO GIUSEPPE</w:t>
                        <w:tab/>
                        <w:t>A.S.D. ESSEDI SPORT (PZ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  <w:tab/>
                        <w:t xml:space="preserve">15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ENZA ANGELO RAFFAELE</w:t>
                        <w:tab/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  <w:tab/>
                        <w:t xml:space="preserve">247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IGGIONE MARCELLO</w:t>
                        <w:tab/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  <w:tab/>
                        <w:t xml:space="preserve">209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LADINO MARIO</w:t>
                        <w:tab/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  <w:tab/>
                        <w:t xml:space="preserve">20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BATELLA STEFANO</w:t>
                        <w:tab/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  <w:tab/>
                        <w:t xml:space="preserve">22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LANDO ALFONSO</w:t>
                        <w:tab/>
                        <w:t>A.S.D. ESSEDI SPORT (PZ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  <w:tab/>
                        <w:t xml:space="preserve">23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CIOMMO DONATO</w:t>
                        <w:tab/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  <w:tab/>
                        <w:t xml:space="preserve">115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SAVIA FRANCESCO</w:t>
                        <w:tab/>
                        <w:t>GS ATL. STRACAGN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  <w:tab/>
                        <w:t>99</w:t>
                        <w:tab/>
                        <w:t>PALMIERI PASQUALE</w:t>
                        <w:tab/>
                        <w:t>E. MANZARI CASAMASSIM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  <w:tab/>
                        <w:t xml:space="preserve">125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RONE ANTONIO</w:t>
                        <w:tab/>
                        <w:t>ATLETICA GALLIPOL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  <w:tab/>
                        <w:t>92</w:t>
                        <w:tab/>
                        <w:t>RAIMONDI VITO</w:t>
                        <w:tab/>
                        <w:t>AMATORI ATLETICA ACQUAV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  <w:tab/>
                        <w:t xml:space="preserve">21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GIUOLO CARMELO</w:t>
                        <w:tab/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  <w:tab/>
                        <w:t>37</w:t>
                        <w:tab/>
                        <w:t>DE LUCA FRANCESC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  <w:tab/>
                        <w:t>53</w:t>
                        <w:tab/>
                        <w:t>DE LUCA GIUSEPPE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  <w:tab/>
                        <w:t>27</w:t>
                        <w:tab/>
                        <w:t>LAVIANO ROCCO VINCENZ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  <w:tab/>
                        <w:t xml:space="preserve">107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LENTINO GIULIANO</w:t>
                        <w:tab/>
                        <w:t>POD. CANUSIUM 200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  <w:tab/>
                        <w:t xml:space="preserve">10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FFUSO ROCCO ALFREDO</w:t>
                        <w:tab/>
                        <w:t>AMICI STRADA DEL TESORO BA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  <w:tab/>
                        <w:t xml:space="preserve">29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ZZA FILIPPO</w:t>
                        <w:tab/>
                        <w:t>G.S. ATHLOS MARATONETI MAT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  <w:tab/>
                        <w:t xml:space="preserve">19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GUNDIO ANTONIO</w:t>
                        <w:tab/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  <w:tab/>
                        <w:t>58</w:t>
                        <w:tab/>
                        <w:t>SILEO PIETR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  <w:tab/>
                        <w:t>72</w:t>
                        <w:tab/>
                        <w:t>SCALDAFERRI DOMENIC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  <w:tab/>
                        <w:t xml:space="preserve">10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TONACCI IGNAZIO</w:t>
                        <w:tab/>
                        <w:t>A.S.D. NADIR ON THE ROAD PUTIGN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  <w:tab/>
                        <w:t>6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ab/>
                        <w:t>BIANCO FAUSTINA</w:t>
                        <w:tab/>
                        <w:t>ALTER ATLETICA LOCOROTON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  <w:tab/>
                        <w:t xml:space="preserve">11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RCI ALBERTO</w:t>
                        <w:tab/>
                        <w:t>ATL. AMATORI FIAT CASSI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  <w:tab/>
                        <w:t xml:space="preserve">24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AGONETTI ROCCO</w:t>
                        <w:tab/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  <w:tab/>
                        <w:t xml:space="preserve">239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IGGIANI GIUSEPPE MICHELE</w:t>
                        <w:tab/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  <w:tab/>
                        <w:t xml:space="preserve">17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INZANO TOMMASO</w:t>
                        <w:tab/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  <w:tab/>
                        <w:t xml:space="preserve">16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O DOMENICO</w:t>
                        <w:tab/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  <w:tab/>
                        <w:t xml:space="preserve">309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LE ANTONIO</w:t>
                        <w:tab/>
                        <w:t>RUNNING PEOPLE NOICATTA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  <w:tab/>
                        <w:t xml:space="preserve">26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MILLO COSIMO</w:t>
                        <w:tab/>
                        <w:t>CSU IDEATLETICA AURORA 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  <w:tab/>
                        <w:t xml:space="preserve">187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 GIOVANNI</w:t>
                        <w:tab/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  <w:tab/>
                        <w:t xml:space="preserve">20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LIMIERI GIORGIO</w:t>
                        <w:tab/>
                        <w:t>POD. BRIENZA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65700</wp:posOffset>
                </wp:positionH>
                <wp:positionV relativeFrom="page">
                  <wp:posOffset>951865</wp:posOffset>
                </wp:positionV>
                <wp:extent cx="118745" cy="8661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682pt;mso-wrap-distance-left:9.05pt;mso-wrap-distance-right:9.05pt;mso-wrap-distance-top:0pt;mso-wrap-distance-bottom:0pt;margin-top:74.95pt;mso-position-vertical-relative:page;margin-left:3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1600</wp:posOffset>
                </wp:positionH>
                <wp:positionV relativeFrom="page">
                  <wp:posOffset>951865</wp:posOffset>
                </wp:positionV>
                <wp:extent cx="211455" cy="8661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682pt;mso-wrap-distance-left:9.05pt;mso-wrap-distance-right:9.05pt;mso-wrap-distance-top:0pt;mso-wrap-distance-bottom:0pt;margin-top:74.95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15000</wp:posOffset>
                </wp:positionH>
                <wp:positionV relativeFrom="page">
                  <wp:posOffset>941070</wp:posOffset>
                </wp:positionV>
                <wp:extent cx="113030" cy="8686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84pt;mso-wrap-distance-left:9.05pt;mso-wrap-distance-right:9.05pt;mso-wrap-distance-top:0pt;mso-wrap-distance-bottom:0pt;margin-top:74.1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56300</wp:posOffset>
                </wp:positionH>
                <wp:positionV relativeFrom="page">
                  <wp:posOffset>941070</wp:posOffset>
                </wp:positionV>
                <wp:extent cx="395605" cy="8686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0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9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0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0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1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1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2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2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3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3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3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2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2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684pt;mso-wrap-distance-left:9.05pt;mso-wrap-distance-right:9.05pt;mso-wrap-distance-top:0pt;mso-wrap-distance-bottom:0pt;margin-top:74.1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0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9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0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0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1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1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2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2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3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3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3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2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2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64300</wp:posOffset>
                </wp:positionH>
                <wp:positionV relativeFrom="page">
                  <wp:posOffset>941070</wp:posOffset>
                </wp:positionV>
                <wp:extent cx="736600" cy="8686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09:2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,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10:1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,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14:2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18:2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18:4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18:5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19:1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19:4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0:1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0:5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1:1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1:5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2:0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2:3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3:2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3:2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3:3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4:2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4:4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5:1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5:2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6:0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6:1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6:3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6:3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6:3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6:5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7:3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7:3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7:3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7:4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7:4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8:1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8:2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8:2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8:5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9:2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9:2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9:2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9:3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9:3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9:5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29:5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0:0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0:1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0:3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0:3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0:4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1:2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1:2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1:3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2:0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2:1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84pt;mso-wrap-distance-left:9.05pt;mso-wrap-distance-right:9.05pt;mso-wrap-distance-top:0pt;mso-wrap-distance-bottom:0pt;margin-top:74.1pt;mso-position-vertical-relative:page;margin-left:5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09:2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,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10:1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,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14:2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18:2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18:4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18:5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19:1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,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19:4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,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0:1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,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0:5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,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1:1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,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1:5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,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2:0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,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2:3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,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3:2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,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3:2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,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3:3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,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4:2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,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4:4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5:1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5:2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6:0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6:1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6:3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6:3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6:3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6:5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7:3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7:3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7:3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7:4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7:4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8:1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8:2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8:2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8:5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9:2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9:2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9:2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9:3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9:3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9:5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29:5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0:0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0:1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,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0:3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0:3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0:4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1:2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1:2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1:3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2:0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2:1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9400</wp:posOffset>
                </wp:positionH>
                <wp:positionV relativeFrom="page">
                  <wp:posOffset>9927590</wp:posOffset>
                </wp:positionV>
                <wp:extent cx="3736975" cy="165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20" w:leader="none"/>
                              </w:tabs>
                              <w:autoSpaceDE w:val="false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6"/>
                                <w:szCs w:val="16"/>
                              </w:rPr>
                              <w:t>Elaborazione dati e Cronometraggio a cura di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ced@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3pt;mso-wrap-distance-left:9.05pt;mso-wrap-distance-right:9.05pt;mso-wrap-distance-top:0pt;mso-wrap-distance-bottom:0pt;margin-top:781.7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20" w:leader="none"/>
                        </w:tabs>
                        <w:autoSpaceDE w:val="false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8"/>
                          <w:sz w:val="16"/>
                          <w:szCs w:val="16"/>
                        </w:rPr>
                        <w:t>Elaborazione dati e Cronometraggio a cura di</w:t>
                        <w:tab/>
                      </w:r>
                      <w:r>
                        <w:rPr>
                          <w:rFonts w:cs="Arial" w:ascii="Arial" w:hAnsi="Arial"/>
                          <w:position w:val="-2"/>
                          <w:sz w:val="16"/>
                          <w:szCs w:val="16"/>
                        </w:rPr>
                        <w:t>ced@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50685</wp:posOffset>
                </wp:positionH>
                <wp:positionV relativeFrom="page">
                  <wp:posOffset>9937750</wp:posOffset>
                </wp:positionV>
                <wp:extent cx="501015" cy="127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0pt;mso-wrap-distance-left:9.05pt;mso-wrap-distance-right:9.05pt;mso-wrap-distance-top:0pt;mso-wrap-distance-bottom:0pt;margin-top:782.5pt;mso-position-vertical-relative:page;margin-left:5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9400</wp:posOffset>
                </wp:positionH>
                <wp:positionV relativeFrom="page">
                  <wp:posOffset>10072370</wp:posOffset>
                </wp:positionV>
                <wp:extent cx="2011045" cy="127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mpionChip Official Timer Pugl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0pt;mso-wrap-distance-left:9.05pt;mso-wrap-distance-right:9.05pt;mso-wrap-distance-top:0pt;mso-wrap-distance-bottom:0pt;margin-top:793.1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mpionChip Official Timer Pu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13100</wp:posOffset>
                </wp:positionH>
                <wp:positionV relativeFrom="page">
                  <wp:posOffset>10130790</wp:posOffset>
                </wp:positionV>
                <wp:extent cx="1038860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://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8pt;mso-wrap-distance-left:9.05pt;mso-wrap-distance-right:9.05pt;mso-wrap-distance-top:0pt;mso-wrap-distance-bottom:0pt;margin-top:797.7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://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19595</wp:posOffset>
                </wp:positionH>
                <wp:positionV relativeFrom="page">
                  <wp:posOffset>10328275</wp:posOffset>
                </wp:positionV>
                <wp:extent cx="332105" cy="63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.20100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5pt;mso-wrap-distance-left:9.05pt;mso-wrap-distance-right:9.05pt;mso-wrap-distance-top:0pt;mso-wrap-distance-bottom:0pt;margin-top:813.25pt;mso-position-vertical-relative:page;margin-left:5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.20100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" w:right="3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ge">
                  <wp:posOffset>882650</wp:posOffset>
                </wp:positionV>
                <wp:extent cx="6985000" cy="635"/>
                <wp:effectExtent l="6350" t="698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0" h="0">
                              <a:moveTo>
                                <a:pt x="0" y="0"/>
                              </a:moveTo>
                              <a:lnTo>
                                <a:pt x="11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00,0e" stroked="t" o:allowincell="f" style="position:absolute;margin-left:23pt;margin-top:69.5pt;width:5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ge">
                  <wp:posOffset>692150</wp:posOffset>
                </wp:positionV>
                <wp:extent cx="6985000" cy="635"/>
                <wp:effectExtent l="6350" t="698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0" h="0">
                              <a:moveTo>
                                <a:pt x="0" y="0"/>
                              </a:moveTo>
                              <a:lnTo>
                                <a:pt x="11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00,0e" stroked="t" o:allowincell="f" style="position:absolute;margin-left:23pt;margin-top:54.5pt;width:5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2100</wp:posOffset>
                </wp:positionH>
                <wp:positionV relativeFrom="page">
                  <wp:posOffset>9810750</wp:posOffset>
                </wp:positionV>
                <wp:extent cx="6972300" cy="635"/>
                <wp:effectExtent l="6350" t="698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0">
                              <a:moveTo>
                                <a:pt x="0" y="0"/>
                              </a:moveTo>
                              <a:lnTo>
                                <a:pt x="109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0,0e" stroked="t" o:allowincell="f" style="position:absolute;margin-left:23pt;margin-top:772.5pt;width:548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54700</wp:posOffset>
                </wp:positionH>
                <wp:positionV relativeFrom="page">
                  <wp:posOffset>10083800</wp:posOffset>
                </wp:positionV>
                <wp:extent cx="1244600" cy="215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21463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45" r="-2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7pt;mso-wrap-distance-left:9.05pt;mso-wrap-distance-right:9.05pt;mso-wrap-distance-top:0pt;mso-wrap-distance-bottom:0pt;margin-top:794pt;mso-position-vertical-relative:page;margin-left:4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695" cy="21463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45" r="-2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49900</wp:posOffset>
                </wp:positionH>
                <wp:positionV relativeFrom="page">
                  <wp:posOffset>10083800</wp:posOffset>
                </wp:positionV>
                <wp:extent cx="228600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94pt;mso-position-vertical-relative:page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9400</wp:posOffset>
                </wp:positionH>
                <wp:positionV relativeFrom="page">
                  <wp:posOffset>279400</wp:posOffset>
                </wp:positionV>
                <wp:extent cx="5061585" cy="5486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7380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e</w:t>
                              <w:tab/>
                              <w:t>team</w:t>
                              <w:tab/>
                              <w:t xml:space="preserve">na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43.2pt;mso-wrap-distance-left:9.05pt;mso-wrap-distance-right:9.05pt;mso-wrap-distance-top:0pt;mso-wrap-distance-bottom:0pt;margin-top:22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3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  <w:tab w:val="left" w:pos="7380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me</w:t>
                        <w:tab/>
                        <w:t>team</w:t>
                        <w:tab/>
                        <w:t xml:space="preserve">naz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15000</wp:posOffset>
                </wp:positionH>
                <wp:positionV relativeFrom="page">
                  <wp:posOffset>726440</wp:posOffset>
                </wp:positionV>
                <wp:extent cx="1525270" cy="1016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  <w:tab w:val="left" w:pos="19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.gara</w:t>
                              <w:tab/>
                              <w:t>t.reale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8pt;mso-wrap-distance-left:9.05pt;mso-wrap-distance-right:9.05pt;mso-wrap-distance-top:0pt;mso-wrap-distance-bottom:0pt;margin-top:57.2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  <w:tab w:val="left" w:pos="19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.gara</w:t>
                        <w:tab/>
                        <w:t>t.reale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9400</wp:posOffset>
                </wp:positionH>
                <wp:positionV relativeFrom="page">
                  <wp:posOffset>941070</wp:posOffset>
                </wp:positionV>
                <wp:extent cx="4510405" cy="86868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  <w:tab/>
                              <w:t>89</w:t>
                              <w:tab/>
                              <w:t>PARADISO FRANCESCO</w:t>
                              <w:tab/>
                              <w:t>AMATORI ATLETICA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  <w:tab/>
                              <w:t>5</w:t>
                              <w:tab/>
                              <w:t>ALBANO LUIGI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  <w:tab/>
                              <w:t xml:space="preserve">157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NDINONE GIUSEPPE</w:t>
                              <w:tab/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  <w:tab/>
                              <w:t>36</w:t>
                              <w:tab/>
                              <w:t>MAUTONE NICOLA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  <w:tab/>
                              <w:t>32</w:t>
                              <w:tab/>
                              <w:t>BOCCIA ANTONI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  <w:tab/>
                              <w:t>57</w:t>
                              <w:tab/>
                              <w:t>SALVATORE ANTONI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  <w:tab/>
                              <w:t>25</w:t>
                              <w:tab/>
                              <w:t>GUERRA FRANCESC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  <w:tab/>
                              <w:t xml:space="preserve">169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PIETRO</w:t>
                              <w:tab/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  <w:tab/>
                              <w:t>86</w:t>
                              <w:tab/>
                              <w:t>SAPONE FRANCESCO</w:t>
                              <w:tab/>
                              <w:t>AMATORI ATLETICA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  <w:tab/>
                              <w:t xml:space="preserve">25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OLAMIERO FRANCESCO</w:t>
                              <w:tab/>
                              <w:t>SUNFLOWER MELF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  <w:tab/>
                              <w:t xml:space="preserve">18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IZZAMIA ANTONIO</w:t>
                              <w:tab/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  <w:tab/>
                              <w:t xml:space="preserve">15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CIANO DOMENICO</w:t>
                              <w:tab/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  <w:tab/>
                              <w:t xml:space="preserve">12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RGESE STEFANO</w:t>
                              <w:tab/>
                              <w:t>ATLETICA GALLIP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  <w:tab/>
                              <w:t xml:space="preserve">20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 PIETRO</w:t>
                              <w:tab/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  <w:tab/>
                              <w:t xml:space="preserve">12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INOLA VINCENZO</w:t>
                              <w:tab/>
                              <w:t>ATLETICA GALLIP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  <w:tab/>
                              <w:t xml:space="preserve">32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IUNFO SERAFIN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  <w:tab/>
                              <w:t xml:space="preserve">13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CCIO MASSIMILIANO</w:t>
                              <w:tab/>
                              <w:t>ATLETICA GALLIP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  <w:tab/>
                              <w:t xml:space="preserve">21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IARDI ARTURO</w:t>
                              <w:tab/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  <w:tab/>
                              <w:t xml:space="preserve">17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TOMANI GASPARE</w:t>
                              <w:tab/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  <w:tab/>
                              <w:t xml:space="preserve">215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LEO RINO</w:t>
                              <w:tab/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  <w:tab/>
                              <w:t xml:space="preserve">149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ESANO DOMENICO</w:t>
                              <w:tab/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  <w:tab/>
                              <w:t>61</w:t>
                              <w:tab/>
                              <w:t>MARTORANO ATTILI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  <w:tab/>
                              <w:t xml:space="preserve">29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ORENZO EGIDI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  <w:tab/>
                              <w:t>19</w:t>
                              <w:tab/>
                              <w:t>LAUGELLO GIOVANNI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  <w:tab/>
                              <w:t xml:space="preserve">26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A RANIERI</w:t>
                              <w:tab/>
                              <w:t>A.S.D.  ATL. VIS N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  <w:tab/>
                              <w:t xml:space="preserve">25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PA PASQUALE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  <w:tab/>
                              <w:t xml:space="preserve">25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MOLI MAURO</w:t>
                              <w:tab/>
                              <w:t>SUNFLOWER MELF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  <w:tab/>
                              <w:t xml:space="preserve">19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 STEFANO</w:t>
                              <w:tab/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  <w:tab/>
                              <w:t xml:space="preserve">25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I VITO</w:t>
                              <w:tab/>
                              <w:t>A.S.D. BORGO ANTICO PORTASAL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  <w:tab/>
                              <w:t xml:space="preserve">315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ZZI MAURIZIO</w:t>
                              <w:tab/>
                              <w:t>NUOVA ATLETICA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  <w:tab/>
                              <w:t xml:space="preserve">13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INO` LUIGI</w:t>
                              <w:tab/>
                              <w:t>ATLETICA GALLIP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  <w:tab/>
                              <w:t xml:space="preserve">297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TANO GIAMBATTISTA</w:t>
                              <w:tab/>
                              <w:t>PODISTICA  BERNALDESE -  BERNALDA  (M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  <w:tab/>
                              <w:t xml:space="preserve">14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BRICO CARMINE</w:t>
                              <w:tab/>
                              <w:t>G.S. ATHLOS MARATONETI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  <w:tab/>
                              <w:t xml:space="preserve">195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LASCIO DOMENICO</w:t>
                              <w:tab/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  <w:tab/>
                              <w:t xml:space="preserve">32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PALO TOMMASO</w:t>
                              <w:tab/>
                              <w:t>G.S. ATHLOS MARATONETI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  <w:tab/>
                              <w:t xml:space="preserve">32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EMURRO ANTONIO</w:t>
                              <w:tab/>
                              <w:t>G.S. ATHLOS MARATONETI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  <w:tab/>
                              <w:t xml:space="preserve">12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OCOLA ANTONIETTA</w:t>
                              <w:tab/>
                              <w:t>GS ATL. STRACA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  <w:tab/>
                              <w:t xml:space="preserve">18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PONARA MARCO</w:t>
                              <w:tab/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  <w:tab/>
                              <w:t>94</w:t>
                              <w:tab/>
                              <w:t>TROILO ANGELO</w:t>
                              <w:tab/>
                              <w:t>AMATORI ATLETICA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  <w:tab/>
                              <w:t xml:space="preserve">11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ABRESE MICHELE</w:t>
                              <w:tab/>
                              <w:t>GS ATL. STRACA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  <w:tab/>
                              <w:t>50</w:t>
                              <w:tab/>
                              <w:t>VILLANI GIOVANNI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  <w:tab/>
                              <w:t>71</w:t>
                              <w:tab/>
                              <w:t>RIVIELLO FEDELE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  <w:tab/>
                              <w:t xml:space="preserve">10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RAMUNNO NICOLETTA</w:t>
                              <w:tab/>
                              <w:t>AMICI STRADA DEL TESORO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  <w:tab/>
                              <w:t xml:space="preserve">16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NO GIUSEPPE</w:t>
                              <w:tab/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  <w:tab/>
                              <w:t xml:space="preserve">32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LEO GIUSEPPE</w:t>
                              <w:tab/>
                              <w:t>G.S. ATHLOS MARATONETI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  <w:tab/>
                              <w:t>59</w:t>
                              <w:tab/>
                              <w:t>BERTERAME DONAT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0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9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DISO FRANCESCO</w:t>
                              <w:tab/>
                              <w:t>PODISTICA  BERNALDESE -  BERNALDA  (M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1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  <w:tab/>
                              <w:t>FINA FERDINANDO</w:t>
                              <w:tab/>
                              <w:t>AMATORI ATLETICA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2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PARDI BARRA ANTONIO</w:t>
                              <w:tab/>
                              <w:t>GS ATL. STRACA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3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  <w:tab/>
                              <w:t>TRICARICO CLAUDI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4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 GIROLAMO</w:t>
                              <w:tab/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5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  <w:tab/>
                              <w:t>MECCA LEONARD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6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  <w:tab/>
                              <w:t>ZARRILLI VINCENZO</w:t>
                              <w:tab/>
                              <w:t>A.S.D.ATLETICA AMATORI IRP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684pt;mso-wrap-distance-left:9.05pt;mso-wrap-distance-right:9.05pt;mso-wrap-distance-top:0pt;mso-wrap-distance-bottom:0pt;margin-top:74.1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  <w:tab/>
                        <w:t>89</w:t>
                        <w:tab/>
                        <w:t>PARADISO FRANCESCO</w:t>
                        <w:tab/>
                        <w:t>AMATORI ATLETICA ACQUAV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  <w:tab/>
                        <w:t>5</w:t>
                        <w:tab/>
                        <w:t>ALBANO LUIGI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  <w:tab/>
                        <w:t xml:space="preserve">157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NDINONE GIUSEPPE</w:t>
                        <w:tab/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  <w:tab/>
                        <w:t>36</w:t>
                        <w:tab/>
                        <w:t>MAUTONE NICOLA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  <w:tab/>
                        <w:t>32</w:t>
                        <w:tab/>
                        <w:t>BOCCIA ANTONI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  <w:tab/>
                        <w:t>57</w:t>
                        <w:tab/>
                        <w:t>SALVATORE ANTONI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  <w:tab/>
                        <w:t>25</w:t>
                        <w:tab/>
                        <w:t>GUERRA FRANCESC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  <w:tab/>
                        <w:t xml:space="preserve">169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PIETRO</w:t>
                        <w:tab/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  <w:tab/>
                        <w:t>86</w:t>
                        <w:tab/>
                        <w:t>SAPONE FRANCESCO</w:t>
                        <w:tab/>
                        <w:t>AMATORI ATLETICA ACQUAV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  <w:tab/>
                        <w:t xml:space="preserve">25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OLAMIERO FRANCESCO</w:t>
                        <w:tab/>
                        <w:t>SUNFLOWER MELF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  <w:tab/>
                        <w:t xml:space="preserve">18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IZZAMIA ANTONIO</w:t>
                        <w:tab/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  <w:tab/>
                        <w:t xml:space="preserve">15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CIANO DOMENICO</w:t>
                        <w:tab/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  <w:tab/>
                        <w:t xml:space="preserve">12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RGESE STEFANO</w:t>
                        <w:tab/>
                        <w:t>ATLETICA GALLIPOL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  <w:tab/>
                        <w:t xml:space="preserve">20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 PIETRO</w:t>
                        <w:tab/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  <w:tab/>
                        <w:t xml:space="preserve">12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INOLA VINCENZO</w:t>
                        <w:tab/>
                        <w:t>ATLETICA GALLIPOL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  <w:tab/>
                        <w:t xml:space="preserve">32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IUNFO SERAFIN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  <w:tab/>
                        <w:t xml:space="preserve">13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CCIO MASSIMILIANO</w:t>
                        <w:tab/>
                        <w:t>ATLETICA GALLIPOL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  <w:tab/>
                        <w:t xml:space="preserve">21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IARDI ARTURO</w:t>
                        <w:tab/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  <w:tab/>
                        <w:t xml:space="preserve">17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TOMANI GASPARE</w:t>
                        <w:tab/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  <w:tab/>
                        <w:t xml:space="preserve">215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LEO RINO</w:t>
                        <w:tab/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  <w:tab/>
                        <w:t xml:space="preserve">149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ESANO DOMENICO</w:t>
                        <w:tab/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  <w:tab/>
                        <w:t>61</w:t>
                        <w:tab/>
                        <w:t>MARTORANO ATTILI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  <w:tab/>
                        <w:t xml:space="preserve">29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ORENZO EGIDI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</w:t>
                        <w:tab/>
                        <w:t>19</w:t>
                        <w:tab/>
                        <w:t>LAUGELLO GIOVANNI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  <w:tab/>
                        <w:t xml:space="preserve">26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A RANIERI</w:t>
                        <w:tab/>
                        <w:t>A.S.D.  ATL. VIS NO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  <w:tab/>
                        <w:t xml:space="preserve">25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PA PASQUALE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  <w:tab/>
                        <w:t xml:space="preserve">25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MOLI MAURO</w:t>
                        <w:tab/>
                        <w:t>SUNFLOWER MELF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  <w:tab/>
                        <w:t xml:space="preserve">19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 STEFANO</w:t>
                        <w:tab/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2</w:t>
                        <w:tab/>
                        <w:t xml:space="preserve">25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I VITO</w:t>
                        <w:tab/>
                        <w:t>A.S.D. BORGO ANTICO PORTASAL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3</w:t>
                        <w:tab/>
                        <w:t xml:space="preserve">315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ZZI MAURIZIO</w:t>
                        <w:tab/>
                        <w:t>NUOVA ATLETICA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</w:t>
                        <w:tab/>
                        <w:t xml:space="preserve">13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INO` LUIGI</w:t>
                        <w:tab/>
                        <w:t>ATLETICA GALLIPOL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  <w:tab/>
                        <w:t xml:space="preserve">297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TANO GIAMBATTISTA</w:t>
                        <w:tab/>
                        <w:t>PODISTICA  BERNALDESE -  BERNALDA  (MT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  <w:tab/>
                        <w:t xml:space="preserve">14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BRICO CARMINE</w:t>
                        <w:tab/>
                        <w:t>G.S. ATHLOS MARATONETI MAT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  <w:tab/>
                        <w:t xml:space="preserve">195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LASCIO DOMENICO</w:t>
                        <w:tab/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8</w:t>
                        <w:tab/>
                        <w:t xml:space="preserve">32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PALO TOMMASO</w:t>
                        <w:tab/>
                        <w:t>G.S. ATHLOS MARATONETI MAT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9</w:t>
                        <w:tab/>
                        <w:t xml:space="preserve">32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EMURRO ANTONIO</w:t>
                        <w:tab/>
                        <w:t>G.S. ATHLOS MARATONETI MAT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  <w:tab/>
                        <w:t xml:space="preserve">12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OCOLA ANTONIETTA</w:t>
                        <w:tab/>
                        <w:t>GS ATL. STRACAGN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</w:t>
                        <w:tab/>
                        <w:t xml:space="preserve">18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PONARA MARCO</w:t>
                        <w:tab/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2</w:t>
                        <w:tab/>
                        <w:t>94</w:t>
                        <w:tab/>
                        <w:t>TROILO ANGELO</w:t>
                        <w:tab/>
                        <w:t>AMATORI ATLETICA ACQUAV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  <w:tab/>
                        <w:t xml:space="preserve">11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ABRESE MICHELE</w:t>
                        <w:tab/>
                        <w:t>GS ATL. STRACAGN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</w:t>
                        <w:tab/>
                        <w:t>50</w:t>
                        <w:tab/>
                        <w:t>VILLANI GIOVANNI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  <w:tab/>
                        <w:t>71</w:t>
                        <w:tab/>
                        <w:t>RIVIELLO FEDELE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</w:t>
                        <w:tab/>
                        <w:t xml:space="preserve">10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RAMUNNO NICOLETTA</w:t>
                        <w:tab/>
                        <w:t>AMICI STRADA DEL TESORO BA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7</w:t>
                        <w:tab/>
                        <w:t xml:space="preserve">16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NO GIUSEPPE</w:t>
                        <w:tab/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8</w:t>
                        <w:tab/>
                        <w:t xml:space="preserve">32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LEO GIUSEPPE</w:t>
                        <w:tab/>
                        <w:t>G.S. ATHLOS MARATONETI MAT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9</w:t>
                        <w:tab/>
                        <w:t>59</w:t>
                        <w:tab/>
                        <w:t>BERTERAME DONAT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00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9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DISO FRANCESCO</w:t>
                        <w:tab/>
                        <w:t>PODISTICA  BERNALDESE -  BERNALDA  (MT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01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  <w:tab/>
                        <w:t>FINA FERDINANDO</w:t>
                        <w:tab/>
                        <w:t>AMATORI ATLETICA ACQUAV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02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1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PARDI BARRA ANTONIO</w:t>
                        <w:tab/>
                        <w:t>GS ATL. STRACAGN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03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  <w:tab/>
                        <w:t>TRICARICO CLAUDI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04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6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 GIROLAMO</w:t>
                        <w:tab/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05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  <w:tab/>
                        <w:t>MECCA LEONARD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06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3</w:t>
                        <w:tab/>
                        <w:t>ZARRILLI VINCENZO</w:t>
                        <w:tab/>
                        <w:t>A.S.D.ATLETICA AMATORI IRP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65700</wp:posOffset>
                </wp:positionH>
                <wp:positionV relativeFrom="page">
                  <wp:posOffset>951865</wp:posOffset>
                </wp:positionV>
                <wp:extent cx="118745" cy="86614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682pt;mso-wrap-distance-left:9.05pt;mso-wrap-distance-right:9.05pt;mso-wrap-distance-top:0pt;mso-wrap-distance-bottom:0pt;margin-top:74.95pt;mso-position-vertical-relative:page;margin-left:3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81600</wp:posOffset>
                </wp:positionH>
                <wp:positionV relativeFrom="page">
                  <wp:posOffset>951865</wp:posOffset>
                </wp:positionV>
                <wp:extent cx="211455" cy="86614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682pt;mso-wrap-distance-left:9.05pt;mso-wrap-distance-right:9.05pt;mso-wrap-distance-top:0pt;mso-wrap-distance-bottom:0pt;margin-top:74.95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15000</wp:posOffset>
                </wp:positionH>
                <wp:positionV relativeFrom="page">
                  <wp:posOffset>941070</wp:posOffset>
                </wp:positionV>
                <wp:extent cx="113030" cy="86868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84pt;mso-wrap-distance-left:9.05pt;mso-wrap-distance-right:9.05pt;mso-wrap-distance-top:0pt;mso-wrap-distance-bottom:0pt;margin-top:74.1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56300</wp:posOffset>
                </wp:positionH>
                <wp:positionV relativeFrom="page">
                  <wp:posOffset>941070</wp:posOffset>
                </wp:positionV>
                <wp:extent cx="395605" cy="86868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2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684pt;mso-wrap-distance-left:9.05pt;mso-wrap-distance-right:9.05pt;mso-wrap-distance-top:0pt;mso-wrap-distance-bottom:0pt;margin-top:74.1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2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64300</wp:posOffset>
                </wp:positionH>
                <wp:positionV relativeFrom="page">
                  <wp:posOffset>941070</wp:posOffset>
                </wp:positionV>
                <wp:extent cx="736600" cy="86868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2:3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3:1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3:1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3:3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3:3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3:5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4:0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4:1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4:2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4:3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4:3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4:4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4:5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4:5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4:5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5:1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5:1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5:3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5:4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6:0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6:0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6:4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6:4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6:5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7:0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7:0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7:1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7:2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7:3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7:3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7:4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7:5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7:5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7:5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8:0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8:0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8:0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8:0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8:1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8:2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8:2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8:3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8:3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8:4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8:5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8:5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9:1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9:2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9:3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9:3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9:3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9:3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9:4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84pt;mso-wrap-distance-left:9.05pt;mso-wrap-distance-right:9.05pt;mso-wrap-distance-top:0pt;mso-wrap-distance-bottom:0pt;margin-top:74.1pt;mso-position-vertical-relative:page;margin-left:5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2:3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3:1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3:1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3:3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3:3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3:5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4:0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4:1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4:2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4:3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4:3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4:4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4:5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4:5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4:5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5:1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5:1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5:3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5:4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6:0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6:0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6:4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6:4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6:5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7:0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7:0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7:1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7:2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7:3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7:3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7:4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7:5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7:5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7:5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8:0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8:0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8:0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8:0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8:1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8:2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8:2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8:3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8:3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8:4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8:5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8:5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9:1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9:2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9:3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9:3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9:3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9:3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9:4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9400</wp:posOffset>
                </wp:positionH>
                <wp:positionV relativeFrom="page">
                  <wp:posOffset>9927590</wp:posOffset>
                </wp:positionV>
                <wp:extent cx="3736975" cy="1651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20" w:leader="none"/>
                              </w:tabs>
                              <w:autoSpaceDE w:val="false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6"/>
                                <w:szCs w:val="16"/>
                              </w:rPr>
                              <w:t>Elaborazione dati e Cronometraggio a cura di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ced@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3pt;mso-wrap-distance-left:9.05pt;mso-wrap-distance-right:9.05pt;mso-wrap-distance-top:0pt;mso-wrap-distance-bottom:0pt;margin-top:781.7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20" w:leader="none"/>
                        </w:tabs>
                        <w:autoSpaceDE w:val="false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8"/>
                          <w:sz w:val="16"/>
                          <w:szCs w:val="16"/>
                        </w:rPr>
                        <w:t>Elaborazione dati e Cronometraggio a cura di</w:t>
                        <w:tab/>
                      </w:r>
                      <w:r>
                        <w:rPr>
                          <w:rFonts w:cs="Arial" w:ascii="Arial" w:hAnsi="Arial"/>
                          <w:position w:val="-2"/>
                          <w:sz w:val="16"/>
                          <w:szCs w:val="16"/>
                        </w:rPr>
                        <w:t>ced@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50685</wp:posOffset>
                </wp:positionH>
                <wp:positionV relativeFrom="page">
                  <wp:posOffset>9937750</wp:posOffset>
                </wp:positionV>
                <wp:extent cx="501015" cy="1270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0pt;mso-wrap-distance-left:9.05pt;mso-wrap-distance-right:9.05pt;mso-wrap-distance-top:0pt;mso-wrap-distance-bottom:0pt;margin-top:782.5pt;mso-position-vertical-relative:page;margin-left:5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9400</wp:posOffset>
                </wp:positionH>
                <wp:positionV relativeFrom="page">
                  <wp:posOffset>10072370</wp:posOffset>
                </wp:positionV>
                <wp:extent cx="2011045" cy="1270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mpionChip Official Timer Pugl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0pt;mso-wrap-distance-left:9.05pt;mso-wrap-distance-right:9.05pt;mso-wrap-distance-top:0pt;mso-wrap-distance-bottom:0pt;margin-top:793.1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mpionChip Official Timer Pu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13100</wp:posOffset>
                </wp:positionH>
                <wp:positionV relativeFrom="page">
                  <wp:posOffset>10130790</wp:posOffset>
                </wp:positionV>
                <wp:extent cx="1038860" cy="1016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://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8pt;mso-wrap-distance-left:9.05pt;mso-wrap-distance-right:9.05pt;mso-wrap-distance-top:0pt;mso-wrap-distance-bottom:0pt;margin-top:797.7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://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19595</wp:posOffset>
                </wp:positionH>
                <wp:positionV relativeFrom="page">
                  <wp:posOffset>10328275</wp:posOffset>
                </wp:positionV>
                <wp:extent cx="332105" cy="635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.20100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5pt;mso-wrap-distance-left:9.05pt;mso-wrap-distance-right:9.05pt;mso-wrap-distance-top:0pt;mso-wrap-distance-bottom:0pt;margin-top:813.25pt;mso-position-vertical-relative:page;margin-left:5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.20100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2100</wp:posOffset>
                </wp:positionH>
                <wp:positionV relativeFrom="page">
                  <wp:posOffset>882650</wp:posOffset>
                </wp:positionV>
                <wp:extent cx="6985000" cy="635"/>
                <wp:effectExtent l="6350" t="6985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0" h="0">
                              <a:moveTo>
                                <a:pt x="0" y="0"/>
                              </a:moveTo>
                              <a:lnTo>
                                <a:pt x="11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00,0e" stroked="t" o:allowincell="f" style="position:absolute;margin-left:23pt;margin-top:69.5pt;width:5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2100</wp:posOffset>
                </wp:positionH>
                <wp:positionV relativeFrom="page">
                  <wp:posOffset>692150</wp:posOffset>
                </wp:positionV>
                <wp:extent cx="6985000" cy="635"/>
                <wp:effectExtent l="6350" t="6985" r="69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0" h="0">
                              <a:moveTo>
                                <a:pt x="0" y="0"/>
                              </a:moveTo>
                              <a:lnTo>
                                <a:pt x="11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00,0e" stroked="t" o:allowincell="f" style="position:absolute;margin-left:23pt;margin-top:54.5pt;width:5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2100</wp:posOffset>
                </wp:positionH>
                <wp:positionV relativeFrom="page">
                  <wp:posOffset>9810750</wp:posOffset>
                </wp:positionV>
                <wp:extent cx="6972300" cy="635"/>
                <wp:effectExtent l="6350" t="6985" r="698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0">
                              <a:moveTo>
                                <a:pt x="0" y="0"/>
                              </a:moveTo>
                              <a:lnTo>
                                <a:pt x="109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0,0e" stroked="t" o:allowincell="f" style="position:absolute;margin-left:23pt;margin-top:772.5pt;width:548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854700</wp:posOffset>
                </wp:positionH>
                <wp:positionV relativeFrom="page">
                  <wp:posOffset>10083800</wp:posOffset>
                </wp:positionV>
                <wp:extent cx="1244600" cy="2159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21463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45" r="-2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7pt;mso-wrap-distance-left:9.05pt;mso-wrap-distance-right:9.05pt;mso-wrap-distance-top:0pt;mso-wrap-distance-bottom:0pt;margin-top:794pt;mso-position-vertical-relative:page;margin-left:4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695" cy="21463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45" r="-2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49900</wp:posOffset>
                </wp:positionH>
                <wp:positionV relativeFrom="page">
                  <wp:posOffset>10083800</wp:posOffset>
                </wp:positionV>
                <wp:extent cx="228600" cy="2286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94pt;mso-position-vertical-relative:page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9400</wp:posOffset>
                </wp:positionH>
                <wp:positionV relativeFrom="page">
                  <wp:posOffset>279400</wp:posOffset>
                </wp:positionV>
                <wp:extent cx="5061585" cy="54864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7380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e</w:t>
                              <w:tab/>
                              <w:t>team</w:t>
                              <w:tab/>
                              <w:t xml:space="preserve">na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43.2pt;mso-wrap-distance-left:9.05pt;mso-wrap-distance-right:9.05pt;mso-wrap-distance-top:0pt;mso-wrap-distance-bottom:0pt;margin-top:22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3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  <w:tab w:val="left" w:pos="7380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me</w:t>
                        <w:tab/>
                        <w:t>team</w:t>
                        <w:tab/>
                        <w:t xml:space="preserve">naz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15000</wp:posOffset>
                </wp:positionH>
                <wp:positionV relativeFrom="page">
                  <wp:posOffset>726440</wp:posOffset>
                </wp:positionV>
                <wp:extent cx="1525270" cy="1016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  <w:tab w:val="left" w:pos="19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.gara</w:t>
                              <w:tab/>
                              <w:t>t.reale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8pt;mso-wrap-distance-left:9.05pt;mso-wrap-distance-right:9.05pt;mso-wrap-distance-top:0pt;mso-wrap-distance-bottom:0pt;margin-top:57.2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  <w:tab w:val="left" w:pos="19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.gara</w:t>
                        <w:tab/>
                        <w:t>t.reale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9400</wp:posOffset>
                </wp:positionH>
                <wp:positionV relativeFrom="page">
                  <wp:posOffset>941070</wp:posOffset>
                </wp:positionV>
                <wp:extent cx="4069715" cy="86868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7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  <w:tab/>
                              <w:t>ESPOSITO ANTONI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8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ZACCARA KATIA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9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7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MBRELLA COSIMO</w:t>
                              <w:tab/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0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5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GLIARELLA NICOLA</w:t>
                              <w:tab/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1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ANDOLFI FRANCO</w:t>
                              <w:tab/>
                              <w:t>GS ATL. STRACA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2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ALVIA GIOVANNI</w:t>
                              <w:tab/>
                              <w:t>A.S.D. ESSEDI SPORT (PZ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3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9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RETTA SALVATORE</w:t>
                              <w:tab/>
                              <w:t>ATLETICA GALLIP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4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  <w:tab/>
                              <w:t>DI STEFANO PIETR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5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7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LASCIO VINCENZO</w:t>
                              <w:tab/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6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  <w:tab/>
                              <w:t>FINA MARIO</w:t>
                              <w:tab/>
                              <w:t>AMATORI ATLETICA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7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  <w:tab/>
                              <w:t>MARCHESE LUIGI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8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  <w:tab/>
                              <w:t>LONATO PAOL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9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ELLI MICHELE</w:t>
                              <w:tab/>
                              <w:t>SUNFLOWER MELF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0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  <w:tab/>
                              <w:t>VISTA ROCC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1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7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BATELLA GIUSEPPE</w:t>
                              <w:tab/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2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  <w:tab/>
                              <w:t>VERTONE VITTORI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3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  <w:tab/>
                              <w:t>BATTISTA FRANCESC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4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7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NALDI GAETANO</w:t>
                              <w:tab/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5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  <w:tab/>
                              <w:t>DANZI GIULI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6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GIERI DOMENICO</w:t>
                              <w:tab/>
                              <w:t>G.S. ATHLOS MARATONETI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7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  <w:tab/>
                              <w:t>CLAPS VINCENZ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8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  <w:tab/>
                              <w:t>MARCHESE GIANDOMENIC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9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7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LFI FRANCESC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0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I GIOVANNI</w:t>
                              <w:tab/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1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IFANO MICHELE</w:t>
                              <w:tab/>
                              <w:t>G.S. ATHLOS MARATONETI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2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9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GONETO ROCC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3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9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IFANI MAURIZIO</w:t>
                              <w:tab/>
                              <w:t>G.S. AVIS 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4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PAPIETRO MICHELE</w:t>
                              <w:tab/>
                              <w:t>G.S. ATHLOS MARATONETI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5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NNUZZI NICOLA</w:t>
                              <w:tab/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6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FRANCO ROSA</w:t>
                              <w:tab/>
                              <w:t>AMATORI ATLETICA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7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VAGGI GIUSEPPE</w:t>
                              <w:tab/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8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NA PASQUALE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9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UTI ANTONIO</w:t>
                              <w:tab/>
                              <w:t>AMATORI LEC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0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STRIA TOMMASO</w:t>
                              <w:tab/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1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TUGNO MICHELE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2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`AVERSA PIETRO</w:t>
                              <w:tab/>
                              <w:t>ATLETICA GALLIP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3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19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PALMA NICOLA ANTONIO</w:t>
                              <w:tab/>
                              <w:t>G.S. ATHLOS MARATONETI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4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  <w:tab/>
                              <w:t>CORTESE GUGLIELM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5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0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MA MICHELE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6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  <w:tab/>
                              <w:t>SATRIANI PAOL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7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URINO VINCENZO</w:t>
                              <w:tab/>
                              <w:t>A.S.D. ESSEDI SPORT (PZ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8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 RAFFAELE</w:t>
                              <w:tab/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9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5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`AMATO MICHELE</w:t>
                              <w:tab/>
                              <w:t>SUNFLOWER MELF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0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ORE ANTONIO</w:t>
                              <w:tab/>
                              <w:t>GLOBE RUNNERS FOG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1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7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ETTI FRANCESCO</w:t>
                              <w:tab/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2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NTO GIOVANNI</w:t>
                              <w:tab/>
                              <w:t>A.S.D. ESSEDI SPORT (PZ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3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RINO` ANTONIO</w:t>
                              <w:tab/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4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NOSA NICOLA</w:t>
                              <w:tab/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5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  <w:tab/>
                              <w:t>CURIALE GAETAN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6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9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GOLLUSCIO ANNA</w:t>
                              <w:tab/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7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7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VATORE ANTONIO CARMINE</w:t>
                              <w:tab/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8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FRANCULLI IRENE</w:t>
                              <w:tab/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9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1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NTAGGIATO GIUSEPPE</w:t>
                              <w:tab/>
                              <w:t>SARACENATLETICA COLLEPA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684pt;mso-wrap-distance-left:9.05pt;mso-wrap-distance-right:9.05pt;mso-wrap-distance-top:0pt;mso-wrap-distance-bottom:0pt;margin-top:74.1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07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  <w:tab/>
                        <w:t>ESPOSITO ANTONI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08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ZACCARA KATIA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09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77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MBRELLA COSIMO</w:t>
                        <w:tab/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10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35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AGLIARELLA NICOLA</w:t>
                        <w:tab/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11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2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ANDOLFI FRANCO</w:t>
                        <w:tab/>
                        <w:t>GS ATL. STRACAGN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12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3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SALVIA GIOVANNI</w:t>
                        <w:tab/>
                        <w:t>A.S.D. ESSEDI SPORT (PZ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13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29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RETTA SALVATORE</w:t>
                        <w:tab/>
                        <w:t>ATLETICA GALLIPOL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14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  <w:tab/>
                        <w:t>DI STEFANO PIETR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15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97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LASCIO VINCENZO</w:t>
                        <w:tab/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16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  <w:tab/>
                        <w:t>FINA MARIO</w:t>
                        <w:tab/>
                        <w:t>AMATORI ATLETICA ACQUAV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17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  <w:tab/>
                        <w:t>MARCHESE LUIGI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18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  <w:tab/>
                        <w:t>LONATO PAOL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19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5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ELLI MICHELE</w:t>
                        <w:tab/>
                        <w:t>SUNFLOWER MELF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20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  <w:tab/>
                        <w:t>VISTA ROCC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21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7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BATELLA GIUSEPPE</w:t>
                        <w:tab/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22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  <w:tab/>
                        <w:t>VERTONE VITTORI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23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  <w:tab/>
                        <w:t>BATTISTA FRANCESC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24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67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NALDI GAETANO</w:t>
                        <w:tab/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25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  <w:tab/>
                        <w:t>DANZI GIULI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26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4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GIERI DOMENICO</w:t>
                        <w:tab/>
                        <w:t>G.S. ATHLOS MARATONETI MAT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27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  <w:tab/>
                        <w:t>CLAPS VINCENZ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28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  <w:tab/>
                        <w:t>MARCHESE GIANDOMENIC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29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7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LFI FRANCESC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30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I GIOVANNI</w:t>
                        <w:tab/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31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4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IFANO MICHELE</w:t>
                        <w:tab/>
                        <w:t>G.S. ATHLOS MARATONETI MAT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32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9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GONETO ROCC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33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89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PIFANI MAURIZIO</w:t>
                        <w:tab/>
                        <w:t>G.S. AVIS LAGONEG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34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4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PAPIETRO MICHELE</w:t>
                        <w:tab/>
                        <w:t>G.S. ATHLOS MARATONETI MAT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35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7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NNUZZI NICOLA</w:t>
                        <w:tab/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36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FRANCO ROSA</w:t>
                        <w:tab/>
                        <w:t>AMATORI ATLETICA ACQUAV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37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8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VAGGI GIUSEPPE</w:t>
                        <w:tab/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38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8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NA PASQUALE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39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2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UTI ANTONIO</w:t>
                        <w:tab/>
                        <w:t>AMATORI LEC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40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7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STRIA TOMMASO</w:t>
                        <w:tab/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41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8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TUGNO MICHELE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42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3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`AVERSA PIETRO</w:t>
                        <w:tab/>
                        <w:t>ATLETICA GALLIPOL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43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19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PALMA NICOLA ANTONIO</w:t>
                        <w:tab/>
                        <w:t>G.S. ATHLOS MARATONETI MAT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44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  <w:tab/>
                        <w:t>CORTESE GUGLIELM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45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0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MMA MICHELE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46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  <w:tab/>
                        <w:t>SATRIANI PAOL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47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3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URINO VINCENZO</w:t>
                        <w:tab/>
                        <w:t>A.S.D. ESSEDI SPORT (PZ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48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6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 RAFFAELE</w:t>
                        <w:tab/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49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55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`AMATO MICHELE</w:t>
                        <w:tab/>
                        <w:t>SUNFLOWER MELF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50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2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ORE ANTONIO</w:t>
                        <w:tab/>
                        <w:t>GLOBE RUNNERS FOGG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51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47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ETTI FRANCESCO</w:t>
                        <w:tab/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52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NTO GIOVANNI</w:t>
                        <w:tab/>
                        <w:t>A.S.D. ESSEDI SPORT (PZ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53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8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RINO` ANTONIO</w:t>
                        <w:tab/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54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1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NOSA NICOLA</w:t>
                        <w:tab/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55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  <w:tab/>
                        <w:t>CURIALE GAETAN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56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99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GOLLUSCIO ANNA</w:t>
                        <w:tab/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57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37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VATORE ANTONIO CARMINE</w:t>
                        <w:tab/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58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4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FRANCULLI IRENE</w:t>
                        <w:tab/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59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1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NTAGGIATO GIUSEPPE</w:t>
                        <w:tab/>
                        <w:t>SARACENATLETICA COLLEP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965700</wp:posOffset>
                </wp:positionH>
                <wp:positionV relativeFrom="page">
                  <wp:posOffset>951865</wp:posOffset>
                </wp:positionV>
                <wp:extent cx="118745" cy="86614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682pt;mso-wrap-distance-left:9.05pt;mso-wrap-distance-right:9.05pt;mso-wrap-distance-top:0pt;mso-wrap-distance-bottom:0pt;margin-top:74.95pt;mso-position-vertical-relative:page;margin-left:3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181600</wp:posOffset>
                </wp:positionH>
                <wp:positionV relativeFrom="page">
                  <wp:posOffset>951865</wp:posOffset>
                </wp:positionV>
                <wp:extent cx="211455" cy="86614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682pt;mso-wrap-distance-left:9.05pt;mso-wrap-distance-right:9.05pt;mso-wrap-distance-top:0pt;mso-wrap-distance-bottom:0pt;margin-top:74.95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715000</wp:posOffset>
                </wp:positionH>
                <wp:positionV relativeFrom="page">
                  <wp:posOffset>941070</wp:posOffset>
                </wp:positionV>
                <wp:extent cx="113030" cy="86868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84pt;mso-wrap-distance-left:9.05pt;mso-wrap-distance-right:9.05pt;mso-wrap-distance-top:0pt;mso-wrap-distance-bottom:0pt;margin-top:74.1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956300</wp:posOffset>
                </wp:positionH>
                <wp:positionV relativeFrom="page">
                  <wp:posOffset>941070</wp:posOffset>
                </wp:positionV>
                <wp:extent cx="395605" cy="86868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6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6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6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684pt;mso-wrap-distance-left:9.05pt;mso-wrap-distance-right:9.05pt;mso-wrap-distance-top:0pt;mso-wrap-distance-bottom:0pt;margin-top:74.1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6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6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6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6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64300</wp:posOffset>
                </wp:positionH>
                <wp:positionV relativeFrom="page">
                  <wp:posOffset>941070</wp:posOffset>
                </wp:positionV>
                <wp:extent cx="736600" cy="86868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9:5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9:5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39:5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0:0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0:0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0:0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0:2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0:2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0:2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0:3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0:3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0:5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1:1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1:2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1:3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1:3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1:4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2:0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2:0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2:2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2:3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2:4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2:5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2:5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3:0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3:3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3:3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3:4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4:0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4:0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4:1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4:2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4:4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4:5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5:0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5:0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5:2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5:2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5:2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5:4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6:0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6:0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6:2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6:2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6:2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6:3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6:3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6:4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6:4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7:0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7:0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7:1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7:1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84pt;mso-wrap-distance-left:9.05pt;mso-wrap-distance-right:9.05pt;mso-wrap-distance-top:0pt;mso-wrap-distance-bottom:0pt;margin-top:74.1pt;mso-position-vertical-relative:page;margin-left:5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9:5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9:5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39:5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0:0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0:0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0:0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0:2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0:2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0:2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0:3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0:3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0:5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1:1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1:2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1:3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1:3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1:4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2:0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2:0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2:2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2:3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2:4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2:5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2:5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3:0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3:3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3:3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3:4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4:0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4:0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4:1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4:2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4:4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4:5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5:0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5:0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5:2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5:2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5:2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5:4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6:0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6:0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6:2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6:2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6:2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6:3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6:3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6:4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6:4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7:0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7:0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7:1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7:1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9400</wp:posOffset>
                </wp:positionH>
                <wp:positionV relativeFrom="page">
                  <wp:posOffset>9927590</wp:posOffset>
                </wp:positionV>
                <wp:extent cx="3736975" cy="16510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20" w:leader="none"/>
                              </w:tabs>
                              <w:autoSpaceDE w:val="false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6"/>
                                <w:szCs w:val="16"/>
                              </w:rPr>
                              <w:t>Elaborazione dati e Cronometraggio a cura di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ced@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3pt;mso-wrap-distance-left:9.05pt;mso-wrap-distance-right:9.05pt;mso-wrap-distance-top:0pt;mso-wrap-distance-bottom:0pt;margin-top:781.7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20" w:leader="none"/>
                        </w:tabs>
                        <w:autoSpaceDE w:val="false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8"/>
                          <w:sz w:val="16"/>
                          <w:szCs w:val="16"/>
                        </w:rPr>
                        <w:t>Elaborazione dati e Cronometraggio a cura di</w:t>
                        <w:tab/>
                      </w:r>
                      <w:r>
                        <w:rPr>
                          <w:rFonts w:cs="Arial" w:ascii="Arial" w:hAnsi="Arial"/>
                          <w:position w:val="-2"/>
                          <w:sz w:val="16"/>
                          <w:szCs w:val="16"/>
                        </w:rPr>
                        <w:t>ced@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50685</wp:posOffset>
                </wp:positionH>
                <wp:positionV relativeFrom="page">
                  <wp:posOffset>9937750</wp:posOffset>
                </wp:positionV>
                <wp:extent cx="501015" cy="1270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0pt;mso-wrap-distance-left:9.05pt;mso-wrap-distance-right:9.05pt;mso-wrap-distance-top:0pt;mso-wrap-distance-bottom:0pt;margin-top:782.5pt;mso-position-vertical-relative:page;margin-left:5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9400</wp:posOffset>
                </wp:positionH>
                <wp:positionV relativeFrom="page">
                  <wp:posOffset>10072370</wp:posOffset>
                </wp:positionV>
                <wp:extent cx="2011045" cy="12700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mpionChip Official Timer Pugl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0pt;mso-wrap-distance-left:9.05pt;mso-wrap-distance-right:9.05pt;mso-wrap-distance-top:0pt;mso-wrap-distance-bottom:0pt;margin-top:793.1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mpionChip Official Timer Pu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213100</wp:posOffset>
                </wp:positionH>
                <wp:positionV relativeFrom="page">
                  <wp:posOffset>10130790</wp:posOffset>
                </wp:positionV>
                <wp:extent cx="1038860" cy="10160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://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8pt;mso-wrap-distance-left:9.05pt;mso-wrap-distance-right:9.05pt;mso-wrap-distance-top:0pt;mso-wrap-distance-bottom:0pt;margin-top:797.7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://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919595</wp:posOffset>
                </wp:positionH>
                <wp:positionV relativeFrom="page">
                  <wp:posOffset>10328275</wp:posOffset>
                </wp:positionV>
                <wp:extent cx="332105" cy="6350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.20100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5pt;mso-wrap-distance-left:9.05pt;mso-wrap-distance-right:9.05pt;mso-wrap-distance-top:0pt;mso-wrap-distance-bottom:0pt;margin-top:813.25pt;mso-position-vertical-relative:page;margin-left:5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.20100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92100</wp:posOffset>
                </wp:positionH>
                <wp:positionV relativeFrom="page">
                  <wp:posOffset>882650</wp:posOffset>
                </wp:positionV>
                <wp:extent cx="6985000" cy="635"/>
                <wp:effectExtent l="6350" t="6985" r="698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0" h="0">
                              <a:moveTo>
                                <a:pt x="0" y="0"/>
                              </a:moveTo>
                              <a:lnTo>
                                <a:pt x="11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00,0e" stroked="t" o:allowincell="f" style="position:absolute;margin-left:23pt;margin-top:69.5pt;width:5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2100</wp:posOffset>
                </wp:positionH>
                <wp:positionV relativeFrom="page">
                  <wp:posOffset>692150</wp:posOffset>
                </wp:positionV>
                <wp:extent cx="6985000" cy="635"/>
                <wp:effectExtent l="6350" t="6985" r="698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0" h="0">
                              <a:moveTo>
                                <a:pt x="0" y="0"/>
                              </a:moveTo>
                              <a:lnTo>
                                <a:pt x="11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00,0e" stroked="t" o:allowincell="f" style="position:absolute;margin-left:23pt;margin-top:54.5pt;width:5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92100</wp:posOffset>
                </wp:positionH>
                <wp:positionV relativeFrom="page">
                  <wp:posOffset>9810750</wp:posOffset>
                </wp:positionV>
                <wp:extent cx="6972300" cy="635"/>
                <wp:effectExtent l="6350" t="6985" r="698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0">
                              <a:moveTo>
                                <a:pt x="0" y="0"/>
                              </a:moveTo>
                              <a:lnTo>
                                <a:pt x="109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0,0e" stroked="t" o:allowincell="f" style="position:absolute;margin-left:23pt;margin-top:772.5pt;width:548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854700</wp:posOffset>
                </wp:positionH>
                <wp:positionV relativeFrom="page">
                  <wp:posOffset>10083800</wp:posOffset>
                </wp:positionV>
                <wp:extent cx="1244600" cy="21590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214630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45" r="-2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7pt;mso-wrap-distance-left:9.05pt;mso-wrap-distance-right:9.05pt;mso-wrap-distance-top:0pt;mso-wrap-distance-bottom:0pt;margin-top:794pt;mso-position-vertical-relative:page;margin-left:4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695" cy="214630"/>
                            <wp:effectExtent l="0" t="0" r="0" b="0"/>
                            <wp:docPr id="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45" r="-2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549900</wp:posOffset>
                </wp:positionH>
                <wp:positionV relativeFrom="page">
                  <wp:posOffset>10083800</wp:posOffset>
                </wp:positionV>
                <wp:extent cx="228600" cy="22860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94pt;mso-position-vertical-relative:page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9400</wp:posOffset>
                </wp:positionH>
                <wp:positionV relativeFrom="page">
                  <wp:posOffset>279400</wp:posOffset>
                </wp:positionV>
                <wp:extent cx="5061585" cy="54864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7380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e</w:t>
                              <w:tab/>
                              <w:t>team</w:t>
                              <w:tab/>
                              <w:t xml:space="preserve">na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43.2pt;mso-wrap-distance-left:9.05pt;mso-wrap-distance-right:9.05pt;mso-wrap-distance-top:0pt;mso-wrap-distance-bottom:0pt;margin-top:22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3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  <w:tab w:val="left" w:pos="7380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me</w:t>
                        <w:tab/>
                        <w:t>team</w:t>
                        <w:tab/>
                        <w:t xml:space="preserve">naz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715000</wp:posOffset>
                </wp:positionH>
                <wp:positionV relativeFrom="page">
                  <wp:posOffset>726440</wp:posOffset>
                </wp:positionV>
                <wp:extent cx="1525270" cy="10160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  <w:tab w:val="left" w:pos="19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.gara</w:t>
                              <w:tab/>
                              <w:t>t.reale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8pt;mso-wrap-distance-left:9.05pt;mso-wrap-distance-right:9.05pt;mso-wrap-distance-top:0pt;mso-wrap-distance-bottom:0pt;margin-top:57.2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  <w:tab w:val="left" w:pos="19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.gara</w:t>
                        <w:tab/>
                        <w:t>t.reale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9400</wp:posOffset>
                </wp:positionH>
                <wp:positionV relativeFrom="page">
                  <wp:posOffset>941070</wp:posOffset>
                </wp:positionV>
                <wp:extent cx="4600575" cy="868680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0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ANDRIELLO SALVATORE</w:t>
                              <w:tab/>
                              <w:t>CIRCOLO TENNIS PISTIC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1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1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 SANTI GIUSEPPE</w:t>
                              <w:tab/>
                              <w:t xml:space="preserve">NO FID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2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RTA GIUSEPPE</w:t>
                              <w:tab/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3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DANZI NUNZIA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4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  <w:tab/>
                              <w:t>PAFUNDI ANTONI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5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BONE SALVATORE</w:t>
                              <w:tab/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6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URINO CARMINE</w:t>
                              <w:tab/>
                              <w:t>A.S.D. ESSEDI SPORT (PZ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7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ABONA SALVATORE</w:t>
                              <w:tab/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8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9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CANTORE DONAT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9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COLO` GERARD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0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7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MAGLIA FRANC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1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79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CCARO DOMENIC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2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9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RUSSO MARC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3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7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AGLIA MICHELE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4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  <w:tab/>
                              <w:t>LORUSSO SERGI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5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  <w:tab/>
                              <w:t>ADRIATICO GIUSEPPE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6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ALISI FRANCESCO</w:t>
                              <w:tab/>
                              <w:t>A.S. NICOLAUS ATL.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7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  <w:tab/>
                              <w:t>VILLANO NICOLA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8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CARLO RAFFAELE</w:t>
                              <w:tab/>
                              <w:t>ACTION RUNNING MONTER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9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FREDELLI NICOLA</w:t>
                              <w:tab/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0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  <w:tab/>
                              <w:t>VIGGIANO VINCENZO STEFAN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1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  <w:tab/>
                              <w:t>BILANCIA GIOVANNI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2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7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NZA FRANCESCO</w:t>
                              <w:tab/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3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GIRARDI ISABELLA</w:t>
                              <w:tab/>
                              <w:t>AMATORI ATLETICA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4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  <w:tab/>
                              <w:t>PETRELLI VINCENZO</w:t>
                              <w:tab/>
                              <w:t>AMATORI ATLETICA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5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7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ABITO GIUSEPPE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186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24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RIOLA SAVINO</w:t>
                              <w:tab/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7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  <w:tab/>
                              <w:t>CARLEO NICOLA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8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RTORELLI PASQUALE</w:t>
                              <w:tab/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9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  <w:tab/>
                              <w:t>CORLETO LUIGI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0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  <w:tab/>
                              <w:t>CARUSO FRANCESC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1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1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TO MARIO</w:t>
                              <w:tab/>
                              <w:t xml:space="preserve">NO FID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2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1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ANGELIS PIETR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3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CUNTO ANGELO RAFFAELE</w:t>
                              <w:tab/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4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7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CIONE DOMENIC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5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9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TRIONTE GIUSEPPE</w:t>
                              <w:tab/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6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  <w:tab/>
                              <w:t>MANZI FRANC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7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  <w:tab/>
                              <w:t>BUONANSEGNA LUIGI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8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5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DONATO LUCIANO</w:t>
                              <w:tab/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9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5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INSALATA ISABELLA</w:t>
                              <w:tab/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0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1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NNOLI DIN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1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0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OPPIDO FRANCESCA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2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INA FRANCESC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3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5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CCHIA ADRIANO</w:t>
                              <w:tab/>
                              <w:t>ACTION RUNNING MONTER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4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  <w:tab/>
                              <w:t>SANTARESIERO NICOLA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5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O CLAUDIO</w:t>
                              <w:tab/>
                              <w:t>ATLETICA GALLIP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6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9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NTINI VITTORI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7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7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LEO MASSIMO</w:t>
                              <w:tab/>
                              <w:t>GS ATL. STRACA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8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5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INO ANGEL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9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05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RRETTI ROCC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0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1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IRO PASQUALE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1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OMUSCIO LUCIA</w:t>
                              <w:tab/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2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9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FFARESE GIUSEPPE</w:t>
                              <w:tab/>
                              <w:t>POLISPORTIVA ROCCO SCOTELLARO MAT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684pt;mso-wrap-distance-left:9.05pt;mso-wrap-distance-right:9.05pt;mso-wrap-distance-top:0pt;mso-wrap-distance-bottom:0pt;margin-top:74.1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60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6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ANDRIELLO SALVATORE</w:t>
                        <w:tab/>
                        <w:t>CIRCOLO TENNIS PISTIC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61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1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 SANTI GIUSEPPE</w:t>
                        <w:tab/>
                        <w:t xml:space="preserve">NO FID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62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6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RTA GIUSEPPE</w:t>
                        <w:tab/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63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DANZI NUNZIA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64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  <w:tab/>
                        <w:t>PAFUNDI ANTONI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65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4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BONE SALVATORE</w:t>
                        <w:tab/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66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URINO CARMINE</w:t>
                        <w:tab/>
                        <w:t>A.S.D. ESSEDI SPORT (PZ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67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8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ABONA SALVATORE</w:t>
                        <w:tab/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68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9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CANTORE DONAT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69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6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COLO` GERARD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70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67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MAGLIA FRANC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71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79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CCARO DOMENIC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72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89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RUSSO MARC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73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87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AGLIA MICHELE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74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  <w:tab/>
                        <w:t>LORUSSO SERGI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75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  <w:tab/>
                        <w:t>ADRIATICO GIUSEPPE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76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0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ALISI FRANCESCO</w:t>
                        <w:tab/>
                        <w:t>A.S. NICOLAUS ATL. CENT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77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  <w:tab/>
                        <w:t>VILLANO NICOLA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78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3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CARLO RAFFAELE</w:t>
                        <w:tab/>
                        <w:t>ACTION RUNNING MONTERON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79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9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FREDELLI NICOLA</w:t>
                        <w:tab/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80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  <w:tab/>
                        <w:t>VIGGIANO VINCENZO STEFAN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81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  <w:tab/>
                        <w:t>BILANCIA GIOVANNI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82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17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NZA FRANCESCO</w:t>
                        <w:tab/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83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8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GIRARDI ISABELLA</w:t>
                        <w:tab/>
                        <w:t>AMATORI ATLETICA ACQUAV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84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  <w:tab/>
                        <w:t>PETRELLI VINCENZO</w:t>
                        <w:tab/>
                        <w:t>AMATORI ATLETICA ACQUAV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85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7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ABITO GIUSEPPE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186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24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RIOLA SAVINO</w:t>
                        <w:tab/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87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  <w:tab/>
                        <w:t>CARLEO NICOLA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88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5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RTORELLI PASQUALE</w:t>
                        <w:tab/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89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  <w:tab/>
                        <w:t>CORLETO LUIGI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90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  <w:tab/>
                        <w:t>CARUSO FRANCESC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91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1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TO MARIO</w:t>
                        <w:tab/>
                        <w:t xml:space="preserve">NO FID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92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1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ANGELIS PIETR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93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9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CUNTO ANGELO RAFFAELE</w:t>
                        <w:tab/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94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7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CIONE DOMENIC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95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59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TRIONTE GIUSEPPE</w:t>
                        <w:tab/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96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  <w:tab/>
                        <w:t>MANZI FRANC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97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  <w:tab/>
                        <w:t>BUONANSEGNA LUIGI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98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45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DONATO LUCIANO</w:t>
                        <w:tab/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99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55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LINSALATA ISABELLA</w:t>
                        <w:tab/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0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1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NNOLI DIN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1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0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OPPIDO FRANCESCA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2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8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INA FRANCESC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3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35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CCHIA ADRIANO</w:t>
                        <w:tab/>
                        <w:t>ACTION RUNNING MONTERON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4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  <w:tab/>
                        <w:t>SANTARESIERO NICOLA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5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3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O CLAUDIO</w:t>
                        <w:tab/>
                        <w:t>ATLETICA GALLIPOL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6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9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NTINI VITTORI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7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17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LEO MASSIMO</w:t>
                        <w:tab/>
                        <w:t>GS ATL. STRACAGN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8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85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INO ANGEL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9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05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RRETTI ROCC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10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1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IRO PASQUALE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11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4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LOMUSCIO LUCIA</w:t>
                        <w:tab/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12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39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FFARESE GIUSEPPE</w:t>
                        <w:tab/>
                        <w:t>POLISPORTIVA ROCCO SCOTELLARO MA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65700</wp:posOffset>
                </wp:positionH>
                <wp:positionV relativeFrom="page">
                  <wp:posOffset>951865</wp:posOffset>
                </wp:positionV>
                <wp:extent cx="118745" cy="866140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682pt;mso-wrap-distance-left:9.05pt;mso-wrap-distance-right:9.05pt;mso-wrap-distance-top:0pt;mso-wrap-distance-bottom:0pt;margin-top:74.95pt;mso-position-vertical-relative:page;margin-left:3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181600</wp:posOffset>
                </wp:positionH>
                <wp:positionV relativeFrom="page">
                  <wp:posOffset>951865</wp:posOffset>
                </wp:positionV>
                <wp:extent cx="228600" cy="866140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P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82pt;mso-wrap-distance-left:9.05pt;mso-wrap-distance-right:9.05pt;mso-wrap-distance-top:0pt;mso-wrap-distance-bottom:0pt;margin-top:74.95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PR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15000</wp:posOffset>
                </wp:positionH>
                <wp:positionV relativeFrom="page">
                  <wp:posOffset>941070</wp:posOffset>
                </wp:positionV>
                <wp:extent cx="113030" cy="868680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84pt;mso-wrap-distance-left:9.05pt;mso-wrap-distance-right:9.05pt;mso-wrap-distance-top:0pt;mso-wrap-distance-bottom:0pt;margin-top:74.1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956300</wp:posOffset>
                </wp:positionH>
                <wp:positionV relativeFrom="page">
                  <wp:posOffset>941070</wp:posOffset>
                </wp:positionV>
                <wp:extent cx="395605" cy="868680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9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9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9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3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3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3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3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3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3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5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6: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684pt;mso-wrap-distance-left:9.05pt;mso-wrap-distance-right:9.05pt;mso-wrap-distance-top:0pt;mso-wrap-distance-bottom:0pt;margin-top:74.1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9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9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9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3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3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3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3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3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3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5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6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464300</wp:posOffset>
                </wp:positionH>
                <wp:positionV relativeFrom="page">
                  <wp:posOffset>941070</wp:posOffset>
                </wp:positionV>
                <wp:extent cx="736600" cy="8686800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7:2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7:2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7:2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7:3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7:4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8:0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8:0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8:0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8:1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8:4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8:4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8:5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9:1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9:1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9:4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49:5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0:0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0:2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0:3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0:3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0:3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0:3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0:5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1:2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1:2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1:2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1:3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1:4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1:4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1:5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1:5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2:0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2:2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2:4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3:0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3:1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3:1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3:1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3:1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3:1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3:3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3:4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4:3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4:4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4:5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5:0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5:0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5:0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5:2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5:3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5:3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5:4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6:0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84pt;mso-wrap-distance-left:9.05pt;mso-wrap-distance-right:9.05pt;mso-wrap-distance-top:0pt;mso-wrap-distance-bottom:0pt;margin-top:74.1pt;mso-position-vertical-relative:page;margin-left:5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7:2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7:2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7:2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7:3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7:4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8:0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8:0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8:0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8:1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8:4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8:4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8:5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9:1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9:1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9:4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49:5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0:0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0:2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0:3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0:3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0:3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0:3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0:5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1:2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1:2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1:2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1:3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1:4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1:4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1:5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1:5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2:0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2:2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2:4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3:0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3:1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3:1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3:1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3:1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3:1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3:3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3:4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4:3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4:4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4:5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5:0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5:0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5:0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5:2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5:3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5:3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5:4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6:0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79400</wp:posOffset>
                </wp:positionH>
                <wp:positionV relativeFrom="page">
                  <wp:posOffset>9927590</wp:posOffset>
                </wp:positionV>
                <wp:extent cx="3736975" cy="16510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20" w:leader="none"/>
                              </w:tabs>
                              <w:autoSpaceDE w:val="false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6"/>
                                <w:szCs w:val="16"/>
                              </w:rPr>
                              <w:t>Elaborazione dati e Cronometraggio a cura di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ced@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3pt;mso-wrap-distance-left:9.05pt;mso-wrap-distance-right:9.05pt;mso-wrap-distance-top:0pt;mso-wrap-distance-bottom:0pt;margin-top:781.7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20" w:leader="none"/>
                        </w:tabs>
                        <w:autoSpaceDE w:val="false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8"/>
                          <w:sz w:val="16"/>
                          <w:szCs w:val="16"/>
                        </w:rPr>
                        <w:t>Elaborazione dati e Cronometraggio a cura di</w:t>
                        <w:tab/>
                      </w:r>
                      <w:r>
                        <w:rPr>
                          <w:rFonts w:cs="Arial" w:ascii="Arial" w:hAnsi="Arial"/>
                          <w:position w:val="-2"/>
                          <w:sz w:val="16"/>
                          <w:szCs w:val="16"/>
                        </w:rPr>
                        <w:t>ced@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750685</wp:posOffset>
                </wp:positionH>
                <wp:positionV relativeFrom="page">
                  <wp:posOffset>9937750</wp:posOffset>
                </wp:positionV>
                <wp:extent cx="501015" cy="12700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0pt;mso-wrap-distance-left:9.05pt;mso-wrap-distance-right:9.05pt;mso-wrap-distance-top:0pt;mso-wrap-distance-bottom:0pt;margin-top:782.5pt;mso-position-vertical-relative:page;margin-left:5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79400</wp:posOffset>
                </wp:positionH>
                <wp:positionV relativeFrom="page">
                  <wp:posOffset>10072370</wp:posOffset>
                </wp:positionV>
                <wp:extent cx="2011045" cy="12700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mpionChip Official Timer Pugl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0pt;mso-wrap-distance-left:9.05pt;mso-wrap-distance-right:9.05pt;mso-wrap-distance-top:0pt;mso-wrap-distance-bottom:0pt;margin-top:793.1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mpionChip Official Timer Pu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213100</wp:posOffset>
                </wp:positionH>
                <wp:positionV relativeFrom="page">
                  <wp:posOffset>10130790</wp:posOffset>
                </wp:positionV>
                <wp:extent cx="1038860" cy="10160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://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8pt;mso-wrap-distance-left:9.05pt;mso-wrap-distance-right:9.05pt;mso-wrap-distance-top:0pt;mso-wrap-distance-bottom:0pt;margin-top:797.7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://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919595</wp:posOffset>
                </wp:positionH>
                <wp:positionV relativeFrom="page">
                  <wp:posOffset>10328275</wp:posOffset>
                </wp:positionV>
                <wp:extent cx="332105" cy="6350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.20100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5pt;mso-wrap-distance-left:9.05pt;mso-wrap-distance-right:9.05pt;mso-wrap-distance-top:0pt;mso-wrap-distance-bottom:0pt;margin-top:813.25pt;mso-position-vertical-relative:page;margin-left:5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.20100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2100</wp:posOffset>
                </wp:positionH>
                <wp:positionV relativeFrom="page">
                  <wp:posOffset>882650</wp:posOffset>
                </wp:positionV>
                <wp:extent cx="6985000" cy="635"/>
                <wp:effectExtent l="6350" t="6985" r="698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0" h="0">
                              <a:moveTo>
                                <a:pt x="0" y="0"/>
                              </a:moveTo>
                              <a:lnTo>
                                <a:pt x="11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00,0e" stroked="t" o:allowincell="f" style="position:absolute;margin-left:23pt;margin-top:69.5pt;width:5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92100</wp:posOffset>
                </wp:positionH>
                <wp:positionV relativeFrom="page">
                  <wp:posOffset>692150</wp:posOffset>
                </wp:positionV>
                <wp:extent cx="6985000" cy="635"/>
                <wp:effectExtent l="6350" t="6985" r="698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0" h="0">
                              <a:moveTo>
                                <a:pt x="0" y="0"/>
                              </a:moveTo>
                              <a:lnTo>
                                <a:pt x="11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00,0e" stroked="t" o:allowincell="f" style="position:absolute;margin-left:23pt;margin-top:54.5pt;width:5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2100</wp:posOffset>
                </wp:positionH>
                <wp:positionV relativeFrom="page">
                  <wp:posOffset>9810750</wp:posOffset>
                </wp:positionV>
                <wp:extent cx="6972300" cy="635"/>
                <wp:effectExtent l="6350" t="6985" r="698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0">
                              <a:moveTo>
                                <a:pt x="0" y="0"/>
                              </a:moveTo>
                              <a:lnTo>
                                <a:pt x="109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0,0e" stroked="t" o:allowincell="f" style="position:absolute;margin-left:23pt;margin-top:772.5pt;width:548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854700</wp:posOffset>
                </wp:positionH>
                <wp:positionV relativeFrom="page">
                  <wp:posOffset>10083800</wp:posOffset>
                </wp:positionV>
                <wp:extent cx="1244600" cy="21590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214630"/>
                                  <wp:effectExtent l="0" t="0" r="0" b="0"/>
                                  <wp:docPr id="8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145" r="-2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7pt;mso-wrap-distance-left:9.05pt;mso-wrap-distance-right:9.05pt;mso-wrap-distance-top:0pt;mso-wrap-distance-bottom:0pt;margin-top:794pt;mso-position-vertical-relative:page;margin-left:4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695" cy="214630"/>
                            <wp:effectExtent l="0" t="0" r="0" b="0"/>
                            <wp:docPr id="8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145" r="-2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549900</wp:posOffset>
                </wp:positionH>
                <wp:positionV relativeFrom="page">
                  <wp:posOffset>10083800</wp:posOffset>
                </wp:positionV>
                <wp:extent cx="228600" cy="22860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8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94pt;mso-position-vertical-relative:page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8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79400</wp:posOffset>
                </wp:positionH>
                <wp:positionV relativeFrom="page">
                  <wp:posOffset>279400</wp:posOffset>
                </wp:positionV>
                <wp:extent cx="5061585" cy="54864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7380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e</w:t>
                              <w:tab/>
                              <w:t>team</w:t>
                              <w:tab/>
                              <w:t xml:space="preserve">na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43.2pt;mso-wrap-distance-left:9.05pt;mso-wrap-distance-right:9.05pt;mso-wrap-distance-top:0pt;mso-wrap-distance-bottom:0pt;margin-top:22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3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  <w:tab w:val="left" w:pos="7380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me</w:t>
                        <w:tab/>
                        <w:t>team</w:t>
                        <w:tab/>
                        <w:t xml:space="preserve">naz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715000</wp:posOffset>
                </wp:positionH>
                <wp:positionV relativeFrom="page">
                  <wp:posOffset>726440</wp:posOffset>
                </wp:positionV>
                <wp:extent cx="1525270" cy="10160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  <w:tab w:val="left" w:pos="19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.gara</w:t>
                              <w:tab/>
                              <w:t>t.reale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8pt;mso-wrap-distance-left:9.05pt;mso-wrap-distance-right:9.05pt;mso-wrap-distance-top:0pt;mso-wrap-distance-bottom:0pt;margin-top:57.2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  <w:tab w:val="left" w:pos="19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.gara</w:t>
                        <w:tab/>
                        <w:t>t.reale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79400</wp:posOffset>
                </wp:positionH>
                <wp:positionV relativeFrom="page">
                  <wp:posOffset>941070</wp:posOffset>
                </wp:positionV>
                <wp:extent cx="4600575" cy="868680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3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UZZI FRANCESCO</w:t>
                              <w:tab/>
                              <w:t>A.S.D. BORGO ANTICO PORTASAL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4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  <w:tab/>
                              <w:t>MARELLA FRANCESC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5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  <w:tab/>
                              <w:t>PALMIERI ESCHIL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6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ANCA FRANCESCO</w:t>
                              <w:tab/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7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9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LTINI VINCENZO</w:t>
                              <w:tab/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8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MINI VITO</w:t>
                              <w:tab/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9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9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ANNA GIUSEPPE</w:t>
                              <w:tab/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0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USO FRANCESCO</w:t>
                              <w:tab/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1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ALERMO ANGELA GIOVANNA</w:t>
                              <w:tab/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2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UCCI ANTONI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3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UZZI MATTEO</w:t>
                              <w:tab/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4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7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ENZI DOMENIC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5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2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ERA GIOVANNI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6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5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SO GIUSEPPE</w:t>
                              <w:tab/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7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7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VISI GIUSEPPE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8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BINO INNOCENZO</w:t>
                              <w:tab/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9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GONE PIETRO</w:t>
                              <w:tab/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0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  <w:tab/>
                              <w:t>COSSIDENTE ANTONI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1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7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MANDO ANTONI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2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  <w:tab/>
                              <w:t>AICALE ANTONI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3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  <w:tab/>
                              <w:t>TROMBETTA MATTE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4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  <w:tab/>
                              <w:t>PICCIRILLO ANGEL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5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75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UCCARO GIORGI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6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7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TOIA PIETRO</w:t>
                              <w:tab/>
                              <w:t>A.S.D. ESSEDI SPORT (PZ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7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ROCCA ANTONI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8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  <w:tab/>
                              <w:t>ROMANIELLO DOMENIC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9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5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ELLA FRANCESCO</w:t>
                              <w:tab/>
                              <w:t>G.S. ATHLOS MARATONETI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0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5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ANI VIT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1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DELORA LUIGI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2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7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RGESE ANTONIO</w:t>
                              <w:tab/>
                              <w:t>ATLETICA GALLIP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3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`ELIA PASQUALE</w:t>
                              <w:tab/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4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0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 PERGOLA ANTONIO STEFANO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PORTIVA ROCCO SCOTELLARO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5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  <w:tab/>
                              <w:t>ABRUSCI EUSTACHIO</w:t>
                              <w:tab/>
                              <w:t>AMATORI ATLETICA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6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1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INARO GIUSEPPE</w:t>
                              <w:tab/>
                              <w:t>PODISTICA  BERNALDESE -  BERNALDA  (M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7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25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EMENTI GERARD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8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TRAPERTOSA GIUSEPPE</w:t>
                              <w:tab/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9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07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TAGATA FAUST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0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ONTINI ROSANNA</w:t>
                              <w:tab/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1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RARA VINCENZO</w:t>
                              <w:tab/>
                              <w:t>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2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UZZI MICHELE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3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  <w:tab/>
                              <w:t>MORONI GRATILIAN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4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FERGOLA DOMENICO</w:t>
                              <w:tab/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5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SO SERGI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6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SCELLA DONATO</w:t>
                              <w:tab/>
                              <w:t>SUNFLOWER MELF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7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  <w:tab/>
                              <w:t>FERRARO ANTONIO</w:t>
                              <w:tab/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8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CCHIA VINCENZO</w:t>
                              <w:tab/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9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  <w:tab/>
                              <w:t>ARMIGNACCO LUIGI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0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GONE ANTONIO</w:t>
                              <w:tab/>
                              <w:t>SUNFLOWER MELF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1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9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LO ALDO</w:t>
                              <w:tab/>
                              <w:t>MARATHON CL. ARIANO IRP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2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1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CHIA LEONARDO</w:t>
                              <w:tab/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3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2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PITERNO SALVATORE</w:t>
                              <w:tab/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4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04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CE MASSIMO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5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3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DORO POMPEO</w:t>
                              <w:tab/>
                              <w:t>A.S.D. ESSEDI SPORT (P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684pt;mso-wrap-distance-left:9.05pt;mso-wrap-distance-right:9.05pt;mso-wrap-distance-top:0pt;mso-wrap-distance-bottom:0pt;margin-top:74.1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13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6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UZZI FRANCESCO</w:t>
                        <w:tab/>
                        <w:t>A.S.D. BORGO ANTICO PORTASAL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14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  <w:tab/>
                        <w:t>MARELLA FRANCESC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15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  <w:tab/>
                        <w:t>PALMIERI ESCHIL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16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9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BANCA FRANCESCO</w:t>
                        <w:tab/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17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79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LTINI VINCENZO</w:t>
                        <w:tab/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18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4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MINI VITO</w:t>
                        <w:tab/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19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49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ANNA GIUSEPPE</w:t>
                        <w:tab/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0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5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USO FRANCESCO</w:t>
                        <w:tab/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1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5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PALERMO ANGELA GIOVANNA</w:t>
                        <w:tab/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2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1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UCCI ANTONI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3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5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UZZI MATTEO</w:t>
                        <w:tab/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4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7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ENZI DOMENIC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5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2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ERA GIOVANNI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6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5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SO GIUSEPPE</w:t>
                        <w:tab/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7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7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VISI GIUSEPPE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8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5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BINO INNOCENZO</w:t>
                        <w:tab/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9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7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GONE PIETRO</w:t>
                        <w:tab/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30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  <w:tab/>
                        <w:t>COSSIDENTE ANTONI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31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7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MANDO ANTONI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32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  <w:tab/>
                        <w:t>AICALE ANTONI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33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  <w:tab/>
                        <w:t>TROMBETTA MATTE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34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  <w:tab/>
                        <w:t>PICCIRILLO ANGEL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35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75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UCCARO GIORGI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36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7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TOIA PIETRO</w:t>
                        <w:tab/>
                        <w:t>A.S.D. ESSEDI SPORT (PZ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37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8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ROCCA ANTONI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38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  <w:tab/>
                        <w:t>ROMANIELLO DOMENIC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39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45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ELLA FRANCESCO</w:t>
                        <w:tab/>
                        <w:t>G.S. ATHLOS MARATONETI MAT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40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65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ANI VIT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41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8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DELORA LUIGI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42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27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RGESE ANTONIO</w:t>
                        <w:tab/>
                        <w:t>ATLETICA GALLIPOL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43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3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`ELIA PASQUALE</w:t>
                        <w:tab/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44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0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 PERGOLA ANTONIO STEFANO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PORTIVA ROCCO SCOTELLARO MAT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45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7</w:t>
                        <w:tab/>
                        <w:t>ABRUSCI EUSTACHIO</w:t>
                        <w:tab/>
                        <w:t>AMATORI ATLETICA ACQUAV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46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1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LINARO GIUSEPPE</w:t>
                        <w:tab/>
                        <w:t>PODISTICA  BERNALDESE -  BERNALDA  (MT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47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25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EMENTI GERARD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48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4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TRAPERTOSA GIUSEPPE</w:t>
                        <w:tab/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49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07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NTAGATA FAUST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50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7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ONTINI ROSANNA</w:t>
                        <w:tab/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51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6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RARA VINCENZO</w:t>
                        <w:tab/>
                        <w:t>RUNNERS GINO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52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6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UZZI MICHELE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53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  <w:tab/>
                        <w:t>MORONI GRATILIAN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54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8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FERGOLA DOMENICO</w:t>
                        <w:tab/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55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8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SO SERGI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56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5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SCELLA DONATO</w:t>
                        <w:tab/>
                        <w:t>SUNFLOWER MELF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57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  <w:tab/>
                        <w:t>FERRARO ANTONIO</w:t>
                        <w:tab/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58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CCHIA VINCENZO</w:t>
                        <w:tab/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59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  <w:tab/>
                        <w:t>ARMIGNACCO LUIGI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60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5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GONE ANTONIO</w:t>
                        <w:tab/>
                        <w:t>SUNFLOWER MELF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61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19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LO ALDO</w:t>
                        <w:tab/>
                        <w:t>MARATHON CL. ARIANO IRPI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62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71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CHIA LEONARDO</w:t>
                        <w:tab/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63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92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MPITERNO SALVATORE</w:t>
                        <w:tab/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64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04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SCE MASSIMO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65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3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DORO POMPEO</w:t>
                        <w:tab/>
                        <w:t>A.S.D. ESSEDI SPORT (P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965700</wp:posOffset>
                </wp:positionH>
                <wp:positionV relativeFrom="page">
                  <wp:posOffset>951865</wp:posOffset>
                </wp:positionV>
                <wp:extent cx="118745" cy="866140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682pt;mso-wrap-distance-left:9.05pt;mso-wrap-distance-right:9.05pt;mso-wrap-distance-top:0pt;mso-wrap-distance-bottom:0pt;margin-top:74.95pt;mso-position-vertical-relative:page;margin-left:3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81600</wp:posOffset>
                </wp:positionH>
                <wp:positionV relativeFrom="page">
                  <wp:posOffset>951865</wp:posOffset>
                </wp:positionV>
                <wp:extent cx="211455" cy="8661400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682pt;mso-wrap-distance-left:9.05pt;mso-wrap-distance-right:9.05pt;mso-wrap-distance-top:0pt;mso-wrap-distance-bottom:0pt;margin-top:74.95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715000</wp:posOffset>
                </wp:positionH>
                <wp:positionV relativeFrom="page">
                  <wp:posOffset>941070</wp:posOffset>
                </wp:positionV>
                <wp:extent cx="113030" cy="8686800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84pt;mso-wrap-distance-left:9.05pt;mso-wrap-distance-right:9.05pt;mso-wrap-distance-top:0pt;mso-wrap-distance-bottom:0pt;margin-top:74.1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56300</wp:posOffset>
                </wp:positionH>
                <wp:positionV relativeFrom="page">
                  <wp:posOffset>941070</wp:posOffset>
                </wp:positionV>
                <wp:extent cx="395605" cy="868680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6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6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6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7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7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8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8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8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8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9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9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9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9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9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9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0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0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0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0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1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1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2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2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2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3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3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7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8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8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9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9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9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0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0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1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1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1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6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7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8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684pt;mso-wrap-distance-left:9.05pt;mso-wrap-distance-right:9.05pt;mso-wrap-distance-top:0pt;mso-wrap-distance-bottom:0pt;margin-top:74.1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6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6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6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7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7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8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8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8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8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9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9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9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9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9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9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0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0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0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0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1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1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2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2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2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3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3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7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8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8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9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9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9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0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0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1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1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1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6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7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8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64300</wp:posOffset>
                </wp:positionH>
                <wp:positionV relativeFrom="page">
                  <wp:posOffset>941070</wp:posOffset>
                </wp:positionV>
                <wp:extent cx="736600" cy="8686800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6:1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6:2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6:3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6:5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6:5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7:4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7:4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8:3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8:3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8:5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8:5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9:0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9:1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9:1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9:3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9:4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1:59:5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0:3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0:3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0:4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0:4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0:5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1:3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1:5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2:0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2:0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2:4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3:3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3:3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4:0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7:4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8:2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8:4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8:4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9:0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9:2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09:5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10:19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10:4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11:0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11:21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11:2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13:5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14:0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14:17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15:1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15:1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15:5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15:5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16:10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16:5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17:2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18:0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84pt;mso-wrap-distance-left:9.05pt;mso-wrap-distance-right:9.05pt;mso-wrap-distance-top:0pt;mso-wrap-distance-bottom:0pt;margin-top:74.1pt;mso-position-vertical-relative:page;margin-left:5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6:1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6:2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6:3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6:5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6:5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7:4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7:4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8:3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8:3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8:5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8:5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9:0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9:1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9:1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9:3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9:4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1:59:5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0:3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0:3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0:4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0:4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0:5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1:3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1:5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2:0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2:0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2:4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3:3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3:3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4:0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,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7:4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8:2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8:4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8:4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9:0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9:2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09:5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10:19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10:4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11:0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11:21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11:2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13:5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14:0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14:17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15:1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15:1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15:5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15:5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16:10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16:5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17:2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18:0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79400</wp:posOffset>
                </wp:positionH>
                <wp:positionV relativeFrom="page">
                  <wp:posOffset>9927590</wp:posOffset>
                </wp:positionV>
                <wp:extent cx="3736975" cy="165100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20" w:leader="none"/>
                              </w:tabs>
                              <w:autoSpaceDE w:val="false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6"/>
                                <w:szCs w:val="16"/>
                              </w:rPr>
                              <w:t>Elaborazione dati e Cronometraggio a cura di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ced@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3pt;mso-wrap-distance-left:9.05pt;mso-wrap-distance-right:9.05pt;mso-wrap-distance-top:0pt;mso-wrap-distance-bottom:0pt;margin-top:781.7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20" w:leader="none"/>
                        </w:tabs>
                        <w:autoSpaceDE w:val="false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8"/>
                          <w:sz w:val="16"/>
                          <w:szCs w:val="16"/>
                        </w:rPr>
                        <w:t>Elaborazione dati e Cronometraggio a cura di</w:t>
                        <w:tab/>
                      </w:r>
                      <w:r>
                        <w:rPr>
                          <w:rFonts w:cs="Arial" w:ascii="Arial" w:hAnsi="Arial"/>
                          <w:position w:val="-2"/>
                          <w:sz w:val="16"/>
                          <w:szCs w:val="16"/>
                        </w:rPr>
                        <w:t>ced@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750685</wp:posOffset>
                </wp:positionH>
                <wp:positionV relativeFrom="page">
                  <wp:posOffset>9937750</wp:posOffset>
                </wp:positionV>
                <wp:extent cx="501015" cy="127000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0pt;mso-wrap-distance-left:9.05pt;mso-wrap-distance-right:9.05pt;mso-wrap-distance-top:0pt;mso-wrap-distance-bottom:0pt;margin-top:782.5pt;mso-position-vertical-relative:page;margin-left:5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79400</wp:posOffset>
                </wp:positionH>
                <wp:positionV relativeFrom="page">
                  <wp:posOffset>10072370</wp:posOffset>
                </wp:positionV>
                <wp:extent cx="2011045" cy="127000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mpionChip Official Timer Pugl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0pt;mso-wrap-distance-left:9.05pt;mso-wrap-distance-right:9.05pt;mso-wrap-distance-top:0pt;mso-wrap-distance-bottom:0pt;margin-top:793.1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mpionChip Official Timer Pu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213100</wp:posOffset>
                </wp:positionH>
                <wp:positionV relativeFrom="page">
                  <wp:posOffset>10130790</wp:posOffset>
                </wp:positionV>
                <wp:extent cx="1038860" cy="101600"/>
                <wp:effectExtent l="0" t="0" r="0" b="0"/>
                <wp:wrapNone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://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8pt;mso-wrap-distance-left:9.05pt;mso-wrap-distance-right:9.05pt;mso-wrap-distance-top:0pt;mso-wrap-distance-bottom:0pt;margin-top:797.7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://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919595</wp:posOffset>
                </wp:positionH>
                <wp:positionV relativeFrom="page">
                  <wp:posOffset>10328275</wp:posOffset>
                </wp:positionV>
                <wp:extent cx="332105" cy="63500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.20100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5pt;mso-wrap-distance-left:9.05pt;mso-wrap-distance-right:9.05pt;mso-wrap-distance-top:0pt;mso-wrap-distance-bottom:0pt;margin-top:813.25pt;mso-position-vertical-relative:page;margin-left:5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.20100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92100</wp:posOffset>
                </wp:positionH>
                <wp:positionV relativeFrom="page">
                  <wp:posOffset>882650</wp:posOffset>
                </wp:positionV>
                <wp:extent cx="6985000" cy="635"/>
                <wp:effectExtent l="6350" t="6985" r="698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0" h="0">
                              <a:moveTo>
                                <a:pt x="0" y="0"/>
                              </a:moveTo>
                              <a:lnTo>
                                <a:pt x="11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00,0e" stroked="t" o:allowincell="f" style="position:absolute;margin-left:23pt;margin-top:69.5pt;width:5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2100</wp:posOffset>
                </wp:positionH>
                <wp:positionV relativeFrom="page">
                  <wp:posOffset>692150</wp:posOffset>
                </wp:positionV>
                <wp:extent cx="6985000" cy="635"/>
                <wp:effectExtent l="6350" t="6985" r="698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0" h="0">
                              <a:moveTo>
                                <a:pt x="0" y="0"/>
                              </a:moveTo>
                              <a:lnTo>
                                <a:pt x="11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00,0e" stroked="t" o:allowincell="f" style="position:absolute;margin-left:23pt;margin-top:54.5pt;width:5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92100</wp:posOffset>
                </wp:positionH>
                <wp:positionV relativeFrom="page">
                  <wp:posOffset>9810750</wp:posOffset>
                </wp:positionV>
                <wp:extent cx="6972300" cy="635"/>
                <wp:effectExtent l="6350" t="6985" r="698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0">
                              <a:moveTo>
                                <a:pt x="0" y="0"/>
                              </a:moveTo>
                              <a:lnTo>
                                <a:pt x="109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0,0e" stroked="t" o:allowincell="f" style="position:absolute;margin-left:23pt;margin-top:772.5pt;width:548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854700</wp:posOffset>
                </wp:positionH>
                <wp:positionV relativeFrom="page">
                  <wp:posOffset>10083800</wp:posOffset>
                </wp:positionV>
                <wp:extent cx="1244600" cy="21590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214630"/>
                                  <wp:effectExtent l="0" t="0" r="0" b="0"/>
                                  <wp:docPr id="10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145" r="-2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7pt;mso-wrap-distance-left:9.05pt;mso-wrap-distance-right:9.05pt;mso-wrap-distance-top:0pt;mso-wrap-distance-bottom:0pt;margin-top:794pt;mso-position-vertical-relative:page;margin-left:4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695" cy="214630"/>
                            <wp:effectExtent l="0" t="0" r="0" b="0"/>
                            <wp:docPr id="10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145" r="-2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549900</wp:posOffset>
                </wp:positionH>
                <wp:positionV relativeFrom="page">
                  <wp:posOffset>10083800</wp:posOffset>
                </wp:positionV>
                <wp:extent cx="228600" cy="228600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10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94pt;mso-position-vertical-relative:page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1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79400</wp:posOffset>
                </wp:positionH>
                <wp:positionV relativeFrom="page">
                  <wp:posOffset>279400</wp:posOffset>
                </wp:positionV>
                <wp:extent cx="5061585" cy="54864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7380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e</w:t>
                              <w:tab/>
                              <w:t>team</w:t>
                              <w:tab/>
                              <w:t xml:space="preserve">na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43.2pt;mso-wrap-distance-left:9.05pt;mso-wrap-distance-right:9.05pt;mso-wrap-distance-top:0pt;mso-wrap-distance-bottom:0pt;margin-top:22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3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  <w:tab w:val="left" w:pos="7380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me</w:t>
                        <w:tab/>
                        <w:t>team</w:t>
                        <w:tab/>
                        <w:t xml:space="preserve">naz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715000</wp:posOffset>
                </wp:positionH>
                <wp:positionV relativeFrom="page">
                  <wp:posOffset>726440</wp:posOffset>
                </wp:positionV>
                <wp:extent cx="1525270" cy="101600"/>
                <wp:effectExtent l="0" t="0" r="0" b="0"/>
                <wp:wrapNone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  <w:tab w:val="left" w:pos="19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.gara</w:t>
                              <w:tab/>
                              <w:t>t.reale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8pt;mso-wrap-distance-left:9.05pt;mso-wrap-distance-right:9.05pt;mso-wrap-distance-top:0pt;mso-wrap-distance-bottom:0pt;margin-top:57.2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  <w:tab w:val="left" w:pos="19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.gara</w:t>
                        <w:tab/>
                        <w:t>t.reale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965700</wp:posOffset>
                </wp:positionH>
                <wp:positionV relativeFrom="page">
                  <wp:posOffset>951865</wp:posOffset>
                </wp:positionV>
                <wp:extent cx="118745" cy="901700"/>
                <wp:effectExtent l="0" t="0" r="0" b="0"/>
                <wp:wrapNone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71pt;mso-wrap-distance-left:9.05pt;mso-wrap-distance-right:9.05pt;mso-wrap-distance-top:0pt;mso-wrap-distance-bottom:0pt;margin-top:74.95pt;mso-position-vertical-relative:page;margin-left:3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181600</wp:posOffset>
                </wp:positionH>
                <wp:positionV relativeFrom="page">
                  <wp:posOffset>951865</wp:posOffset>
                </wp:positionV>
                <wp:extent cx="211455" cy="901700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MF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71pt;mso-wrap-distance-left:9.05pt;mso-wrap-distance-right:9.05pt;mso-wrap-distance-top:0pt;mso-wrap-distance-bottom:0pt;margin-top:74.95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MF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715000</wp:posOffset>
                </wp:positionH>
                <wp:positionV relativeFrom="page">
                  <wp:posOffset>941070</wp:posOffset>
                </wp:positionV>
                <wp:extent cx="113030" cy="927100"/>
                <wp:effectExtent l="0" t="0" r="0" b="0"/>
                <wp:wrapNone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3pt;mso-wrap-distance-left:9.05pt;mso-wrap-distance-right:9.05pt;mso-wrap-distance-top:0pt;mso-wrap-distance-bottom:0pt;margin-top:74.1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956300</wp:posOffset>
                </wp:positionH>
                <wp:positionV relativeFrom="page">
                  <wp:posOffset>941070</wp:posOffset>
                </wp:positionV>
                <wp:extent cx="395605" cy="927100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8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8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2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3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38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54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73pt;mso-wrap-distance-left:9.05pt;mso-wrap-distance-right:9.05pt;mso-wrap-distance-top:0pt;mso-wrap-distance-bottom:0pt;margin-top:74.1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8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8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2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3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38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54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64300</wp:posOffset>
                </wp:positionH>
                <wp:positionV relativeFrom="page">
                  <wp:posOffset>941070</wp:posOffset>
                </wp:positionV>
                <wp:extent cx="680085" cy="92710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18:45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18:46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26:13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,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33:52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,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38:58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:54:14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73pt;mso-wrap-distance-left:9.05pt;mso-wrap-distance-right:9.05pt;mso-wrap-distance-top:0pt;mso-wrap-distance-bottom:0pt;margin-top:74.1pt;mso-position-vertical-relative:page;margin-left:5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18:45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18:46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,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26:13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,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33:52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,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38:58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,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2:54:14 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,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79400</wp:posOffset>
                </wp:positionH>
                <wp:positionV relativeFrom="page">
                  <wp:posOffset>9927590</wp:posOffset>
                </wp:positionV>
                <wp:extent cx="3736975" cy="165100"/>
                <wp:effectExtent l="0" t="0" r="0" b="0"/>
                <wp:wrapNone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20" w:leader="none"/>
                              </w:tabs>
                              <w:autoSpaceDE w:val="false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6"/>
                                <w:szCs w:val="16"/>
                              </w:rPr>
                              <w:t>Elaborazione dati e Cronometraggio a cura di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ced@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3pt;mso-wrap-distance-left:9.05pt;mso-wrap-distance-right:9.05pt;mso-wrap-distance-top:0pt;mso-wrap-distance-bottom:0pt;margin-top:781.7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20" w:leader="none"/>
                        </w:tabs>
                        <w:autoSpaceDE w:val="false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8"/>
                          <w:sz w:val="16"/>
                          <w:szCs w:val="16"/>
                        </w:rPr>
                        <w:t>Elaborazione dati e Cronometraggio a cura di</w:t>
                        <w:tab/>
                      </w:r>
                      <w:r>
                        <w:rPr>
                          <w:rFonts w:cs="Arial" w:ascii="Arial" w:hAnsi="Arial"/>
                          <w:position w:val="-2"/>
                          <w:sz w:val="16"/>
                          <w:szCs w:val="16"/>
                        </w:rPr>
                        <w:t>ced@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750685</wp:posOffset>
                </wp:positionH>
                <wp:positionV relativeFrom="page">
                  <wp:posOffset>9937750</wp:posOffset>
                </wp:positionV>
                <wp:extent cx="501015" cy="12700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0pt;mso-wrap-distance-left:9.05pt;mso-wrap-distance-right:9.05pt;mso-wrap-distance-top:0pt;mso-wrap-distance-bottom:0pt;margin-top:782.5pt;mso-position-vertical-relative:page;margin-left:5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79400</wp:posOffset>
                </wp:positionH>
                <wp:positionV relativeFrom="page">
                  <wp:posOffset>10072370</wp:posOffset>
                </wp:positionV>
                <wp:extent cx="2011045" cy="127000"/>
                <wp:effectExtent l="0" t="0" r="0" b="0"/>
                <wp:wrapNone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mpionChip Official Timer Pugl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0pt;mso-wrap-distance-left:9.05pt;mso-wrap-distance-right:9.05pt;mso-wrap-distance-top:0pt;mso-wrap-distance-bottom:0pt;margin-top:793.1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mpionChip Official Timer Pu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213100</wp:posOffset>
                </wp:positionH>
                <wp:positionV relativeFrom="page">
                  <wp:posOffset>10130790</wp:posOffset>
                </wp:positionV>
                <wp:extent cx="1038860" cy="101600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://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8pt;mso-wrap-distance-left:9.05pt;mso-wrap-distance-right:9.05pt;mso-wrap-distance-top:0pt;mso-wrap-distance-bottom:0pt;margin-top:797.7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://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919595</wp:posOffset>
                </wp:positionH>
                <wp:positionV relativeFrom="page">
                  <wp:posOffset>10328275</wp:posOffset>
                </wp:positionV>
                <wp:extent cx="332105" cy="63500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.20100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5pt;mso-wrap-distance-left:9.05pt;mso-wrap-distance-right:9.05pt;mso-wrap-distance-top:0pt;mso-wrap-distance-bottom:0pt;margin-top:813.25pt;mso-position-vertical-relative:page;margin-left:5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.20100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92100</wp:posOffset>
                </wp:positionH>
                <wp:positionV relativeFrom="page">
                  <wp:posOffset>882650</wp:posOffset>
                </wp:positionV>
                <wp:extent cx="6985000" cy="635"/>
                <wp:effectExtent l="6350" t="6985" r="698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0" h="0">
                              <a:moveTo>
                                <a:pt x="0" y="0"/>
                              </a:moveTo>
                              <a:lnTo>
                                <a:pt x="11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00,0e" stroked="t" o:allowincell="f" style="position:absolute;margin-left:23pt;margin-top:69.5pt;width:5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92100</wp:posOffset>
                </wp:positionH>
                <wp:positionV relativeFrom="page">
                  <wp:posOffset>692150</wp:posOffset>
                </wp:positionV>
                <wp:extent cx="6985000" cy="635"/>
                <wp:effectExtent l="6350" t="6985" r="698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0" h="0">
                              <a:moveTo>
                                <a:pt x="0" y="0"/>
                              </a:moveTo>
                              <a:lnTo>
                                <a:pt x="11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00,0e" stroked="t" o:allowincell="f" style="position:absolute;margin-left:23pt;margin-top:54.5pt;width:5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92100</wp:posOffset>
                </wp:positionH>
                <wp:positionV relativeFrom="page">
                  <wp:posOffset>9810750</wp:posOffset>
                </wp:positionV>
                <wp:extent cx="6972300" cy="635"/>
                <wp:effectExtent l="6350" t="6985" r="698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0">
                              <a:moveTo>
                                <a:pt x="0" y="0"/>
                              </a:moveTo>
                              <a:lnTo>
                                <a:pt x="109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0,0e" stroked="t" o:allowincell="f" style="position:absolute;margin-left:23pt;margin-top:772.5pt;width:548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854700</wp:posOffset>
                </wp:positionH>
                <wp:positionV relativeFrom="page">
                  <wp:posOffset>10083800</wp:posOffset>
                </wp:positionV>
                <wp:extent cx="1244600" cy="215900"/>
                <wp:effectExtent l="0" t="0" r="0" b="0"/>
                <wp:wrapNone/>
                <wp:docPr id="1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214630"/>
                                  <wp:effectExtent l="0" t="0" r="0" b="0"/>
                                  <wp:docPr id="1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145" r="-2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7pt;mso-wrap-distance-left:9.05pt;mso-wrap-distance-right:9.05pt;mso-wrap-distance-top:0pt;mso-wrap-distance-bottom:0pt;margin-top:794pt;mso-position-vertical-relative:page;margin-left:4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695" cy="214630"/>
                            <wp:effectExtent l="0" t="0" r="0" b="0"/>
                            <wp:docPr id="1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145" r="-2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549900</wp:posOffset>
                </wp:positionH>
                <wp:positionV relativeFrom="page">
                  <wp:posOffset>10083800</wp:posOffset>
                </wp:positionV>
                <wp:extent cx="228600" cy="228600"/>
                <wp:effectExtent l="0" t="0" r="0" b="0"/>
                <wp:wrapNone/>
                <wp:docPr id="1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1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94pt;mso-position-vertical-relative:page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1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79400</wp:posOffset>
                </wp:positionH>
                <wp:positionV relativeFrom="page">
                  <wp:posOffset>941070</wp:posOffset>
                </wp:positionV>
                <wp:extent cx="4534535" cy="1690370"/>
                <wp:effectExtent l="0" t="0" r="0" b="0"/>
                <wp:wrapNone/>
                <wp:docPr id="1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6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95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ITO VITOORONZO</w:t>
                              <w:tab/>
                              <w:t>AVIS  in CORSA  CONVERSANO (B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7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9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PINOSO FEDERICO</w:t>
                              <w:tab/>
                              <w:t>PODISTICA  BERNALDESE -  BERNALDA  (M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8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0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OY IVANO</w:t>
                              <w:tab/>
                              <w:t>A.S.D. ESSEDI SPORT (PZ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9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06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UCCI GIOVANNI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70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TONDANO GIOVANNI</w:t>
                              <w:tab/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71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8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LAGGIO ANGELA</w:t>
                              <w:tab/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L GIUDICE D’APP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before="7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Giovanni CAPPIE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133.1pt;mso-wrap-distance-left:9.05pt;mso-wrap-distance-right:9.05pt;mso-wrap-distance-top:0pt;mso-wrap-distance-bottom:0pt;margin-top:74.1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66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95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ITO VITOORONZO</w:t>
                        <w:tab/>
                        <w:t>AVIS  in CORSA  CONVERSANO (B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67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9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SPINOSO FEDERICO</w:t>
                        <w:tab/>
                        <w:t>PODISTICA  BERNALDESE -  BERNALDA  (MT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68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0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OY IVANO</w:t>
                        <w:tab/>
                        <w:t>A.S.D. ESSEDI SPORT (PZ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69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06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UCCI GIOVANNI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70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6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TONDANO GIOVANNI</w:t>
                        <w:tab/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71  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98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ALAGGIO ANGELA</w:t>
                        <w:tab/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L GIUDICE D’APPEL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before="7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Giovanni CAPPI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8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22:00Z</dcterms:created>
  <dc:creator/>
  <dc:description/>
  <cp:keywords/>
  <dc:language>en-US</dc:language>
  <cp:lastModifiedBy>PreInstalled</cp:lastModifiedBy>
  <dcterms:modified xsi:type="dcterms:W3CDTF">2010-10-13T18:19:00Z</dcterms:modified>
  <cp:revision>16</cp:revision>
  <dc:subject/>
  <dc:title/>
</cp:coreProperties>
</file>