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Euroatletica ’96 Basilicata 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XII Trofeo Provincia di Matera Walking London 2012</w:t>
      </w:r>
    </w:p>
    <w:p>
      <w:pPr>
        <w:pStyle w:val="Normal"/>
        <w:ind w:firstLine="708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Abbinato al Grand Prix nazionale – 3 punteggi 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258"/>
        <w:gridCol w:w="1843"/>
        <w:gridCol w:w="989"/>
        <w:gridCol w:w="16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C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Co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Citt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n. 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Pun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RM0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G.S. Fiamme Gi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Ost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RM057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Fiamme Gialle Simo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Ost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E10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Tyndaris Patt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Patt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T0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Ecosport SB 2000 M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ont.s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TA4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tl. Don Milani Mott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ottol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8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A 0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lteratlet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Locorton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T 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Scotellaro Mate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atera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R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tl. Am. Cistreni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istrenin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N 2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Astro 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enevent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T 21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S. Pietro Clar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A 00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US cagli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T 087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Euroatletica ’96 B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ont.s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T 21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Libertas cat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C 0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US b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C 0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Corrdo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RM 0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eronautica Mili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Vigna di val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NA 014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Hinna nap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tl. Team barlet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arlet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A 09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den Exprivia Molfet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 57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SG de Ponteved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SPAG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A 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</w:rPr>
              <w:t xml:space="preserve">Atl. Am. Acquavi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A 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Olimpia Club Molfet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TE 0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runi Pubblic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Voman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SR 14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Solari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Addetti alle classifiche </w:t>
        <w:tab/>
        <w:tab/>
        <w:t xml:space="preserve">Rocco Menzella e Giancarlo Dichio 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Il giudice di appello </w:t>
        <w:tab/>
        <w:tab/>
        <w:t xml:space="preserve">Sergio Ciccheti 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 xml:space="preserve">XII Trofeo Regione Basilicata </w:t>
      </w:r>
    </w:p>
    <w:p>
      <w:pPr>
        <w:pStyle w:val="Normal"/>
        <w:ind w:firstLine="708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Abbinato al Marciamonte  – 20 punteggi 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258"/>
        <w:gridCol w:w="1843"/>
        <w:gridCol w:w="989"/>
        <w:gridCol w:w="16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C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Co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Citt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n. 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Pun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TA4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tl. Don Milani Mott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ottol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RM057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Fiamme Gialle Simo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Ost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T0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Ecosport SB 2000 M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ont.s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T 087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Euroatletica ’96 B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ont.s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R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tl. Am. Cisterni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istrenin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A 02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Fiamma Ol. Pa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Palo del Col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A 0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lteratlet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Locorton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RM0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G.S. Fiamme Gi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Ost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N 2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Astro 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enevent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SA 1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Baronis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aronis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E10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Tyndaris Patt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Patt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T 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Scotellaro Mate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atera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NA 014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Hinna nap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\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T 21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S. Pietro Clar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A 00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US cagli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T 21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Libertas cat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C 0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Corrdo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C 0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CUS b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RM 0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eronautica Mili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Vigna di val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tl. Team barlet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arlet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A 09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den Exprivia Molfet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M 57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SG de Ponteved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SPAG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A 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</w:rPr>
              <w:t xml:space="preserve">Atl. Am. Acquavi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A 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Olimpia Club Molfet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TE 0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Bruni Pubblic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Voman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SR 14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 xml:space="preserve">ASD Solari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Addetti alle classifiche </w:t>
        <w:tab/>
        <w:tab/>
        <w:t xml:space="preserve">Rocco Menzella e Giancarlo Dichio 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Il giudice di appello </w:t>
        <w:tab/>
        <w:tab/>
        <w:t xml:space="preserve">Sergio Ciccheti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956" w:hanging="0"/>
      <w:jc w:val="center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37:00Z</dcterms:created>
  <dc:creator>.</dc:creator>
  <dc:description/>
  <dc:language>en-US</dc:language>
  <cp:lastModifiedBy>raffaele</cp:lastModifiedBy>
  <cp:lastPrinted>2008-04-29T06:44:00Z</cp:lastPrinted>
  <dcterms:modified xsi:type="dcterms:W3CDTF">2008-09-15T05:53:00Z</dcterms:modified>
  <cp:revision>1160</cp:revision>
  <dc:subject/>
  <dc:title/>
</cp:coreProperties>
</file>