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"/>
        <w:gridCol w:w="1975"/>
        <w:gridCol w:w="1673"/>
        <w:gridCol w:w="776"/>
        <w:gridCol w:w="2981"/>
        <w:gridCol w:w="940"/>
        <w:gridCol w:w="960"/>
      </w:tblGrid>
      <w:tr>
        <w:trPr>
          <w:trHeight w:val="300" w:hRule="atLeast"/>
        </w:trPr>
        <w:tc>
          <w:tcPr>
            <w:tcW w:w="77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° TROFEO GALLIPOLI COGNATO-  PICCOLE DOLOMITI LUCANE INTERREGIONALE DI CORSA SU STRAD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stelmezzano (PZ), 31 agosto 2008 - Percorso Extraurban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rganizzazione: Marathon Club Grassano</w:t>
            </w:r>
          </w:p>
        </w:tc>
        <w:tc>
          <w:tcPr>
            <w:tcW w:w="5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dizioni atmosferiche: Cielo Sereno</w:t>
            </w:r>
          </w:p>
        </w:tc>
        <w:tc>
          <w:tcPr>
            <w:tcW w:w="5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onometraggio: Manuale a cura della A.I.Cr.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ISULTATI TECNICI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Maschile - Km. 16,200 circa</w:t>
            </w:r>
          </w:p>
        </w:tc>
        <w:tc>
          <w:tcPr>
            <w:tcW w:w="5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RELL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rs Ginos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04.05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Z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Paolotti Martina Franc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04.06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3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Canusium Bari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05.06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ROCE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Canusium Bari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07.05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R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3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08.09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ULL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rs Ginos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08.10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3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Cos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09.17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ONE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3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0.37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IER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Club Grassan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1.18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 Raffae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Club Grassan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2.10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Canusium Bari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2.23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LL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Montedoro Noci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2.24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FAGLI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rs Ginos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2.30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2.42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3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2.53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O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Club Grassan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3.32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MAG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Amatori Lauri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4.16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5.10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3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rs Ginos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5.24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ZZAMI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stica Ferrandin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5.25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T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N.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5.30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5.58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6.36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CE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rs Ginos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6.37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LM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3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rs Ginos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7.27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Canusium Bari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7.32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7.38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Z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tletico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7.43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C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7.53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3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Cos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9.25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6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Amatori Irsinese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19.42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NE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thlos Maratoneti Mater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20.22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21.14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FUND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21.39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ERAME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22.07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3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Amatori Irsinese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22.18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I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tletico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22.38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ELICE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M35  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23.02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ELL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23.30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FUND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h24.03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GELL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h24.23    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rs Ginos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2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DONAT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usium 20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2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T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Amatori Poten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2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tletico Poten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6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tletico Poten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2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S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2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Amatori Irsines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2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S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Club Grassa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6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stica Bernaldes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h31.22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MONTE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athon Club Grassano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NT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 Raffae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7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l. Amatori Laur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GELIS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ub Atletico Poten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ER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il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NC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l. Amatori Laur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ELL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TT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3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Club Grassa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IC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3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Club Grassa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ZONIERE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l. Amatori Irsines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E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6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Club Grassa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RRESE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Montedoro Noc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ORGI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Montedoro Noc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tletico Poten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ASCIN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5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Amatori Irsines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ZZ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6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Club Grassa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T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ngel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7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Santeram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4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NE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6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Santeram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4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IC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.S. Athlos MaratonetiMate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I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TELL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40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istica Bernaldes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I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AN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 Roc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M35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I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R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stica Bernaldes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I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Femminile - Km. 16,200 circa</w:t>
            </w:r>
          </w:p>
        </w:tc>
        <w:tc>
          <w:tcPr>
            <w:tcW w:w="5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LACQU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 Leonar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Santeram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h 23.00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h 31.28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TT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 Auror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Amatori Potenz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h 31.4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GIUDICE D'APPELL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ovanni Cappiell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01:00Z</dcterms:created>
  <dc:creator>Utente</dc:creator>
  <dc:description/>
  <dc:language>en-US</dc:language>
  <cp:lastModifiedBy>PreInstalled</cp:lastModifiedBy>
  <cp:lastPrinted>2008-09-01T10:01:00Z</cp:lastPrinted>
  <dcterms:modified xsi:type="dcterms:W3CDTF">2008-09-01T11:01:00Z</dcterms:modified>
  <cp:revision>6</cp:revision>
  <dc:subject/>
  <dc:title>II° STRAGROTTOLE 2008 - REGIONALE DI CORSA SU STRADA</dc:title>
</cp:coreProperties>
</file>