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ISULTATI   TECNICI  FASE PROVINCIALE D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LETICA LEGGE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VOLTASI A POTENZA  IL 04 MAGGIO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Campo Scuo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u w:val="thick"/>
        </w:rPr>
      </w:pPr>
      <w:r>
        <w:rPr>
          <w:b/>
          <w:color w:val="FF0000"/>
          <w:u w:val="thick"/>
        </w:rPr>
        <w:t>CATEGORIA RAGAZZI</w:t>
      </w:r>
    </w:p>
    <w:p>
      <w:pPr>
        <w:pStyle w:val="Normal"/>
        <w:jc w:val="center"/>
        <w:rPr>
          <w:b/>
          <w:b/>
          <w:color w:val="FF0000"/>
          <w:u w:val="thick"/>
        </w:rPr>
      </w:pPr>
      <w:r>
        <w:rPr>
          <w:b/>
          <w:color w:val="FF0000"/>
          <w:u w:val="thick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60 MT. PIAN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151"/>
        <w:gridCol w:w="923"/>
        <w:gridCol w:w="2851"/>
        <w:gridCol w:w="1619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N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STITU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PO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NGLESE ANTONI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VENOS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”,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ARBONI STEFAN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LAGONEG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”,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ICCIANO FRANCESC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FOREN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”,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RINDISI ROBERT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.M. LA VISTA PZ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”,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ILBERTO ANTONI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.M. MURO LUC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”,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ENTURINI ALESSI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TRAMUTOL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”,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AINO VIT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MARSICO NUOV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”,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OLANGELO PI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LAGOPESO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”,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RONE GIANLUC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OPPIDO LUC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”,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UMMILLO RAFFAEL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LAVEL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”,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CECONTE FRANCESC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FRANCAVILLA S.S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SS.</w:t>
            </w:r>
          </w:p>
        </w:tc>
      </w:tr>
    </w:tbl>
    <w:p>
      <w:pPr>
        <w:pStyle w:val="Normal"/>
        <w:rPr>
          <w:b/>
          <w:b/>
          <w:color w:val="FF0000"/>
          <w:u w:val="thick"/>
        </w:rPr>
      </w:pPr>
      <w:r>
        <w:rPr>
          <w:b/>
          <w:color w:val="FF0000"/>
          <w:u w:val="thick"/>
        </w:rPr>
      </w:r>
    </w:p>
    <w:p>
      <w:pPr>
        <w:pStyle w:val="Normal"/>
        <w:rPr>
          <w:b/>
          <w:b/>
          <w:color w:val="FF0000"/>
          <w:u w:val="thick"/>
        </w:rPr>
      </w:pPr>
      <w:r>
        <w:rPr>
          <w:b/>
          <w:color w:val="FF0000"/>
          <w:u w:val="thick"/>
        </w:rPr>
      </w:r>
    </w:p>
    <w:p>
      <w:pPr>
        <w:pStyle w:val="Normal"/>
        <w:rPr>
          <w:b/>
          <w:b/>
          <w:color w:val="FF0000"/>
          <w:u w:val="thick"/>
        </w:rPr>
      </w:pPr>
      <w:r>
        <w:rPr>
          <w:b/>
          <w:color w:val="FF0000"/>
          <w:u w:val="thick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60 MT.  HS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151"/>
        <w:gridCol w:w="923"/>
        <w:gridCol w:w="2851"/>
        <w:gridCol w:w="1619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N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STITU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PO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OSCIA ANNIBAL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FOREN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”,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ERCADANTE MICHEL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TRAMUTOL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”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ANONICO ANGEL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LAGONEG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”,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E MARTINO GIOVANN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.M. MURO LUC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”,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ECCA LUCIAN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LAGOPESO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”,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ANZI DANIEL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.M. LA VISTA PZ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”,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CIRIGLIANO GIUSEPPE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MARSICO NUOV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”,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EPE VINCENZ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OPPIDO LUC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”,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I PALO ANTONI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VENOS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”,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ANIERI ANTONI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LAVEL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”,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MOROSI FRANCESC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FRANCAVILLA S.S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S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ALTO IN ALT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325"/>
        <w:gridCol w:w="960"/>
        <w:gridCol w:w="2880"/>
        <w:gridCol w:w="1379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STITUT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M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ASSANANTE GIOVAN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TRAMUTOL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IORDANO MARC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LAGOPESOL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NTENORI SAVER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VENOS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ONTESANO FRANCESC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LAGONEGR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ELLA VI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.M. LA VISTA P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OSCIA MATT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FORENZ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OTTA ANDREA A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MARSICO NUOV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VIGLIANO ROCC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OPPIDO LUCAN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EMOLLINO VI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.M. MURO LUCAN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IT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OSSI DAN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FRANCAVILLA S.S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SS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ALTO IN LUNG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325"/>
        <w:gridCol w:w="960"/>
        <w:gridCol w:w="2640"/>
        <w:gridCol w:w="1619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N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STITU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M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ALUCCI ALESSAND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VENOS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ARALLO DOMENIC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MARSICO NUOV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QUAGLIARELLO FEDERIC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TRAMUTOL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AURENZANA ANDRE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.M. LA VISTA PZ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AMORTE GERARD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.M. MURO LUC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LPEDI VALER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OPPIDO LUC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ACCAGNINO GABRIE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LAGOPESO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I LEVA EMIL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LAVEL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RLANDO BIAG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LAGONEG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AGLIA MICHELANGE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FORENZA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GNO ANGE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FRANCAVILLA S.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SS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ORTEX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151"/>
        <w:gridCol w:w="923"/>
        <w:gridCol w:w="2851"/>
        <w:gridCol w:w="1619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N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STITU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E MICHELE  MICHEL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.M. LA VISTA PZ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,7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ERRARA MARI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TRAMUTOL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CARAMOZZA UMBERT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LAGONEG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,8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IOI FERNAND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VENOS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,1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SCA DONAT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FOREN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8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AVECCHIA LUIG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MARSICO NUOV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,3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ARFARIELLO ANTONI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LAVEL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,2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ERVELLINO GIANCANI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OPPIDO LUC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,2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ECCA LUCIAN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LAGOPESO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,2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ELVAGGI ANDRE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S.M. MURO LUC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’ANGELO FEDERIC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FRANCAVILLA S.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SS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1000 MT PIAN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325"/>
        <w:gridCol w:w="960"/>
        <w:gridCol w:w="2640"/>
        <w:gridCol w:w="1619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N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STITU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PO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NGO FILIPP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LAGONEG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’ 42”,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AMMONE JONAT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.M. LA VISTA PZ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’ 44”,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EPE GIULIA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OPPIDO LUC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’ 45”,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ERONE LU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.M. MURO LUC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’ 47”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ANTANATO PIETRO P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LAGOPESO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’ 48”,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ZZOLLA VI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FOREN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’ 49”,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ARDONE DANIE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TRAMUTOL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’ 56”,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URINO LUIG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VENOS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SS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ALANCA LU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FRANCAVILLA S.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SS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ANELLA MATTE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MARSICO NUOV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IT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TAFFETTA 4 X 100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151"/>
        <w:gridCol w:w="923"/>
        <w:gridCol w:w="2851"/>
        <w:gridCol w:w="1619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N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STITU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PO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 SILVIO-CANONICO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ONTESANI-CARDON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LAGONEG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’ 01”,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IRIGLIANO-CAINO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OTTA-VARAL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MARSICO NUOV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’ 03”,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RCADANTE-PASSANNANTE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QUAGLIARELLA-VENTURIN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TRAMUTOL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’ 04”,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AURENZANA-NELL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NZI-BRINDIS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.M. LA VISTA PZ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’ 05”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ILBERTINO-DE MARTINO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MOLLINO-LAMORT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MURO LUC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’ 05”,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ULGIANO-PEPE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LPEDI-MARON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OPPIDO LUC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’ 07”,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NIERI-ZINGARO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 LEVA-TUMMILL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LAVEL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QUAL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CCA L.-MECCA P.P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IORDANO-MECCA L.P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LAGOPESO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QUAL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SCIA-PICCIANO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SCIA-POSC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FOREN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QUAL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MOROSI-VICECONTO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GNO ROSS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FRANCAVILLA S.S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SS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R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151"/>
        <w:gridCol w:w="923"/>
        <w:gridCol w:w="2851"/>
        <w:gridCol w:w="1619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N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STITU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PO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ORUSSO GABRIEL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LAVEL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’ 27”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IFICA GENERALE CAT. RAGAZZ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665"/>
        <w:gridCol w:w="830"/>
        <w:gridCol w:w="783"/>
        <w:gridCol w:w="950"/>
        <w:gridCol w:w="1075"/>
        <w:gridCol w:w="1072"/>
        <w:gridCol w:w="917"/>
        <w:gridCol w:w="941"/>
        <w:gridCol w:w="811"/>
      </w:tblGrid>
      <w:tr>
        <w:trPr>
          <w:trHeight w:val="2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P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H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NG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1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RTE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x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.</w:t>
            </w:r>
          </w:p>
        </w:tc>
      </w:tr>
      <w:tr>
        <w:trPr>
          <w:trHeight w:val="33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LAGONEGR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</w:t>
            </w:r>
          </w:p>
        </w:tc>
      </w:tr>
      <w:tr>
        <w:trPr>
          <w:trHeight w:val="33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TRAMUTOL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</w:t>
            </w:r>
          </w:p>
        </w:tc>
      </w:tr>
      <w:tr>
        <w:trPr>
          <w:trHeight w:val="33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.M. LA VISTA PZ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</w:t>
            </w:r>
          </w:p>
        </w:tc>
      </w:tr>
      <w:tr>
        <w:trPr>
          <w:trHeight w:val="35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VENOS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V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</w:t>
            </w:r>
          </w:p>
        </w:tc>
      </w:tr>
      <w:tr>
        <w:trPr>
          <w:trHeight w:val="35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FORENZ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</w:t>
            </w:r>
          </w:p>
        </w:tc>
      </w:tr>
      <w:tr>
        <w:trPr>
          <w:trHeight w:val="35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RSICO NUOV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</w:t>
            </w:r>
          </w:p>
        </w:tc>
      </w:tr>
      <w:tr>
        <w:trPr>
          <w:trHeight w:val="35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LAGOPESOL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I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</w:t>
            </w:r>
          </w:p>
        </w:tc>
      </w:tr>
      <w:tr>
        <w:trPr>
          <w:trHeight w:val="35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MURO LUCAN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II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</w:t>
            </w:r>
          </w:p>
        </w:tc>
      </w:tr>
      <w:tr>
        <w:trPr>
          <w:trHeight w:val="35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OPPIDO LUCAN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</w:t>
            </w:r>
          </w:p>
        </w:tc>
      </w:tr>
      <w:tr>
        <w:trPr>
          <w:trHeight w:val="35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LAVELL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ISULTATI   TECNICI  FASE PROVINCIALE D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LETICA LEGGE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VOLTASI A  POTENZA  IL 4 MAGGIO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Campo Scuo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u w:val="thick"/>
        </w:rPr>
        <w:t>CATEGORIA CADETTI</w:t>
      </w:r>
    </w:p>
    <w:p>
      <w:pPr>
        <w:pStyle w:val="Normal"/>
        <w:jc w:val="center"/>
        <w:rPr>
          <w:b/>
          <w:b/>
          <w:color w:val="FF0000"/>
          <w:u w:val="thick"/>
        </w:rPr>
      </w:pPr>
      <w:r>
        <w:rPr>
          <w:b/>
          <w:color w:val="FF0000"/>
          <w:u w:val="thick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80 MT. PIAN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151"/>
        <w:gridCol w:w="923"/>
        <w:gridCol w:w="3414"/>
        <w:gridCol w:w="1056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NO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STITUT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PO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ERQUA GFABIA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PATER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”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AUZILLO FABI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M LA VISTA PZ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”,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ISI DAVID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IC OPPIDO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”,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OLELLA VIT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TRAMUTOL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”,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ZZATO PIETR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MARSICO NUOV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”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TINATA  EGIDI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LATRONIC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”,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IMMANO MATTI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VENOS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”,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ACE STEFAN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LAGOPESOL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”,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LBANI ANTONI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FORENZ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”,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USTARI LUCIE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LAVELL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”,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ONOFIGLIO MANUE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LAGONEGR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”,8</w:t>
            </w:r>
          </w:p>
        </w:tc>
      </w:tr>
    </w:tbl>
    <w:p>
      <w:pPr>
        <w:pStyle w:val="Normal"/>
        <w:rPr>
          <w:b/>
          <w:b/>
          <w:color w:val="FF0000"/>
          <w:u w:val="thick"/>
        </w:rPr>
      </w:pPr>
      <w:r>
        <w:rPr>
          <w:b/>
          <w:color w:val="FF0000"/>
          <w:u w:val="thick"/>
        </w:rPr>
      </w:r>
    </w:p>
    <w:p>
      <w:pPr>
        <w:pStyle w:val="Normal"/>
        <w:rPr>
          <w:b/>
          <w:b/>
          <w:color w:val="FF0000"/>
          <w:u w:val="thick"/>
        </w:rPr>
      </w:pPr>
      <w:r>
        <w:rPr>
          <w:b/>
          <w:color w:val="FF0000"/>
          <w:u w:val="thick"/>
        </w:rPr>
      </w:r>
    </w:p>
    <w:p>
      <w:pPr>
        <w:pStyle w:val="Normal"/>
        <w:rPr>
          <w:b/>
          <w:b/>
          <w:color w:val="FF0000"/>
          <w:u w:val="thick"/>
        </w:rPr>
      </w:pPr>
      <w:r>
        <w:rPr>
          <w:b/>
          <w:color w:val="FF0000"/>
          <w:u w:val="thick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80 MT.  HS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565"/>
        <w:gridCol w:w="960"/>
        <w:gridCol w:w="2963"/>
        <w:gridCol w:w="1056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N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STITUT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PO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ROTTA RAFFAE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TRAMUTOL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”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ASARIN GIUSTINIA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LATRONIC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”,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LOROFORMIO TOMMAS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LAGOPESOL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”,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AVIERI ANTON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PATER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”,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LIVA MAR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LAGONEGR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”,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CARANO ENRIC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M LA VISTA PZ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”,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OTARFRANCESCO ANTON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MARSICO NUOV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”,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TEFANILE ANGE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OPPID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”,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ILIO GIANLU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FORENZ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”,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EUCE VINCENZ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LAVELL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”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ERRETTI GIUSEPP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VENOS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S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ALTO IN ALT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205"/>
        <w:gridCol w:w="960"/>
        <w:gridCol w:w="3480"/>
        <w:gridCol w:w="899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N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STITUT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M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OCHICCHIO ANGE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TOLV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OTTA MICHE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MARSICO NUOV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ORTUNATO LU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PATERN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AURANO ALESSAND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VENOS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LOROFORMIO TOMMAS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LAGOPESOL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ERINNO ANTONEL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TRAMUTOL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I MARE LU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OPPID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ILIO CAN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FORENZ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ALCONE NICO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LAGONEGR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UFEMIA SEBASTIA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M LA VISTA PZ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EALE GIUSTINIA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IC LATRONICO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’AGOSTINO STEFA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LAVELL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SGAR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VENOS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ALTO IN LUNG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965"/>
        <w:gridCol w:w="960"/>
        <w:gridCol w:w="3480"/>
        <w:gridCol w:w="1139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N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STITUT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M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ORUSSO NICO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LAGOPESOL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ERGIO ANTON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VENOS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TORZILLO GIUSEPPE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TRAMUTOL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ARDONE FAB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MARSICO NUOV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ISTILLO FRANCESC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M LA VISTA PZ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OTIERZO CARMI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PATERN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RTINIO CRISTI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FORENZ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EANDRO FRANCESC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LATRONIC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E ROSA ROCC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OPPID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STOS IV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LAVELL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I SILVIO TON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LAGONEGR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ES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205"/>
        <w:gridCol w:w="960"/>
        <w:gridCol w:w="3480"/>
        <w:gridCol w:w="899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N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STITUT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ECCA ENZ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LAGOPESOL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,5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ASSINO FRANCESC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TRAMUTOL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,2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I VIETRI ANTON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VENOS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4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IGANTI ANTON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OPPID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4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TEFANO VITO EL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FORENZ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,7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ORTUNATO GIUSEPP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MARSICO NUOV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,6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I ANDREA ROCC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M LA VISTA PZ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,5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ARROTTA NAZZARE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PATERN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2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E MARCO ANDRE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LATRONIC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0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SIELLO ANTON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LAVELL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,0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NFREDELLI NICO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LAGONEGR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7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1000 MT PIAN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325"/>
        <w:gridCol w:w="960"/>
        <w:gridCol w:w="3000"/>
        <w:gridCol w:w="1259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N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STITUT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PO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ESUALDI MIRK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LATRONIC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’ 05”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EL COGLIANO ANTON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VENOS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’ 11”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ELIA RAFFAE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PATERN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’ 13”,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ABIA GIOVAN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LAGOPESO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’14’’,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INELLI SAVI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LAVELL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’16’’,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LEMETTINI MAR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TRAMUTOL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’11’’,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TEFANILE MICHE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OPPIDO LUCAN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’18’’,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IORINO ANTON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M LA VISTA PZ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’23’’,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RFINO ENRIC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FORENZ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’33’’,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OTTA GERARD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MARSICO NUOV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’35’’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RTORANO NICO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LAGONEGR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’42’’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TAFFETTA 4 X 100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151"/>
        <w:gridCol w:w="923"/>
        <w:gridCol w:w="3211"/>
        <w:gridCol w:w="1259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NO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STITUT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PO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OTIERZO- LAVIERI- FORTUNATO-CERQU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PATERN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’’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CELLA-MAROTT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ASSINO- TORZILL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TRAMUTOL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’’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OROFORMIO M.-CLOROFORMIO T.-PACE-LORUSS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LAGOPESO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”,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ALE-MATINAT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ESUALDI E.-GESUALDI G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LATRONIC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”,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TARFRANCESCO-VOTT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RZANO-CARDON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MARSICO NUOV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”,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ERRENTI-LAURANO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RGIO-FIMMAN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VENOS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”,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CARANO-EUFEMI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ESTILLO CAUZILL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M LA VISTA PZ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”,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 ROSA-STEFANILE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 MERE-FRIS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OPPID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”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ILIO-SERAFINO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RTINO-ALBAN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FORENZ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”,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LIVA-BONOFIGLIO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ITTIPALDI-LABANC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LAGONEGR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”,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UCE-D’AGOSTINO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TOS-MUSTAR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LAVELL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’ 00”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RC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220"/>
        <w:gridCol w:w="923"/>
        <w:gridCol w:w="3219"/>
        <w:gridCol w:w="1181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STITUT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PO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ACOVIELLO ALFONS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LAVELL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’ 40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ACCARA MATTI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TRECCHIN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SS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IFICA GENERALE CAT. CADET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642"/>
        <w:gridCol w:w="800"/>
        <w:gridCol w:w="783"/>
        <w:gridCol w:w="950"/>
        <w:gridCol w:w="1049"/>
        <w:gridCol w:w="1004"/>
        <w:gridCol w:w="900"/>
        <w:gridCol w:w="938"/>
        <w:gridCol w:w="811"/>
      </w:tblGrid>
      <w:tr>
        <w:trPr>
          <w:trHeight w:val="24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 P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 H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NG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1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x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.</w:t>
            </w:r>
          </w:p>
        </w:tc>
      </w:tr>
      <w:tr>
        <w:trPr>
          <w:trHeight w:val="33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LAGOPESOL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</w:t>
            </w:r>
          </w:p>
        </w:tc>
      </w:tr>
      <w:tr>
        <w:trPr>
          <w:trHeight w:val="35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TRAMUTOL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</w:t>
            </w:r>
          </w:p>
        </w:tc>
      </w:tr>
      <w:tr>
        <w:trPr>
          <w:trHeight w:val="33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PATERN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II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</w:t>
            </w:r>
          </w:p>
        </w:tc>
      </w:tr>
      <w:tr>
        <w:trPr>
          <w:trHeight w:val="33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VENOS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V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</w:t>
            </w:r>
          </w:p>
        </w:tc>
      </w:tr>
      <w:tr>
        <w:trPr>
          <w:trHeight w:val="33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MARSICO NUOV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</w:t>
            </w:r>
          </w:p>
        </w:tc>
      </w:tr>
      <w:tr>
        <w:trPr>
          <w:trHeight w:val="33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LATRONIC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</w:t>
            </w:r>
          </w:p>
        </w:tc>
      </w:tr>
      <w:tr>
        <w:trPr>
          <w:trHeight w:val="33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OPPIDO LUCAN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I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</w:t>
            </w:r>
          </w:p>
        </w:tc>
      </w:tr>
      <w:tr>
        <w:trPr>
          <w:trHeight w:val="33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M LA VISTA PZ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II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</w:t>
            </w:r>
          </w:p>
        </w:tc>
      </w:tr>
      <w:tr>
        <w:trPr>
          <w:trHeight w:val="33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FORENZ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</w:t>
            </w:r>
          </w:p>
        </w:tc>
      </w:tr>
      <w:tr>
        <w:trPr>
          <w:trHeight w:val="33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IC LAVELLO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</w:t>
            </w:r>
          </w:p>
        </w:tc>
      </w:tr>
      <w:tr>
        <w:trPr>
          <w:trHeight w:val="33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LAGONEGR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° SQ.    IC  LAGOPESOLE    P.22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° SQ.    IC  TRAMUTOLA    P.23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VIDUALI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M 80   CERQUA  FABIAN  IC PATERNO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M 80 HS   CASARIN GIUSTINIANO   IC LATRONICO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LTO   VOTTA MICHELE   IC MARSICOVETERE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LUNGO   SERGIO ANTONIO   IC VENOS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M 1000   GESUALDI MIRKO   IC LATRONIC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PESO   DI VIETRI ANTONIO   IC VENO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PRIME DUE SQUADRE CASSIFICATE SI QUALIFICANO ALLA FASE REGIONALE CHE SI TERRA A MATERA IL 10 MAGGIO  PRESSO IL CAMPO SCUOLA DI ATLETICA LEGGERA (APPUNTAMENTO ORE 1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ISULTATI   TECNICI  FASE PROVINCIALE D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LETICA LEGGER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VOLTASI A  POTENZA  IL 04  MAGGIO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Campo Scuo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u w:val="thick"/>
        </w:rPr>
        <w:t>CATEGORIA RAGAZZE</w:t>
      </w:r>
    </w:p>
    <w:p>
      <w:pPr>
        <w:pStyle w:val="Normal"/>
        <w:jc w:val="center"/>
        <w:rPr>
          <w:b/>
          <w:b/>
          <w:color w:val="FF0000"/>
          <w:u w:val="thick"/>
        </w:rPr>
      </w:pPr>
      <w:r>
        <w:rPr>
          <w:b/>
          <w:color w:val="FF0000"/>
          <w:u w:val="thick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60 MT. PIAN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151"/>
        <w:gridCol w:w="923"/>
        <w:gridCol w:w="3414"/>
        <w:gridCol w:w="1056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NO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STITUT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PO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OSCIANO CARO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VILLA D’AGR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”,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ERBANA CHIAR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LAGONEGR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”,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ETRONE ANN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TRAMUTOL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”,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APEZIO VALER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MURO LUCA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”,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OLA ILARI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OPPIDO LUCA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”,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I NUZZO MARTIN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.M. LA VISTA PZ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”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ACERENZA ELEONOR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LAGOPESOL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”,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ENTILE CLAUDI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LAVELL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”,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OTAR VICTORI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VENOS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”,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CCHIONERO ILARI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FORENZ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”,2</w:t>
            </w:r>
          </w:p>
        </w:tc>
      </w:tr>
    </w:tbl>
    <w:p>
      <w:pPr>
        <w:pStyle w:val="Normal"/>
        <w:rPr>
          <w:b/>
          <w:b/>
          <w:color w:val="FF0000"/>
          <w:u w:val="thick"/>
        </w:rPr>
      </w:pPr>
      <w:r>
        <w:rPr>
          <w:b/>
          <w:color w:val="FF0000"/>
          <w:u w:val="thick"/>
        </w:rPr>
      </w:r>
    </w:p>
    <w:p>
      <w:pPr>
        <w:pStyle w:val="Normal"/>
        <w:rPr>
          <w:b/>
          <w:b/>
          <w:color w:val="FF0000"/>
          <w:u w:val="thick"/>
        </w:rPr>
      </w:pPr>
      <w:r>
        <w:rPr>
          <w:b/>
          <w:color w:val="FF0000"/>
          <w:u w:val="thick"/>
        </w:rPr>
      </w:r>
    </w:p>
    <w:p>
      <w:pPr>
        <w:pStyle w:val="Normal"/>
        <w:rPr>
          <w:b/>
          <w:b/>
          <w:color w:val="FF0000"/>
          <w:u w:val="thick"/>
        </w:rPr>
      </w:pPr>
      <w:r>
        <w:rPr>
          <w:b/>
          <w:color w:val="FF0000"/>
          <w:u w:val="thick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60 MT.  HS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151"/>
        <w:gridCol w:w="923"/>
        <w:gridCol w:w="2851"/>
        <w:gridCol w:w="1619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N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STITU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PO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RCONE ENZ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TRAMUTOL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”,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SSIDENTE LUCIA C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LAGOPESO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”,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ADESCA GIULI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fr-FR"/>
              </w:rPr>
              <w:t>IC LAGONEG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”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BALDASSARRE ANNA C.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.M. LA VISTA PZ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”,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SPOSITO CHIAR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OPPIDO LUC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”,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AGNANO VERONIC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MURO LUC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”,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ASCALE CARME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VILLA D’AGR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”,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AROFALO LOREDAN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VENOS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”,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/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ALVATORE CLAUDI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LAVEL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IT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/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AGGIANO GIUSEPPIN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FOREN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I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ALTO IN ALT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325"/>
        <w:gridCol w:w="960"/>
        <w:gridCol w:w="2880"/>
        <w:gridCol w:w="1379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STITUT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M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GLIERI MICHEL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LAVELL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AINO MARIAN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LAGONEGR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OMONACO CLARISS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MURO LUCAN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DESCO SIMO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VILLA D’AGR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TRINGOLO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FORENZ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ICA IOLAN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TRAMUTOL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ZZA LUC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LAGOPESOL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ANGELO FILOME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OPPIDO LUCAN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VANO VALER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.M. LA VISTA P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SA FRANCES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VENOS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ALTO IN LUNG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151"/>
        <w:gridCol w:w="923"/>
        <w:gridCol w:w="2851"/>
        <w:gridCol w:w="1619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N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STITU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M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ALABELLA ANTONELL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fr-FR"/>
              </w:rPr>
              <w:t>IC LAGONEG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RIOLO MICHAEL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</w:rPr>
              <w:t>IC TRAMUTOL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32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ERRARA DOMENIC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VILLA D’AGR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IANFRANCESCHI FRANCESC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.M. LA VISTA PZ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RISI LOREN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OPPIDO LUC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’ANDREA ELIS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LAGOPESO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ISIMA TONI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VENOS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ANSONE VALERI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MURO LUC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SCILLO LUCI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LAVEL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NZULLO ELEN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FOREN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ORTEX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151"/>
        <w:gridCol w:w="923"/>
        <w:gridCol w:w="2851"/>
        <w:gridCol w:w="1619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N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STITU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RIECO GIOVANN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LAGOPESO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,0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ALUCCI ROBERT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VILLA D’AGR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,5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I MANTOVA MARTIN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VENOS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,6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ACULLO SAMANT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MURO LUC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,6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BBRUZZESE ILENI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FOREN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,5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OMANIELLO ROBERT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.M. LA VISTA PZ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,3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NCUSO ROSSAN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OPPIDO LUC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,9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CARAMUZZA ANGEL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LAGONEG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5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ETRONE FRANCESC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TRAMUTOL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,9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ETTORUSO ANTONIAN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LAVEL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,5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1000 MT PIAN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325"/>
        <w:gridCol w:w="960"/>
        <w:gridCol w:w="2640"/>
        <w:gridCol w:w="1619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N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STITU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PO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ITIDIERI LUC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LAGONEG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’ 55”,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AUTIS FRANCES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TRAMUTOL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’ 05”,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OLANGELO GIUL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LAGOPESO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’ 08”,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RESI ANNA CHIA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VENOS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’15”,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ORUSSO ALESSAND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.M. LA VISTA PZ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’ 26”,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UVIELLO GIUS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FOREN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’ 26”,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HIARAVALLE GIUSIA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MURO LUC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’ 37”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/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EFANILE LUIG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OPPIDO LUC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IT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/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AIFANO ANTONEL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VILLA D’AGR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IT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TAFFETTA 4 X 100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151"/>
        <w:gridCol w:w="923"/>
        <w:gridCol w:w="2851"/>
        <w:gridCol w:w="1619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N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STITU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PO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AINO-RADESC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LABELLA-VERDEN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LAGONEG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’ 04”,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’ANDREA-POSSIDENTE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CCA-LACERENZ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LAGOPESO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’ 04”,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FERRARA-ROSCIANO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DESCO-SALVUCC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VILLA D’AGR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’05”,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TRONE F.-PETRONE A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RCONE-ORIOL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TRAMUTOL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’ 06”,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APEZIO-DANIANO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OMONACO-SANSON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MURO LUC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’07”,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AVANO-BALDASSARRE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IANFRANCESCHI-DI NUZZ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.M. LA VISTA PZ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’ 08”,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LANGELO-ESPOSITO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RISI-VIOL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OPPIDO LUC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’ 08”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BBRUZZESE-MANZULLO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INGOLO-OCCHINER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FOREN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’ 13”,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GLIERI-VISCILLO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LVATORE-GENTIL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LAVEL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’ 17”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R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151"/>
        <w:gridCol w:w="923"/>
        <w:gridCol w:w="2851"/>
        <w:gridCol w:w="1619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N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STITU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PO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ILEO ANNA RIT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VILLA D’AGR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’ 12”,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E MARTIS CHIAR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LAVEL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’ 18”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LASSIFICA GENERALE CAT. RAGAZZ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658"/>
        <w:gridCol w:w="818"/>
        <w:gridCol w:w="855"/>
        <w:gridCol w:w="941"/>
        <w:gridCol w:w="1080"/>
        <w:gridCol w:w="1025"/>
        <w:gridCol w:w="911"/>
        <w:gridCol w:w="940"/>
        <w:gridCol w:w="811"/>
      </w:tblGrid>
      <w:tr>
        <w:trPr>
          <w:trHeight w:val="24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P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H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1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RTE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NG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x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.</w:t>
            </w:r>
          </w:p>
        </w:tc>
      </w:tr>
      <w:tr>
        <w:trPr>
          <w:trHeight w:val="33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LAGONEGR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</w:t>
            </w:r>
          </w:p>
        </w:tc>
      </w:tr>
      <w:tr>
        <w:trPr>
          <w:trHeight w:val="35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TRAMUTOL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</w:t>
            </w:r>
          </w:p>
        </w:tc>
      </w:tr>
      <w:tr>
        <w:trPr>
          <w:trHeight w:val="33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LAGOPESOL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II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</w:t>
            </w:r>
          </w:p>
        </w:tc>
      </w:tr>
      <w:tr>
        <w:trPr>
          <w:trHeight w:val="33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VILLA D’AGR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</w:t>
            </w:r>
          </w:p>
        </w:tc>
      </w:tr>
      <w:tr>
        <w:trPr>
          <w:trHeight w:val="33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MURO LUCAN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</w:t>
            </w:r>
          </w:p>
        </w:tc>
      </w:tr>
      <w:tr>
        <w:trPr>
          <w:trHeight w:val="33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.M. LA VISTA PZ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</w:t>
            </w:r>
          </w:p>
        </w:tc>
      </w:tr>
      <w:tr>
        <w:trPr>
          <w:trHeight w:val="33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OPPIDO LUCAN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I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</w:t>
            </w:r>
          </w:p>
        </w:tc>
      </w:tr>
      <w:tr>
        <w:trPr>
          <w:trHeight w:val="33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VENOS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II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</w:t>
            </w:r>
          </w:p>
        </w:tc>
      </w:tr>
      <w:tr>
        <w:trPr>
          <w:trHeight w:val="33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FORENZ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</w:t>
            </w:r>
          </w:p>
        </w:tc>
      </w:tr>
      <w:tr>
        <w:trPr>
          <w:trHeight w:val="33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LAVELL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ISULTATI   TECNICI  FASE PROVINCIALE D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LETICA LEGGE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VOLTASI A  POTENZA  IL 4 MAGGIO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Campo Scuo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u w:val="thick"/>
        </w:rPr>
        <w:t>CATEGORIA CADETTE</w:t>
      </w:r>
    </w:p>
    <w:p>
      <w:pPr>
        <w:pStyle w:val="Normal"/>
        <w:jc w:val="center"/>
        <w:rPr>
          <w:b/>
          <w:b/>
          <w:color w:val="FF0000"/>
          <w:u w:val="thick"/>
        </w:rPr>
      </w:pPr>
      <w:r>
        <w:rPr>
          <w:b/>
          <w:color w:val="FF0000"/>
          <w:u w:val="thick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80 MT. PIAN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151"/>
        <w:gridCol w:w="923"/>
        <w:gridCol w:w="3414"/>
        <w:gridCol w:w="1056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NO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STITUT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PO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OVIELLO VALENTIN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LAGOPESOL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”,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AUS ELEONOR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LAVELL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”,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ALUMBO LISIAN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VENOS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”,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CECONTI LUCI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VILLA D’AGR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”,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RIUNFO MICHEL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.M. LA VISTA PZ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”,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PORTELLA FILOMEN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OPPIDO LUCA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”,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ECCHI BARBAR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MARSICO NUOV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”,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AGLIARDI ERMELIND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LAGONEGR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”,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OLELLA CARME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FORENZ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”,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LTIERI MANUEL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PASCOLI MURO LUCA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”,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STROLORENZO M. GIOVANN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ROTOND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SS.</w:t>
            </w:r>
          </w:p>
        </w:tc>
      </w:tr>
    </w:tbl>
    <w:p>
      <w:pPr>
        <w:pStyle w:val="Normal"/>
        <w:rPr>
          <w:b/>
          <w:b/>
          <w:color w:val="FF0000"/>
          <w:u w:val="thick"/>
        </w:rPr>
      </w:pPr>
      <w:r>
        <w:rPr>
          <w:b/>
          <w:color w:val="FF0000"/>
          <w:u w:val="thick"/>
        </w:rPr>
      </w:r>
    </w:p>
    <w:p>
      <w:pPr>
        <w:pStyle w:val="Normal"/>
        <w:rPr>
          <w:b/>
          <w:b/>
          <w:color w:val="FF0000"/>
          <w:u w:val="thick"/>
        </w:rPr>
      </w:pPr>
      <w:r>
        <w:rPr>
          <w:b/>
          <w:color w:val="FF0000"/>
          <w:u w:val="thick"/>
        </w:rPr>
      </w:r>
    </w:p>
    <w:p>
      <w:pPr>
        <w:pStyle w:val="Normal"/>
        <w:rPr>
          <w:b/>
          <w:b/>
          <w:color w:val="FF0000"/>
          <w:u w:val="thick"/>
        </w:rPr>
      </w:pPr>
      <w:r>
        <w:rPr>
          <w:b/>
          <w:color w:val="FF0000"/>
          <w:u w:val="thick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80 MT.  HS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565"/>
        <w:gridCol w:w="960"/>
        <w:gridCol w:w="2963"/>
        <w:gridCol w:w="1056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N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STITUT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PO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ANSONE ANGE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C MURO LUCA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”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ORLI MARGHERI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MARSICO NUOV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”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GENOVESE CARMEN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LAGOPESOL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”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RANGES MARIA PIE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LAGONEGR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”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NGELI LIV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VILLA D’AGR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”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STRANGELO  ALESSAND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VENOS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”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IORDANO ALESSAND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M LA VISTA PZ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”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OSIA GIUS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FORENZ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”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MARONE EUFEMI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OPPID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”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’AGOSTINO ANGE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LAVELL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”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ICOLAO FEDERI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ROTOND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I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ALTO IN ALT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205"/>
        <w:gridCol w:w="960"/>
        <w:gridCol w:w="3480"/>
        <w:gridCol w:w="899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N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STITUT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M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ELUCCI SALU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MURO LUCAN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IMADOMO GIUL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OPPID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ISATURO MARIOL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VILLA D’AGR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RSICO M.GRAZ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M LA VISTA PZ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GRIGENTI DALI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IC MARSICO  NUOVO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ABRIZIO MARTIN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VENOS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GMEZZA FRANCES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LAGOPESOL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NZANO MELISS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FORENZ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RINO ROSA MARI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LAGONEGR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ANO SABR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LAVELL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SSONE FRANCES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ROTOND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SS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ALTO IN LUNG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965"/>
        <w:gridCol w:w="960"/>
        <w:gridCol w:w="3480"/>
        <w:gridCol w:w="1139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N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STITUT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M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ARENTE ELISABET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VILLA D’AGR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3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RTORANO MA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LAGONEGR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3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ORUSSO ELI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LAGOPESOL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2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LBERTI CARM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MARSICONUOV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2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UMMILLO TERES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MURO LUCAN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1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AVINO MIRIA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VENOS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1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IOI MARTINA P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OPPID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1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GNOLA ALESSAND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M LA VISTA PZ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0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ECCA TERR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FORENZ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0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DE LEONARDIS MILEN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LAVELL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4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AIMONDO ANGE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ROTOND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SS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ES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205"/>
        <w:gridCol w:w="960"/>
        <w:gridCol w:w="3480"/>
        <w:gridCol w:w="899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N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STITUT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NIFACIO GIUS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VENOS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7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ATRIANO PASQUAL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M LA VISTA PZ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1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PASQUARIELLO ALESSI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MARSICO NUOV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1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SSIDENTE FORTUNA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LAGOPESOL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ECUNTO MARIAN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VILLA D’AGR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AURIA CAR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LAGONEGR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OLPE M. GIOVAN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FORENZ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MILANO CLAR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OPPID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RTINO ANTON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LAVELL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AMBURRINO SBR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MURO LUCAN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I TOMMASO MELISS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ROTOND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SS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1000 MT PIAN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325"/>
        <w:gridCol w:w="960"/>
        <w:gridCol w:w="3000"/>
        <w:gridCol w:w="1259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N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STITUT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PO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CAMARDO ANN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LAGONEGR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’ 35”,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LIUNI LUCI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VENOS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’ 50”,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ARDONE P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MARSICONUOV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’ 59”,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ERONE ASSUN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MURO LUCAN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’ 00”,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AURIA LUCREZ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M LA VISTA PZ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’ 00”,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OVIELLO VALER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LAGOPESO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’ 11”,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IOI VITTOR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OPPID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’ 40”,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DESCO ANTONIET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VILLA D’AGR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’ 50”,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ILIO TAN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FORENZ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’ 53”,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PUCILLO ANTONELL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LAVELL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’ 05”,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AIMONDO FILOME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ROTOND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SS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TAFFETTA 4 X 100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151"/>
        <w:gridCol w:w="923"/>
        <w:gridCol w:w="3211"/>
        <w:gridCol w:w="1259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NO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STITUT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PO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ENOVESE-LAGHEZZ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ORUSSO-COVIELL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LAGOPESO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’ 00”,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IORDANO-VIGNOL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RSICO-TRIUNF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M LA VISTA PZ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’ 02”,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ICECONTI-PARENTE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SATURO-DE CUNT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VILLA D’AGR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’ 03”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OI-CIMADOMO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RONE-SPORTELL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OPPID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’ 04”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RLI-AGRIGENTI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BERTI-CECCH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MARSICONUOV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’ 04”,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LUMBO-MASTRANGELO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BRIZIO-SAVIN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VENOS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’ 04”,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DDIERO-CANONICO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NUZZO-MARTORAN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LAGONEGR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’ 04”,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GANO-D’AGOSTINO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 LEONARDIS-LAU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LAVELL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’ 05”,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TIERI-SANSONE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LUCCI-TUMMILL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MURO LUCAN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’ 05”,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SCIA-VOLPE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CCA-COLELL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FORENZ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’ 07”,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ICOLAO-SASSONE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MONDO MASTROòORENZ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ROTOND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SS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RC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219"/>
        <w:gridCol w:w="923"/>
        <w:gridCol w:w="3220"/>
        <w:gridCol w:w="1182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STITUT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PO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ENTILE MARIA TERES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LAVELL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’ 25”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LASSIFICA GENERALE CAT. CADET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642"/>
        <w:gridCol w:w="800"/>
        <w:gridCol w:w="783"/>
        <w:gridCol w:w="950"/>
        <w:gridCol w:w="1049"/>
        <w:gridCol w:w="1004"/>
        <w:gridCol w:w="900"/>
        <w:gridCol w:w="938"/>
        <w:gridCol w:w="811"/>
      </w:tblGrid>
      <w:tr>
        <w:trPr>
          <w:trHeight w:val="24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 P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 H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NG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1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x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.</w:t>
            </w:r>
          </w:p>
        </w:tc>
      </w:tr>
      <w:tr>
        <w:trPr>
          <w:trHeight w:val="33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LAGOPESOL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</w:t>
            </w:r>
          </w:p>
        </w:tc>
      </w:tr>
      <w:tr>
        <w:trPr>
          <w:trHeight w:val="35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MARSICONUOV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</w:t>
            </w:r>
          </w:p>
        </w:tc>
      </w:tr>
      <w:tr>
        <w:trPr>
          <w:trHeight w:val="33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VILLA D’AGR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II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</w:t>
            </w:r>
          </w:p>
        </w:tc>
      </w:tr>
      <w:tr>
        <w:trPr>
          <w:trHeight w:val="33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VENOS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V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</w:t>
            </w:r>
          </w:p>
        </w:tc>
      </w:tr>
      <w:tr>
        <w:trPr>
          <w:trHeight w:val="33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M LA VISTA PZ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</w:t>
            </w:r>
          </w:p>
        </w:tc>
      </w:tr>
      <w:tr>
        <w:trPr>
          <w:trHeight w:val="33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LAGONEGR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</w:t>
            </w:r>
          </w:p>
        </w:tc>
      </w:tr>
      <w:tr>
        <w:trPr>
          <w:trHeight w:val="33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MURO LUCAN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I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</w:t>
            </w:r>
          </w:p>
        </w:tc>
      </w:tr>
      <w:tr>
        <w:trPr>
          <w:trHeight w:val="33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OPPID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II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</w:t>
            </w:r>
          </w:p>
        </w:tc>
      </w:tr>
      <w:tr>
        <w:trPr>
          <w:trHeight w:val="33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LAVELL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</w:t>
            </w:r>
          </w:p>
        </w:tc>
      </w:tr>
      <w:tr>
        <w:trPr>
          <w:trHeight w:val="33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 FORENZ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° SQ.    IC  LAGOPESOLE    P.25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° SQ.    IC  MARSICONUOVO    P.28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VIDUALI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M 80   LAUS  ELEONORA    IC LAVELLO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M 80 HS   SANSONE ANGELA   IC MURO LUCANO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LTO   MELUCCI  SALVINA    IC MURO LUCANO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LUNGO   PARENTE  ELISABETTA    IC  VILLA D’AGRI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M 1000   CAMARDO  ANNA    IC LAGONEGR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PESO   BONIFACIO  GIUSY    IC VENO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PRIME DUE SQUADRE CASSIFICATE SI QUALIFICANO ALLA FASE REGIONALE CHE SI TERRA A MATERA IL 10 MAGGIO PRESSO IL CAMPO SCUOLA DI ATLETICA LEGGERA  (APPUNTAMENTO ORE 1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8:13:00Z</dcterms:created>
  <dc:creator>*</dc:creator>
  <dc:description/>
  <cp:keywords/>
  <dc:language>en-US</dc:language>
  <cp:lastModifiedBy>generico</cp:lastModifiedBy>
  <dcterms:modified xsi:type="dcterms:W3CDTF">2007-05-09T18:13:00Z</dcterms:modified>
  <cp:revision>2</cp:revision>
  <dc:subject/>
  <dc:title>RISULTATI   TECNICI  FASE TERRITORIALE DI </dc:title>
</cp:coreProperties>
</file>