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badi MT Condensed Light;Gill Sans MT Condensed" w:hAnsi="Abadi MT Condensed Light;Gill Sans MT Condensed" w:cs="Abadi MT Condensed Light;Gill Sans MT Condensed"/>
          <w:color w:val="000000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</w:rPr>
        <w:t>CLUB ATLETICO LAU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-78740</wp:posOffset>
                </wp:positionV>
                <wp:extent cx="1939290" cy="842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ATROCINI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MMINISTR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OMUNALE DI TRECCH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6.3pt;mso-wrap-distance-left:9.05pt;mso-wrap-distance-right:9.05pt;mso-wrap-distance-top:0pt;mso-wrap-distance-bottom:0pt;margin-top:-6.2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ATROCINI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MMINISTR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OMUNALE DI TREC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9945</wp:posOffset>
                </wp:positionH>
                <wp:positionV relativeFrom="paragraph">
                  <wp:posOffset>-78740</wp:posOffset>
                </wp:positionV>
                <wp:extent cx="230505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Gill Sans MT Condensed" w:hAnsi="Abadi MT Condensed Light;Gill Sans MT Condensed" w:cs="Abadi MT Condensed Light;Gill Sans MT Condensed"/>
                                <w:color w:val="0000FF"/>
                              </w:rPr>
                            </w:pPr>
                            <w:r>
                              <w:rPr>
                                <w:rFonts w:cs="Abadi MT Condensed Light;Gill Sans MT Condensed" w:ascii="Abadi MT Condensed Light;Gill Sans MT Condensed" w:hAnsi="Abadi MT Condensed Light;Gill Sans MT Condensed"/>
                                <w:color w:val="0000FF"/>
                              </w:rPr>
                              <w:t>COLLABORAZ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Gill Sans MT Condensed" w:hAnsi="Abadi MT Condensed Light;Gill Sans MT Condensed" w:cs="Abadi MT Condensed Light;Gill Sans MT Condensed"/>
                                <w:color w:val="0000FF"/>
                              </w:rPr>
                            </w:pPr>
                            <w:r>
                              <w:rPr>
                                <w:rFonts w:cs="Abadi MT Condensed Light;Gill Sans MT Condensed" w:ascii="Abadi MT Condensed Light;Gill Sans MT Condensed" w:hAnsi="Abadi MT Condensed Light;Gill Sans MT Condensed"/>
                                <w:color w:val="0000FF"/>
                              </w:rPr>
                              <w:t>Associazione “Gli Amici della Castag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Gill Sans MT Condensed" w:hAnsi="Abadi MT Condensed Light;Gill Sans MT Condensed" w:cs="Abadi MT Condensed Light;Gill Sans MT Condensed"/>
                                <w:color w:val="0000FF"/>
                              </w:rPr>
                            </w:pPr>
                            <w:r>
                              <w:rPr>
                                <w:rFonts w:cs="Abadi MT Condensed Light;Gill Sans MT Condensed" w:ascii="Abadi MT Condensed Light;Gill Sans MT Condensed" w:hAnsi="Abadi MT Condensed Light;Gill Sans MT Condensed"/>
                                <w:color w:val="0000FF"/>
                              </w:rPr>
                              <w:t>PRO LOCO ALPESTRE Trecch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6.3pt;mso-wrap-distance-left:9.05pt;mso-wrap-distance-right:9.05pt;mso-wrap-distance-top:0pt;mso-wrap-distance-bottom:0pt;margin-top:-6.2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Light;Gill Sans MT Condensed" w:hAnsi="Abadi MT Condensed Light;Gill Sans MT Condensed" w:cs="Abadi MT Condensed Light;Gill Sans MT Condensed"/>
                          <w:color w:val="0000FF"/>
                        </w:rPr>
                      </w:pPr>
                      <w:r>
                        <w:rPr>
                          <w:rFonts w:cs="Abadi MT Condensed Light;Gill Sans MT Condensed" w:ascii="Abadi MT Condensed Light;Gill Sans MT Condensed" w:hAnsi="Abadi MT Condensed Light;Gill Sans MT Condensed"/>
                          <w:color w:val="0000FF"/>
                        </w:rPr>
                        <w:t>COLLABORAZ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Gill Sans MT Condensed" w:hAnsi="Abadi MT Condensed Light;Gill Sans MT Condensed" w:cs="Abadi MT Condensed Light;Gill Sans MT Condensed"/>
                          <w:color w:val="0000FF"/>
                        </w:rPr>
                      </w:pPr>
                      <w:r>
                        <w:rPr>
                          <w:rFonts w:cs="Abadi MT Condensed Light;Gill Sans MT Condensed" w:ascii="Abadi MT Condensed Light;Gill Sans MT Condensed" w:hAnsi="Abadi MT Condensed Light;Gill Sans MT Condensed"/>
                          <w:color w:val="0000FF"/>
                        </w:rPr>
                        <w:t>Associazione “Gli Amici della Castagn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Gill Sans MT Condensed" w:hAnsi="Abadi MT Condensed Light;Gill Sans MT Condensed" w:cs="Abadi MT Condensed Light;Gill Sans MT Condensed"/>
                          <w:color w:val="0000FF"/>
                        </w:rPr>
                      </w:pPr>
                      <w:r>
                        <w:rPr>
                          <w:rFonts w:cs="Abadi MT Condensed Light;Gill Sans MT Condensed" w:ascii="Abadi MT Condensed Light;Gill Sans MT Condensed" w:hAnsi="Abadi MT Condensed Light;Gill Sans MT Condensed"/>
                          <w:color w:val="0000FF"/>
                        </w:rPr>
                        <w:t>PRO LOCO ALPESTRE Trec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color w:val="000000"/>
          <w:sz w:val="28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  <w:t>RISULTATI TECNICI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  <w:t xml:space="preserve">5^ STRATRECCHINA 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  <w:t>Trecchina (PZ), 17 – 08 – 2006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  <w:t>CATEGORIA FEMMINILE KM 3,2 Circa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</w:r>
    </w:p>
    <w:tbl>
      <w:tblPr>
        <w:tblW w:w="1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709"/>
        <w:gridCol w:w="3402"/>
        <w:gridCol w:w="850"/>
        <w:gridCol w:w="86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SOCIETA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te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osiz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AB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SU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LTERATL. LOCOROTO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0’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RUBB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ISAURA VALLE DELL’I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0’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BIAN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AUS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LTERATL. LOCOROTO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1’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UCH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R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.S. DUE SASSI 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1’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ANSAR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U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CQUA DELA BOLOG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1’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 xml:space="preserve">SENATOR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ODISTI CAVA PICENT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2’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ZACC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KAT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ODISTICA AMAT. P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2’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LADA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VIS LAGONEG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3’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 xml:space="preserve">CANTISA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DDOLOR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FEMM. SEDAS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3’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OLLUSC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3’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ROC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CLI INTERLAND C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4’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 xml:space="preserve">CASAL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TE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FEMM. SEDAS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4’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 xml:space="preserve">PERREL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NAPOLI NORD MARA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4’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O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VIOLETTA CLUB LAMEZ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4’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OSEN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FEMM. SEDAS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5’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APALE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ILOM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IB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6’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ALMI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G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IUMIC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7’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BRU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HERUB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FEMM. SEDAS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7’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RAG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EGI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RATHON 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7’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TENNERIE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L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ODISTI CAVA PICENT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7’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RLOMAG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NIC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FEMM. SEDAS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8’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SCALDAFER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rFonts w:eastAsia="Abadi MT Condensed Light;Gill Sans MT Condensed"/>
                <w:color w:val="000000"/>
              </w:rPr>
              <w:t xml:space="preserve">                </w:t>
            </w:r>
            <w:r>
              <w:rPr>
                <w:color w:val="000000"/>
              </w:rPr>
              <w:t>ASSU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8’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’E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ELISAB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 CAMALDOL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9’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LAG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GELA 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IB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9’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  <w:t>SETTORE GIOVANILE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  <w:t>CATEGORIA ESORDIENTI FEMMINILI 6/8 ANNI METRI 250 Circa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</w:r>
    </w:p>
    <w:tbl>
      <w:tblPr>
        <w:tblW w:w="11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709"/>
        <w:gridCol w:w="3402"/>
        <w:gridCol w:w="850"/>
        <w:gridCol w:w="859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FORASTIERO                    ALESS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BARBUSCIO                      DAN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RATHON CLUB 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’AMICO                           DEB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VA PICENT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NANIA                             R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ELLAROCCA                     DEB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VA PICENT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  <w:t>CATEGORIA ESORDIENTI MASCHILI 6/8 ANNI METRI 250 Circa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</w:r>
    </w:p>
    <w:tbl>
      <w:tblPr>
        <w:tblW w:w="1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709"/>
        <w:gridCol w:w="3402"/>
        <w:gridCol w:w="850"/>
        <w:gridCol w:w="86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OLIVI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D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LUB ATLETICO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LA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D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IB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OLIVI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ER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IB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ERNICCHIA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BIA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IB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RICCIAR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IACO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IB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 xml:space="preserve">REND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UI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IB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OLITER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IER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IB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UCCH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LESSAND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IB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  <w:t>CATEGORIA ESORDIENTI FEMMINILI 9/11 ANNI METRI 500 Circa</w:t>
      </w:r>
    </w:p>
    <w:tbl>
      <w:tblPr>
        <w:tblW w:w="1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709"/>
        <w:gridCol w:w="3402"/>
        <w:gridCol w:w="850"/>
        <w:gridCol w:w="86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RISP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ECI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VA PICENT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ELLAROC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HI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BARBUSC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RANCES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RATHON 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ELLAROC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A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VA PICENT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M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RIANTONI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ERR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EDE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VA PICENT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  <w:t>CATEGORIA ESORDIENTI 9/11 ANNI MASCHILI METRI 500 Circa</w:t>
      </w:r>
    </w:p>
    <w:tbl>
      <w:tblPr>
        <w:tblW w:w="1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709"/>
        <w:gridCol w:w="3402"/>
        <w:gridCol w:w="850"/>
        <w:gridCol w:w="860"/>
      </w:tblGrid>
      <w:tr>
        <w:trPr>
          <w:trHeight w:val="1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TIN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 xml:space="preserve">9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ATRONICO 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ORASTI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OME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TREC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OSCARE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VALLO DI D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LA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lB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ENT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TONGIU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ESID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ABR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IB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EBEN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AE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IB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RISP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SILV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IB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SCATO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IB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RUGGI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EDE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IB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OLOVI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IB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OLOMB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EDE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IB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LASP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IB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3</w:t>
            </w:r>
          </w:p>
        </w:tc>
      </w:tr>
    </w:tbl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  <w:t>CATEGORIA RAGAZZE 12/13 ANNI METRI 1000 CIRCA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</w:r>
    </w:p>
    <w:tbl>
      <w:tblPr>
        <w:tblW w:w="1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709"/>
        <w:gridCol w:w="3402"/>
        <w:gridCol w:w="850"/>
        <w:gridCol w:w="86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OSCARE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ICH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VALLO DI D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MAR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VIS LAGONEG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’AM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GE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VA PICENT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NFRED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OMI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FEMM. SEDAS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OSENT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RI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TROT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UDOV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RLOMAG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IU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HIA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RO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OSCARE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VALLO DI D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  <w:t>CATEGORIA RAGAZZI METRI 1000 CIRCA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</w:r>
    </w:p>
    <w:tbl>
      <w:tblPr>
        <w:tblW w:w="1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709"/>
        <w:gridCol w:w="3402"/>
        <w:gridCol w:w="850"/>
        <w:gridCol w:w="86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ESUAL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IR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.S. LATRONICO 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TIN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IPRIM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EDOAR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IB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  <w:t>CATEGORIA CADETTE 14/15 ANNI METRI 1600 Circa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</w:r>
    </w:p>
    <w:tbl>
      <w:tblPr>
        <w:tblW w:w="1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709"/>
        <w:gridCol w:w="3402"/>
        <w:gridCol w:w="850"/>
        <w:gridCol w:w="86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IAM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ESIRE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VIS LAGONEG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RANCH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RI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ABAN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R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VIS LAGONEG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LF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IUL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FEMM. SEDAS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LA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RI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1 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IB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  <w:t>CATEGORIA CADETTI METRI 1600</w:t>
      </w:r>
    </w:p>
    <w:tbl>
      <w:tblPr>
        <w:tblW w:w="1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709"/>
        <w:gridCol w:w="3402"/>
        <w:gridCol w:w="850"/>
        <w:gridCol w:w="86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OLIVI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EMANU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LUB ATLETICO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BARBUSC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RATHON CLUB  C 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E CLEM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OME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LUB ATLETICO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VIGG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TT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VIS LAGONEG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ELLEG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RANC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CLI INTERLAND 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ORI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S LATRONICO 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ROC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SSI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LUB ATL.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OPP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D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MATORI NAP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BOCCELL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V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NI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LUB ATLETICO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MAR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G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VIS LAGONEG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RANCH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URE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 xml:space="preserve">STABIL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D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STROVIL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NTIS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MATORI NAP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4</w:t>
            </w:r>
          </w:p>
        </w:tc>
      </w:tr>
    </w:tbl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  <w:t>Alla non competitiva hanno partecipato: BOCELLINOGIOVANNI (62), CANTISANI GIUSEPPE (60), NAVA ROSARIA (60), SIMONCELLI MICHELANGELO (66), CANTISANI DOMENICO (77).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  <w:t>GARA ASSOLUTA KM 8 MASCHILI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</w:r>
    </w:p>
    <w:tbl>
      <w:tblPr>
        <w:tblW w:w="1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851"/>
        <w:gridCol w:w="3402"/>
        <w:gridCol w:w="850"/>
        <w:gridCol w:w="86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ELLECCH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IBE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.S. AERONAUTICA MILI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4’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ZAI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EL HOC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R. SCOTELLARO M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5’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HIARE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BERAR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LU ATLETICO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5’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SQUITTIE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DOLF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ISAURA VALLE DELL’I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5’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VO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RANCE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6’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AI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IOV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6’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ORE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IOV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ONTEMILETTO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6’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CCIAPUO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IB. BENEV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6’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RANCOL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IUSE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MATORI TUR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6’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IOR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ERAR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ISA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6’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RESCIG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LESSAND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6’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ABAN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OME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LUB ATLETICO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7’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0POLI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TON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REE MARATHON C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7’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NTIS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TON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CASORATE V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7’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ORENZ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I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RATHON RO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7’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RESC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E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ISA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7’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GLI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IUSE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CORS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7’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OLLAZZ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E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2000 BRIE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8’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RAIN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TON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ISA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8’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S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LESSAND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ETICA TRI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8’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VIGORI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LESSAND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RUNNING CIAMP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8’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EL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ROS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VA PICENT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8’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VOL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ASQU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RATHON COS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8’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BARBUSC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QU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8’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OSCAREL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V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MALDOL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8’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ERI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IUSE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OD. DEGLI AMICI PINEZZ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9’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RIMAL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IOV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ISA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9’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BUCCHIGN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INTERNATIONAL SECURIT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9’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ALL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SERG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ONTEMIL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9’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ENNEL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IUSE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SR FERR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9’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ALLAD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ODISTICA 2000 Bri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9’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STRANIE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ABR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CAMALDOLES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9’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URIE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R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VIS LAGONEG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0’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’EL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LB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ODISTICA CAVA PICENT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0’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RAN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VITTO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OL. CAMALDOL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0’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OLLAZZ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TON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ODISTICA BRI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0’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V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VINCEN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LUB ATLETICO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0’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ALER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ACQUA APP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0’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RG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IUSE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CASTROVIL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0’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SER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UI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ORRERE POLL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0’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O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TON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S LATRON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0’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IGUND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TON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RRERE POLL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0’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RLOMAG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I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AMATORI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0’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VIG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TON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CASTROVIL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0’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A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ICH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OL. CAMALDOL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0’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BRU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E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0’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PRIS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NATAL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1’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NFREDE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TONE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lub ATLETICO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1’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ORESTIE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TIZ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1’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9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AMBOGL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IUSE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AMATORI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1’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ER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OME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RATHON 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1’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1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SPALT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AET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ORRERE POLL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1’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ZZILON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NI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RATONETI MAT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1’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SABATEL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STEF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ODI. BRIENZA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1’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I VI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EONAR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2’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BERBUSC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EN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RATHON 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2’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ELLEGR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UR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2’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ESPOSI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UR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OD. BRIENZA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2’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ELLA ROC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G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OD. CAVA PICENT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2’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UR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CASTROVIL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2’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SABATEL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IUSE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OD. BRIENZA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2’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LABRE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ICH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ORRERE POLL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2’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2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OZ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BIAG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AMATORI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2’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3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STELLUCC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IANLU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LUB ATLETICO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2’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TUZ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U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ORRERE POLL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2’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ESIDE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AV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TRIATLHON RO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3’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I LASC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VINCEN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AMATORI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3’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RA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U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MALDOL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3’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OND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IOV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RATHON 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3’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9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HERNAN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L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ISA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3’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NFREDE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NI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AMATORI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3’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IOR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OS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REE MARATHON 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4’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SARUBB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STEF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ORRERE POLL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4’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ELLET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I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4’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ANT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ICH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RATONETI 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4’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SCAT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BRU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4’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6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ALABEL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G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VIS LAGONEG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4’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7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ROME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RANCE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.S. GUGLIELMO SAP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5’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8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POLON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TON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CLI S. MARCO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5’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IELP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EGI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AMATORI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5’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 xml:space="preserve">CATALD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RAFFA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5’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1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TULIMIE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IORG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OL. CAMALDOL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5’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RAZZ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ENN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5’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’AM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IUSE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OD. CAVA PICENT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6’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4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ZZE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IUSE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AGROP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6’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ENT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OME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AMATORI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7’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6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BRAN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AET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AGROP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7’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ERCIA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VINCEN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VIS LAGONEG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7’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8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OSAV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IACO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US B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7’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 xml:space="preserve">PASTORESS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I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LUB ATLETICO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9’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APALE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OME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9’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1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VI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V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IB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0’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2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ILAR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OME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AMATORI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0’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IELP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ENN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AMATORI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0’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4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’IMPE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IACO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0’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RIPP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TI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0’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6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ASTORES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LUB ATLETICO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0’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7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IMON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AB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0’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E LE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IACO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0’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ZO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AMATORI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0’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SARUBB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RTU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.S. SAP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0’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AR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U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0’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OPP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ENN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MATORI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0’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03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 xml:space="preserve">MUSICO’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D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0’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  <w:lang w:val="en-US" w:eastAsia="en-US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3495</wp:posOffset>
                      </wp:positionH>
                      <wp:positionV relativeFrom="paragraph">
                        <wp:posOffset>8890</wp:posOffset>
                      </wp:positionV>
                      <wp:extent cx="7059930" cy="3848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993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TEGORIA MM 55  -  MM 60  -  MM 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5.9pt;height:30.3pt;mso-wrap-distance-left:9.05pt;mso-wrap-distance-right:9.05pt;mso-wrap-distance-top:0pt;mso-wrap-distance-bottom:0pt;margin-top:0.7pt;mso-position-vertical-relative:text;margin-left:-1.85pt;mso-position-horizontal-relative:margin">
                      <v:textbox>
                        <w:txbxContent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TEGORIA MM 55  -  MM 60  -  MM 6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05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06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 xml:space="preserve">PELLECCH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E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1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Bortoloborgo Pompei (18°ass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VEL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RAFFA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1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INTENASIONAL SICURY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SCOV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OS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9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LUB ATLETICO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09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ENNEL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ND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0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.S.D. FERR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AR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0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IUMIC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11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’ACUNZ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VINCEN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0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MATORI TUR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12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TROT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ICH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7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OL. CAMALDOL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FAL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 xml:space="preserve">PIET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7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AVER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14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SEMPITER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SALVAT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51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AMATORI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15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 xml:space="preserve">ORRIC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GIUSE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6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.A.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16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LIF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ATE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5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.S. RO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17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IANNO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UDOV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2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.A.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18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ES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S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3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IB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19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DI CU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RAFFA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7-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ATL. AMATORI L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QUARNIE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 xml:space="preserve">FIO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7-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POL. CAMALDOL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21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MER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LOREN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5-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CRAL AO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8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8"/>
              </w:rPr>
              <w:t>122</w:t>
            </w:r>
          </w:p>
        </w:tc>
      </w:tr>
    </w:tbl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  <w:t>GARA KILOMRTRI 8 MASCHILI RITIRATI N° 7 ATLETI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  <w:t>GARA KILOMETRI 3,200 FEMMINILI RITIRATE N° 3 ATLETE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  <w:t>TOTTALE ATLETI ISCRITTI ALLA STRATRECCHINA 2006 N°232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  <w:t>IL GIUDICE D’APPELLO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color w:val="000000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color w:val="000000"/>
          <w:sz w:val="28"/>
        </w:rPr>
        <w:t>Sergio CICCHETTI</w:t>
      </w:r>
    </w:p>
    <w:sectPr>
      <w:type w:val="nextPage"/>
      <w:pgSz w:w="11906" w:h="16838"/>
      <w:pgMar w:left="454" w:right="454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Bold" w:hAnsi="Copperplate Gothic Bold" w:eastAsia="Times New Roman" w:cs="Copperplate Gothic Bol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Gill Sans MT Condensed" w:hAnsi="Abadi MT Condensed Light;Gill Sans MT Condensed" w:cs="Abadi MT Condensed Light;Gill Sans MT Condensed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Gill Sans MT Condensed" w:hAnsi="Abadi MT Condensed Light;Gill Sans MT Condensed" w:cs="Abadi MT Condensed Light;Gill Sans MT Condensed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Gill Sans MT Condensed" w:hAnsi="Abadi MT Condensed Light;Gill Sans MT Condensed" w:cs="Abadi MT Condensed Light;Gill Sans MT Condensed"/>
      <w:b/>
      <w:color w:val="0000FF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46:00Z</dcterms:created>
  <dc:creator>FORASTIERI</dc:creator>
  <dc:description/>
  <cp:keywords/>
  <dc:language>en-US</dc:language>
  <cp:lastModifiedBy>generico</cp:lastModifiedBy>
  <cp:lastPrinted>2006-09-07T11:07:00Z</cp:lastPrinted>
  <dcterms:modified xsi:type="dcterms:W3CDTF">2006-09-07T09:10:00Z</dcterms:modified>
  <cp:revision>7</cp:revision>
  <dc:subject/>
  <dc:title>CLUB ATLETICO LAURIA</dc:title>
</cp:coreProperties>
</file>