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14"/>
        </w:rPr>
        <w:t>Comitato Regionale Basilica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° Edizione “Walk &amp; Fitwalking 2003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° Prova Trofeo Mediterraneo di Marcia 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escaglioso 16 Marzo 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.: Com. Reg. FIDAL Basilicata in collaborazione con A.S. Ecosport S. Biagio 20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dizioni meteo: Cielo Sereno, Temperatura 5°, Circuito cittad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Centri CAS Fem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5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3118"/>
        <w:gridCol w:w="709"/>
        <w:gridCol w:w="2977"/>
        <w:gridCol w:w="10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AVELLA Giovanna Pa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amma GIOVINAZZ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ESORDIENTI Fem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1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3118"/>
        <w:gridCol w:w="709"/>
        <w:gridCol w:w="2977"/>
        <w:gridCol w:w="10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JSELI Me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. Giovanile SAMMICHE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ESORDIENTI Mas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1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 LUCA Anton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. Amatori Atl. BEN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ARFAGLIA Da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S. Biagio MONT.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EMURRO Frances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S. Biagio MONT.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ZI Ange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S. Biagio MONT.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OTENUTO Lo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S. Biagio MONT.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HIO Davi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S. Biagio MONT.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NETTI Mau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amma GIOVINAZ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 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RAGAZZ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2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500" w:hanging="45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5"/>
        <w:gridCol w:w="3240"/>
        <w:gridCol w:w="540"/>
        <w:gridCol w:w="3060"/>
        <w:gridCol w:w="900"/>
      </w:tblGrid>
      <w:tr>
        <w:trPr>
          <w:trHeight w:val="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IA Raffa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PALA’ Rob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. Effeci MASCA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NTORE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el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LEGRINO Tiz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SANO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ANNO 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el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MONACO Maria Gra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el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ILLO Giov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ELLI Maria La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OZZI Anna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RAGAZZ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2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720"/>
        <w:gridCol w:w="30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O Cristop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ARFAGLIA Elis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I P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ELLI Mi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ZIA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BBICO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NELLI Bened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SUTO Gian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ONETTI Giu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 LILLA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PINUSO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IO Raffa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ALMA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OZZA 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A V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 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CADET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3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5"/>
        <w:gridCol w:w="3060"/>
        <w:gridCol w:w="720"/>
        <w:gridCol w:w="306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CONE 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S. Pamar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AGUSA I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. Atletica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ORO M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S. GROTTAG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LI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. Atletica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NO Stef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S. Pamar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ARELLI Graz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S. Pamar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ITO 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I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AZZI Cam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ERO Car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MI Anton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anile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CADETT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3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900"/>
        <w:gridCol w:w="28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O Gaet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lub Atl. S.P. CLAR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SANO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ELLI Gianv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Giovinazzo SAM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IA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OBIANCO Si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O Giancar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IERO Agos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port S. Biagio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ASSOLUTA Fem.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ri 5000 ci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i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5"/>
        <w:gridCol w:w="3060"/>
        <w:gridCol w:w="720"/>
        <w:gridCol w:w="306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ONESI Ag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. Atletica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ELLI Maria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 ANGELIS Katius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. Atletica BENE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INI Dan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impia Club MOLF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O Gabri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le Petroli Cras TAR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ONESI Dom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. Atletica BENE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NGO 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. Atletica BENE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’ANIELLO 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. Atletica BENE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TARANTO Giu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ANNO Mari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GELLI Nic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atletica 96 MONT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 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5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9D9D9" w:val="clear"/>
      <w:jc w:val="center"/>
      <w:outlineLvl w:val="3"/>
    </w:pPr>
    <w:rPr>
      <w:rFonts w:ascii="Bradley Hand ITC;Courier New" w:hAnsi="Bradley Hand ITC;Courier New" w:cs="Bradley Hand ITC;Courier New"/>
      <w:b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ankGothic Md BT;Arial" w:hAnsi="BankGothic Md BT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.basilicata@fidal.it" TargetMode="External"/><Relationship Id="rId4" Type="http://schemas.openxmlformats.org/officeDocument/2006/relationships/hyperlink" Target="mailto:cr.basilicata@fidal.it" TargetMode="External"/><Relationship Id="rId5" Type="http://schemas.openxmlformats.org/officeDocument/2006/relationships/hyperlink" Target="mailto:cr.basilicata@fid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24:00Z</dcterms:created>
  <dc:creator>Antonio Mazzilli</dc:creator>
  <dc:description/>
  <dc:language>en-US</dc:language>
  <cp:lastModifiedBy>FIDAL</cp:lastModifiedBy>
  <dcterms:modified xsi:type="dcterms:W3CDTF">2003-04-08T15:49:00Z</dcterms:modified>
  <cp:revision>5</cp:revision>
  <dc:subject/>
  <dc:title>C</dc:title>
</cp:coreProperties>
</file>