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14"/>
        </w:rPr>
        <w:t>Comitato Regionale Basilica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ionati Regionali Individuali Promozionali di Corsa Campestre 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azzo S. Gervasio Ippodromo Comunale - 09 Marzo 20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rg.: Com. Reg. FIDAL Basilicata in collaborazione con Atletica Palazz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dizioni meteo: Cielo Sereno, Temperatura 10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Esordienti Fem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24"/>
        <w:gridCol w:w="3105"/>
        <w:gridCol w:w="706"/>
        <w:gridCol w:w="2962"/>
      </w:tblGrid>
      <w:tr>
        <w:trPr>
          <w:trHeight w:val="24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L’ACQUA Ang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Pamar Matera</w:t>
            </w:r>
          </w:p>
        </w:tc>
      </w:tr>
      <w:tr>
        <w:trPr>
          <w:trHeight w:val="2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SCIOTTA Mar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Pamar Matera</w:t>
            </w:r>
          </w:p>
        </w:tc>
      </w:tr>
      <w:tr>
        <w:trPr>
          <w:trHeight w:val="24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LLO Antoniett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trHeight w:val="26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ELLI Anna Mar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Due Sassi Mater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Esordienti Mas.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008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LNELLI Cla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OFINO 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GANARO Dome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ONARA 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RONE 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ANI 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Ragazz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7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3119"/>
        <w:gridCol w:w="709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NTORE Giu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uroatletica 96 Mont.s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NADIO Mar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Pamar Mate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VINO Gel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Ragazz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BANI Do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IESI Don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OMONE Mar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BUZZI Don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HIO Cristop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ARFAGLIA Elise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TRUNO Sav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BINO Fel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LANDO Vincen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IESI Rober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Cadet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18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008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ANTE Ro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Pamar Mat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AMIA Felic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Pamar Mat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ROCASO Maria Te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S. Pamar Mat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MONE Cate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Cadet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24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ITTO 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SQUINO Giusep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FURI Pao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. Materna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GIA Anton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HIO Giancar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OBIANCO Si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ERATORE Angelo Anton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ESANO Frances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sport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NONE Miche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ARELLA Valent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PONARA Giusep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etica Palazz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</w:t>
      </w:r>
      <w:r>
        <w:rPr>
          <w:rFonts w:cs="Verdana" w:ascii="Verdana" w:hAnsi="Verdana"/>
          <w:b/>
          <w:i/>
        </w:rPr>
        <w:t>Il Giudice d’Appell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</w:t>
      </w:r>
      <w:r>
        <w:rPr>
          <w:rFonts w:cs="Verdana" w:ascii="Verdana" w:hAnsi="Verdana"/>
          <w:b/>
          <w:i/>
        </w:rPr>
        <w:t>PALLADINO Ippoli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4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14"/>
        </w:rPr>
        <w:t>Comitato Regionale Basilica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d.S. ed Individuale Amatori/Master di Corsa Campestre 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azzo S. Gervasio Ippodromo Comunale - 09 Marzo 20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rg.: Com. Reg. FIDAL Basilicata in collaborazione con Atletica Palazz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dizioni meteo: Cielo Sereno, Temperatura 10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Amatori Mas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HIUMA Bene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am Sport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CORA Emanue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athon Club Grassan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SIELLO Innocen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. Amatori Irsin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BACE Giusep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. Amatori Irsin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IPPO Giovan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. Amatori Irsin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TRIONTE Giusep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athon Club Grassan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ELLANO Rocco Nunz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athon Club Grassan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SALVIA Giovan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amma Venos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LVESTRI Luig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l. Amatori Irs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Master Mas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"/>
        <w:gridCol w:w="2958"/>
        <w:gridCol w:w="7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TINATA Domenic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Lau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INNI V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Lau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 Ange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O Dome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O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tori Veno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TERINO 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Sport Mat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LEO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Sport Mat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OGLIETTI Pasqu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IA M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LASCIO Vinc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Lau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ACE Bern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ACE 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FREDELLI 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Lau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ZONIERE 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ASCINA V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MONTE Leon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thon Club Grass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USO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thon Club Grass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NTO Raffa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Lau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IO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CONE 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.S. Sport Sud Mat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JOI 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thon Club Grass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VATA’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ECCHIA 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thon Club Grass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LPO Genn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Lau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ORO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G.S. Sport Sud Mat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E Franc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. Amatori Irsin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</w:t>
      </w:r>
      <w:r>
        <w:rPr>
          <w:rFonts w:cs="Verdana" w:ascii="Verdana" w:hAnsi="Verdana"/>
          <w:b/>
          <w:i/>
        </w:rPr>
        <w:t>Il Giudice d’Appell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</w:t>
      </w:r>
      <w:r>
        <w:rPr>
          <w:rFonts w:cs="Verdana" w:ascii="Verdana" w:hAnsi="Verdana"/>
          <w:b/>
          <w:i/>
        </w:rPr>
        <w:t>PALLADINO Ippoli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6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  <w:sz w:val="18"/>
        </w:rPr>
      </w:pPr>
      <w:r>
        <w:rPr>
          <w:rFonts w:cs="Arial" w:ascii="Arial" w:hAnsi="Arial"/>
          <w:spacing w:val="14"/>
          <w:sz w:val="18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14"/>
        </w:rPr>
        <w:t>Comitato Regionale Basilicat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4"/>
        </w:rPr>
      </w:pPr>
      <w:r>
        <w:rPr>
          <w:rFonts w:cs="Verdana" w:ascii="Verdana" w:hAnsi="Verdana"/>
          <w:b/>
          <w:bCs/>
          <w:color w:val="000000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festazione Regionale Assoluta di Corsa Campestre 200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azzo S. Gervasio Ippodromo Comunale - 09 Marzo 20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rg.: Com. Reg. FIDAL Basilicata in collaborazione con Atletica Palazz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dizioni meteo: Cielo Sereno, Temperatura 10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Alliev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30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NTALUCIA Conc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uroatletica 96 Mont.s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GELLI Nico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uroatletica 96 Mont.s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ara Categoria Allie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40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RGIALONGO Emanu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EFA V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ra Categoria Junior/Senior Mas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etri 6000 cir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   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ciet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119"/>
        <w:gridCol w:w="709"/>
        <w:gridCol w:w="297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CCE Do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VELLI Claud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l. R. Scotellaro Mater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</w:t>
      </w:r>
      <w:r>
        <w:rPr>
          <w:rFonts w:cs="Verdana" w:ascii="Verdana" w:hAnsi="Verdana"/>
          <w:b/>
          <w:i/>
        </w:rPr>
        <w:t>Il Giudice d’Appell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</w:t>
      </w:r>
      <w:r>
        <w:rPr>
          <w:rFonts w:cs="Verdana" w:ascii="Verdana" w:hAnsi="Verdana"/>
          <w:b/>
          <w:i/>
        </w:rPr>
        <w:t>PALLADINO Ippoli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laborazione dati a cura del C.R. Fidal Basilic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Viale delle Nazioni Unite 30 – 75100 </w:t>
      </w:r>
      <w:r>
        <w:rPr>
          <w:b/>
        </w:rPr>
        <w:t>MATERA</w:t>
      </w:r>
      <w:r>
        <w:rPr/>
        <w:t xml:space="preserve"> – Tel.  (0835) 382328- Fax (0835) 262325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t xml:space="preserve">e-mail </w:t>
      </w:r>
      <w:hyperlink r:id="rId8">
        <w:r>
          <w:rPr>
            <w:rStyle w:val="InternetLink"/>
          </w:rPr>
          <w:t>cr.basilicata@fidal.it</w:t>
        </w:r>
      </w:hyperlink>
      <w:r>
        <w:rPr/>
        <w:t xml:space="preserve"> – www.fidalbasilicata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.basilicata@fidal.it" TargetMode="External"/><Relationship Id="rId4" Type="http://schemas.openxmlformats.org/officeDocument/2006/relationships/hyperlink" Target="mailto:cr.basilicata@fidal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r.basilicata@fidal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r.basilicata@fidal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59:00Z</dcterms:created>
  <dc:creator>Standard</dc:creator>
  <dc:description/>
  <dc:language>en-US</dc:language>
  <cp:lastModifiedBy>FIDAL</cp:lastModifiedBy>
  <dcterms:modified xsi:type="dcterms:W3CDTF">2003-03-11T08:56:00Z</dcterms:modified>
  <cp:revision>7</cp:revision>
  <dc:subject/>
  <dc:title/>
</cp:coreProperties>
</file>